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ՔԵՍՀԿ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-2014/3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յումրի քաղաքի երեխաների սոցիալական հոգածության կենտրոն» ՊՈԱԿ-ը, որը գտնվում է ք.Գյումրի, Տերյան 6գ հասցեում, ստորև ներկայացնում է «ԳՔԵՍՀԿ-ՇՀԱՊՁԲ-11/1-2014/3»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8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193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160"/>
        <w:gridCol w:w="19"/>
        <w:gridCol w:w="690"/>
        <w:gridCol w:w="709"/>
      </w:tblGrid>
      <w:tr>
        <w:trPr>
          <w:trHeight w:val="146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ռեգուլյ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35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տեսքը` մաքուր և պարզ, օկտանային թիվը  որոշված հետազոտական մեթոդովª ոչ պակաս 91, շարժիչային մեթոդովª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ª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ՙՆերքին այրման շարժիչային վառելիքների տեխնիկական կանոնակարգի՚:  </w:t>
            </w:r>
          </w:p>
        </w:tc>
      </w:tr>
      <w:tr>
        <w:trPr>
          <w:trHeight w:val="169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4թ.</w:t>
            </w:r>
          </w:p>
        </w:tc>
      </w:tr>
      <w:tr>
        <w:trPr>
          <w:trHeight w:val="164" w:hRule="atLeast"/>
        </w:trPr>
        <w:tc>
          <w:tcPr>
            <w:tcW w:w="63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12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8129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2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2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775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7750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750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9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9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19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ՔԵՍՀԿ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1/1-2014/3»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4թ.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7750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7750</w:t>
            </w:r>
          </w:p>
        </w:tc>
      </w:tr>
      <w:tr>
        <w:trPr>
          <w:trHeight w:val="150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րշակունյաց 9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xhur.tender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372910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ևակ Աղաբեկյան</w:t>
            </w:r>
          </w:p>
        </w:tc>
        <w:tc>
          <w:tcPr>
            <w:tcW w:w="4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 11 25 24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.aghabekyan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Գյումրի քաղաքի երեխաների սոցիալական հոգածության կենտրոն»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7-25T08:22:00Z</dcterms:modified>
  <cp:revision>65</cp:revision>
  <dc:subject/>
  <dc:title>Ð²Úî²ð²ðàôÂÚàôÜ ´²ò  ÀÜÂ²ò²Î²ðàì  ÜàôØ   Î²î²ðºÈàô  Ø²êÆÜ</dc:title>
</cp:coreProperties>
</file>