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ind w:left="-284" w:right="424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05.08.2014թ. ստացվել է բողոք:</w:t>
      </w:r>
    </w:p>
    <w:p>
      <w:pPr>
        <w:pStyle w:val="Normal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Բողոք բերող անձ`  «Ֆլեշ» ՍՊԸ </w:t>
      </w:r>
    </w:p>
    <w:p>
      <w:pPr>
        <w:pStyle w:val="Normal"/>
        <w:tabs>
          <w:tab w:val="clear" w:pos="708"/>
          <w:tab w:val="left" w:pos="8565" w:leader="none"/>
        </w:tabs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ուն</w:t>
      </w:r>
      <w:r>
        <w:rPr>
          <w:rFonts w:cs="Sylfaen" w:ascii="GHEA Grapalat" w:hAnsi="GHEA Grapalat"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>-7/63» ծածկագրով շրջանակային համաձայնագրի միջոցով գնում կատարելու ընթացակարգ, ավիավառելիքի ձեռքբերում:</w:t>
      </w:r>
    </w:p>
    <w:p>
      <w:pPr>
        <w:pStyle w:val="Normal"/>
        <w:spacing w:lineRule="auto" w:line="360"/>
        <w:ind w:left="-284" w:right="424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 xml:space="preserve">Բողոքի առարկան`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կողմից ավիավառելիքի ձեռքբերման նպատակով կազմակերպված «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 xml:space="preserve">-7/63» ծածկագրով շրջանակային համաձայնագրի միջոցով գնում կատարելու </w:t>
      </w:r>
      <w:r>
        <w:rPr>
          <w:rFonts w:cs="Sylfaen" w:ascii="GHEA Grapalat" w:hAnsi="GHEA Grapalat"/>
          <w:sz w:val="24"/>
          <w:szCs w:val="24"/>
        </w:rPr>
        <w:t>ընթացակարգ</w:t>
      </w:r>
      <w:r>
        <w:rPr>
          <w:rFonts w:cs="Sylfaen" w:ascii="GHEA Grapalat" w:hAnsi="GHEA Grapalat"/>
          <w:sz w:val="24"/>
          <w:szCs w:val="24"/>
          <w:lang w:val="en-US"/>
        </w:rPr>
        <w:t xml:space="preserve">ի գնահատող հանձնաժողովի կողմից ընթացակարգի արդյունքների ամփոփումը և որոշումների կայացումը կասեցնելու, գնահատող հանձնաժողովի կողմից ընթացակարգի արդյունքների ամփոփման արդյունքում արդեն կայացված որոշումները դադարեցնելու, պատվիրատուին պարտավորեցնելու գնման ընթացակարգը չկայացած ճանաչելու, նոր ընթացակարգ հայտարարելու, գնման առարկայի բնութագրերում առկա հակասությունները և անորոշությունները վերացնելու </w:t>
      </w:r>
      <w:r>
        <w:rPr>
          <w:rFonts w:cs="Sylfaen" w:ascii="GHEA Grapalat" w:hAnsi="GHEA Grapalat"/>
          <w:sz w:val="24"/>
          <w:szCs w:val="24"/>
          <w:lang w:val="hy-AM"/>
        </w:rPr>
        <w:t>պահանջ</w:t>
      </w:r>
      <w:r>
        <w:rPr>
          <w:rFonts w:cs="Sylfaen" w:ascii="GHEA Grapalat" w:hAnsi="GHEA Grapalat"/>
          <w:sz w:val="24"/>
          <w:szCs w:val="24"/>
          <w:lang w:val="en-US"/>
        </w:rPr>
        <w:t>ներ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մասին:    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en-US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ՀՀ օրենքի 48-րդ հոդվածի 9-րդ մասի համաձայն` յուրաքանչյուր անձ, որի շահերը խախտվել են կա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րող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խախտվ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ողոքարկ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իմք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ռայ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րծողություն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րդյունք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նակց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ն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մինչ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դու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ժամկետ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որհու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աց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en-US"/>
        </w:rPr>
        <w:t>Ն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ոդված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մասնակց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ձ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զրկ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որհու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վունքից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1</cp:lastModifiedBy>
  <cp:lastPrinted>2014-08-05T18:20:00Z</cp:lastPrinted>
  <dcterms:modified xsi:type="dcterms:W3CDTF">2014-08-05T14:20:00Z</dcterms:modified>
  <cp:revision>71</cp:revision>
  <dc:subject/>
  <dc:title/>
</cp:coreProperties>
</file>