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 w:val="24"/>
          <w:szCs w:val="24"/>
          <w:lang w:val="ru-RU"/>
        </w:rPr>
        <w:t>ՀՀՇՄԳՔՀԿ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ԱՊՁԲ</w:t>
      </w:r>
      <w:r>
        <w:rPr>
          <w:rFonts w:cs="GHEA Grapalat" w:ascii="GHEA Grapalat" w:hAnsi="GHEA Grapalat"/>
          <w:sz w:val="24"/>
          <w:szCs w:val="24"/>
          <w:lang w:val="af-ZA"/>
        </w:rPr>
        <w:t>-05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Շիրակի մարզի Գյումրու քաղաքապետարանի աշխատակազմ&gt;&gt; ՀԿՀ-ն, որը գտնվում է ք. Գյումրի, Վարդանանց հր. 1 հասցեում, ստորև ներկայացնում է &lt;&lt;ՀՀՇՄԳՔՀԿՀ-ՊԸԱՊՁԲ-05/14&gt;&gt; ծածկագրով հայտարարված ՊԸ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իվերս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4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Ունիվերսալ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L 4450, H 3000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(5-12 տարեկաներեխաներիհամար)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տր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Աստրա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L 4874, H 2300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(3-12 տարեկաներեխաներիհամար)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Սահարան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L 3657,H 2300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 xml:space="preserve">(3-12 տարեկաներեխաներիհամար)   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ղթաներով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ոճ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Շղթաներովփոքրճոճանակ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(2 տեղ)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L 2480, H 1800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 xml:space="preserve">(3-8 տարեկաներեխաներիհամար)   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ի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զ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Փոքրիկմարզիկ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L 2704, H 1710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(5-12 տարեկաներեխաներիհամար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յ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ՊտույտD-1500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L 1500, H 650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(5-12 տարեկաներեխաներիհամար)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րձ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Փորձիր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L 1100, H 880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 xml:space="preserve">(3-10 տարեկաներեխաներիհամար)    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սպանակով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ոճ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ru-RU"/>
              </w:rPr>
              <w:t>Զսպանակով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ճոճոնակ</w:t>
            </w:r>
            <w:r>
              <w:rPr>
                <w:rFonts w:cs="Tahoma" w:ascii="Tahoma" w:hAnsi="Tahoma"/>
                <w:sz w:val="12"/>
                <w:szCs w:val="12"/>
              </w:rPr>
              <w:t xml:space="preserve"> /2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տեղ</w:t>
            </w:r>
            <w:r>
              <w:rPr>
                <w:rFonts w:cs="Tahoma" w:ascii="Tahoma" w:hAnsi="Tahoma"/>
                <w:sz w:val="12"/>
                <w:szCs w:val="12"/>
              </w:rPr>
              <w:t>/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 xml:space="preserve">L </w:t>
            </w:r>
            <w:r>
              <w:rPr>
                <w:rFonts w:cs="Tahoma" w:ascii="Tahoma" w:hAnsi="Tahoma"/>
                <w:sz w:val="12"/>
                <w:szCs w:val="12"/>
              </w:rPr>
              <w:t>2560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 xml:space="preserve">, H </w:t>
            </w:r>
            <w:r>
              <w:rPr>
                <w:rFonts w:cs="Tahoma" w:ascii="Tahoma" w:hAnsi="Tahoma"/>
                <w:sz w:val="12"/>
                <w:szCs w:val="12"/>
              </w:rPr>
              <w:t>800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(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4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-12 տարեկաներեխաներիհամ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ոճանա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II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Ճոճանակ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(2 տեղ)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L 2820, H 512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hy-AM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 xml:space="preserve">(5-12 տարեկաներեխաների համար)   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ոճանա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IV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Ճոճանակ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(4տեղ)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L 2820, H 562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(5-12 տարեկաներեխաներիհամար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զ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սան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,06,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8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40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ո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7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ո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ո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ո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8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ո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1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10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ո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ՀՇՄԳՔՀԿՀ-ՊԸԱՊՁԲ-05/14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,07,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2014թ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որրորդ եռամսյակ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31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10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ո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Գյումրի,Ալեք Մանուկյան 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fo@magno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24103100411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ՎՀՀ 055017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տեղադր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ևոն Բարսեղ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312 2-22-11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Barseghyan888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իր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յումր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ղաքա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կազմ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ԿՀ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Levon</cp:lastModifiedBy>
  <cp:lastPrinted>2012-09-28T09:58:00Z</cp:lastPrinted>
  <dcterms:modified xsi:type="dcterms:W3CDTF">2014-08-02T08:26:00Z</dcterms:modified>
  <cp:revision>75</cp:revision>
  <dc:subject/>
  <dc:title>                                        Ð²Úî²ð²ðàôÂÚàôÜ ´²ò  ÀÜÂ²ò²Î²ðàì  ÜàôØ   Î²î²ðºÈàô  Ø²êÆÜ</dc:title>
</cp:coreProperties>
</file>