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27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04.08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27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2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Արմենիա Թրավել +Մ» ՍՊ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մ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ե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« </w:t>
            </w:r>
            <w:r>
              <w:rPr>
                <w:rFonts w:cs="Sylfaen" w:ascii="GHEA Grapalat" w:hAnsi="GHEA Grapalat"/>
                <w:sz w:val="10"/>
                <w:szCs w:val="10"/>
              </w:rPr>
              <w:t>Գ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ՇՀԾՁ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11/2 -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ՏԱ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ՇՀԾՁ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6/27» </w:t>
            </w:r>
            <w:r>
              <w:rPr>
                <w:rFonts w:cs="Sylfaen" w:ascii="GHEA Grapalat" w:hAnsi="GHEA Grapalat"/>
                <w:sz w:val="10"/>
                <w:szCs w:val="10"/>
              </w:rPr>
              <w:t>ծածկագ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արար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կայաց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 «</w:t>
            </w:r>
            <w:r>
              <w:rPr>
                <w:rFonts w:cs="Sylfaen" w:ascii="GHEA Grapalat" w:hAnsi="GHEA Grapalat"/>
                <w:sz w:val="10"/>
                <w:szCs w:val="10"/>
              </w:rPr>
              <w:t>Արմենի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րավ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+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կողմից հայտը ներկայացվել էր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0"/>
                  <w:szCs w:val="18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կայքում հայտ ներկայացնելու համար սահմանված պահանջների խախտմամբ/դրան որևէ փաստաթուղթ կցված չէր ուստի և հանձնաժողովը դրանք գնահատելու հնարավորություն չուներ)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08-06T05:19:00Z</dcterms:modified>
  <cp:revision>49</cp:revision>
  <dc:subject/>
  <dc:title/>
</cp:coreProperties>
</file>