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ԿՆՔՎԱԾ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4"/>
          <w:szCs w:val="24"/>
          <w:lang w:val="af-ZA"/>
        </w:rPr>
        <w:t>«ԳԱԿ-ՇՀԾՁԲ-11/2-ՀՀ ՊՆ ՆՏԱԴ-ՇՀԾՁԲ-6/26»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ը ներկայացնում է «ԳԱԿ-ՇՀԾՁԲ-11/2-ՀՀ ՊՆ ՆՏԱԴ-ՇՀԾՁԲ-6/26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11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</w:tblGrid>
      <w:tr>
        <w:trPr>
          <w:trHeight w:val="14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Ավիատոմսերի վաճառքի ծառայություն`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«էկոնոմ» կարգ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51 396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51 396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Աստանա -Մոսկվա-Երևան-Մոսկվա- Աստան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95 045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95 045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Սանկտ Պետերբուրգ - Երևան- Սանկտ Պետերբուրգ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42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42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Մինսկ- Երևան- Մինս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Ավիասպասարկում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8162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201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 xml:space="preserve">թ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1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Աստանա -Մոսկվա-Երևան-Մոսկվա- Աստան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51 39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51 396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51 396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51 39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2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Սանկտ Պետերբուրգ - Երևան- Սանկտ Պետերբուրգ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95 04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95 04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95 045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95 04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3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Մինսկ- Երևան- Մինս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4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42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42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42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43 10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43 106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43 106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43 10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color w:val="0000FF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GHEA Grapalat" w:ascii="GHEA Grapalat" w:hAnsi="GHEA Grapalat"/>
                <w:b/>
                <w:color w:val="0000FF"/>
                <w:sz w:val="10"/>
                <w:szCs w:val="10"/>
              </w:rPr>
              <w:t>`</w:t>
            </w: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ընթացակարգի  1-ին և 2-րդ չափաբաժինների մասով առաջարկված գները գերազանցում են պատվիրատուի` տվյալ գնումների համար նախատեսված ֆինանսական միջոցների չափը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es-ES"/>
              </w:rPr>
              <w:t>, ուստի հանձնաժողովը որոշեց տվյալ   չափաբաժինների մասով ընթացակարգը հայտարարել չկայացած</w:t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es-E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6/26-1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01.08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42 00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42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6-36-6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info@armeniatravel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ՎՀՀ 0003074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--------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lang w:val="es-ES" w:eastAsia="en-US"/>
        </w:rPr>
      </w:pPr>
      <w:r>
        <w:rPr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Char Char"/>
    <w:qFormat/>
    <w:rPr>
      <w:rFonts w:ascii="Arial Armenian" w:hAnsi="Arial Armenian" w:cs="Arial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42:00Z</dcterms:created>
  <dc:creator>NAT</dc:creator>
  <dc:description/>
  <cp:keywords/>
  <dc:language>en-US</dc:language>
  <cp:lastModifiedBy>asads</cp:lastModifiedBy>
  <cp:lastPrinted>2014-08-06T09:10:00Z</cp:lastPrinted>
  <dcterms:modified xsi:type="dcterms:W3CDTF">2014-08-06T05:18:00Z</dcterms:modified>
  <cp:revision>516</cp:revision>
  <dc:subject/>
  <dc:title>                                        Ð²Úî²ð²ðàôÂÚàôÜ ´²ò  ÀÜÂ²ò²Î²ðàì  ÜàôØ   Î²î²ðºÈàô  Ø²êÆÜ</dc:title>
</cp:coreProperties>
</file>