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2 օգոստոս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ՍՅՈՒԱՖ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ֆրիկ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լբեն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/3, 127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2300524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35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suaf.cent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38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ֆ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uaf.cent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08-02T12:18:00Z</cp:lastPrinted>
  <dcterms:modified xsi:type="dcterms:W3CDTF">2014-08-06T08:44:00Z</dcterms:modified>
  <cp:revision>227</cp:revision>
  <dc:subject/>
  <dc:title/>
</cp:coreProperties>
</file>