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  <w:t>N ՇՀԾՁԲ-11/9-37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2 </w:t>
            </w:r>
            <w:r>
              <w:rPr>
                <w:rFonts w:cs="Sylfaen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ՅՈՒԱՖ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 ի դեմս Ընկերության տնօրեն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ֆրիկ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լբեն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0/3, 127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2300524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35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suaf.center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9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385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Աֆ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uaf.cent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Gak</cp:lastModifiedBy>
  <cp:lastPrinted>2014-08-02T12:15:00Z</cp:lastPrinted>
  <dcterms:modified xsi:type="dcterms:W3CDTF">2014-08-06T09:01:00Z</dcterms:modified>
  <cp:revision>1196</cp:revision>
  <dc:subject/>
  <dc:title>Հավելված 1</dc:title>
</cp:coreProperties>
</file>