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5.08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 «Մաքսհուր» ՍՊԸ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7/63» ծածկագրով շրջանակային համաձայնագրի միջոցով գնում կատարելու ընթացակարգ, ավիավառելիքի ձեռքբերում:</w:t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ՀՀ պաշտպանության նախարարության կողմից ավիավառելիքի ձեռքբերման նպատակով կազմակերպված «ՇՀԱՊՁԲ-7/63» ծածկագրով շրջանակային համաձայնագրի միջոցով գնում կատարելու ընթացակարգի գնահատող հանձնաժողովի կողմից ընթացակարգի արդյունքների ամփոփումը և որոշումների կայացումը կասեցնելու, գնահատող հանձնաժողովի կողմից ընթացակարգի արդյունքների կայացված որոշումները դադարեցնելու, պատվիրատուին պարտավորեցնելու գնման ընթացակարգը անվավեր ճանաչելու և նոր ընթացակարգ հայտարարելու պահանջների մասին:   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ղոքար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մասնակ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08-05T18:20:00Z</cp:lastPrinted>
  <dcterms:modified xsi:type="dcterms:W3CDTF">2014-08-06T10:36:00Z</dcterms:modified>
  <cp:revision>72</cp:revision>
  <dc:subject/>
  <dc:title/>
</cp:coreProperties>
</file>