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  <w:r>
        <w:rPr>
          <w:rFonts w:cs="Sylfaen" w:ascii="GHEA Grapalat" w:hAnsi="GHEA Grapalat"/>
          <w:sz w:val="24"/>
          <w:szCs w:val="24"/>
          <w:lang w:val="hy-AM"/>
        </w:rPr>
        <w:t>ՏՎ</w:t>
      </w:r>
      <w:r>
        <w:rPr>
          <w:rFonts w:cs="Sylfaen" w:ascii="GHEA Grapalat" w:hAnsi="GHEA Grapalat"/>
          <w:sz w:val="24"/>
          <w:szCs w:val="24"/>
          <w:lang w:val="af-ZA"/>
        </w:rPr>
        <w:t>2/</w:t>
      </w:r>
      <w:r>
        <w:rPr>
          <w:rFonts w:cs="Sylfaen" w:ascii="GHEA Grapalat" w:hAnsi="GHEA Grapalat"/>
          <w:sz w:val="24"/>
          <w:szCs w:val="24"/>
          <w:lang w:val="hy-AM"/>
        </w:rPr>
        <w:t>ՃՈ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ԱՎՎ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1/11</w:t>
      </w:r>
      <w:r>
        <w:rPr>
          <w:rFonts w:cs="Sylfaen" w:ascii="GHEA Grapalat" w:hAnsi="GHEA Grapalat"/>
          <w:sz w:val="20"/>
          <w:lang w:val="hy-AM"/>
        </w:rPr>
        <w:t>ՏՎ</w:t>
      </w:r>
      <w:r>
        <w:rPr>
          <w:rFonts w:cs="Sylfaen" w:ascii="GHEA Grapalat" w:hAnsi="GHEA Grapalat"/>
          <w:sz w:val="20"/>
          <w:lang w:val="af-ZA"/>
        </w:rPr>
        <w:t>2/</w:t>
      </w:r>
      <w:r>
        <w:rPr>
          <w:rFonts w:cs="Sylfaen" w:ascii="GHEA Grapalat" w:hAnsi="GHEA Grapalat"/>
          <w:sz w:val="20"/>
          <w:lang w:val="hy-AM"/>
        </w:rPr>
        <w:t>ՃՈ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ԱՎՎ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Հատակ մաքրելու ձողափայտ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ույլ պլաստմասե</w:t>
      </w:r>
      <w:r>
        <w:rPr>
          <w:rFonts w:cs="GHEA Grapalat" w:ascii="GHEA Grapalat" w:hAnsi="GHEA Grapalat"/>
          <w:b/>
          <w:sz w:val="20"/>
          <w:lang w:val="af-ZA"/>
        </w:rPr>
        <w:t xml:space="preserve">։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Էլ. լամպ 60 վ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Էլ. լամպ 100 վ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նտեսող լամպ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Ցերեկային լամպ 60սմ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դա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. երկարացման լ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4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ղպե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ղպե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6,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3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6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Ռետինե Խողովակ 3,1՛՛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Օճառ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Օճառ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Զուգարանի մաքրման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եռքի  թղթե սրբ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Ձեռքի հեղուկ օճառ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պասքի լվացման արտադրանք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Ռուլոնով զուգարանի թուղթ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,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ոլիէթիլենային պարկ, աղբի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ոլիմերային ինքնակպչուն ժապավեն, 48մմx100մ տնտեսական, մեծ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ետաղյա հալոգենային լամպ 150Վ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1,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ուսացիր 60x10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ուսացիր 120x10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էլեկտրական լամպ, 60W, 80W, 100W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նտեսող լամպ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րեկային լամպ 6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րեկային լամպ 12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եկուսիչ ժապավեններ օղակաձև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երկարացման լ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ռուլոնով, զուգարանի թուղթ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4,9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լաստմասայից դույլ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բարկղեր, պլաստմասայի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7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ե անձեռոցիկներ, երկշեր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դի հոտավետ հոտազերծ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հույքի փայլեցման միջո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ճառ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վացքի փոշի ձեռքով լվանալու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ճառ, տնտես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ակ մաքրելու ձող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ել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ել գոգաթիակի հետ, պլաստմասայի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3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գաթիակ, աղբը հավաքելու համար ձող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ռետինե խողովակ 1, 1-2''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նախատեսված հեռախոսակապի համ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րի ծորակ, փ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անդուղք մետաղյ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4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սինձ, էմուլսի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ոլիմերային ինքնակպչուն ժապավեն, 48մմx100մ տնտեսական, մեծ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լամպ, 60W, 80W, 100W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լամպ, 150W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,9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րեկային լամպ 6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դակ երկբևեռանի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ռաբաշխիչ 4տ, 3մ լար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Բաժանարար տուփ 1, զույգերի քանակը՝ 12*2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Ռուլոնով զուգարանի թուղթ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3,2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լաստմասայից դույլ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բարկղեր պլաստմասայի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4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վացող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քրող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հույքի փայլեցման միջո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Ռեալ Բուսինե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ճառ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ել գոգաթիակի հետ, պլաստմասայից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րի ծորակ, փ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համակարգչի UTP cable 6 level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պղնձե ջղերով նախատեսված ներքին մոնտաժման համար տարբեր հատվածքով 2,5մմ2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պղնձե ջղերով նախատեսված ներքին մոնտաժման համար տարբեր հատվածքով 4մմ2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անդուղք մետաղյ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4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ռան փակա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ել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3,8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 լամպ  60W,  100W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Զամբյուղ  / աղբարկղ 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7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ակ  մաքրելու  ձող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1,1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ել  գոգոթիակի  հետ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տոմատ անջատ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տոմատ անջատ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տոմատ անջատ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7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Փոքր չափեր ունեցող ավտոմատ անջատ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27,7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լամպ 60W,80W,100W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երեկային լամպ 60ս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մպերի կոթառ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,9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եկուսիչ ժապավե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էլեկտրական ապահովիչ,միաֆազ,32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,7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4,2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Ենթակայանի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դակ երկբևեռանի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ռակցման նյութ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րի ծորակ, փ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8,4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3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րի ծորակ, 2 փական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9,1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0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անդուղք մետաղյ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4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Զանազան կողպեքներ և փակա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եոթե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/Ձ Գարիկ Գոքո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9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8-06T13:46:00Z</dcterms:modified>
  <cp:revision>98</cp:revision>
  <dc:subject/>
  <dc:title>                                        Ð²Úî²ð²ðàôÂÚàôÜ ´²ò  ÀÜÂ²ò²Î²ðàì  ÜàôØ   Î²î²ðºÈàô  Ø²êÆÜ</dc:title>
</cp:coreProperties>
</file>