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ԱՄ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  <w:lang w:val="af-ZA"/>
        </w:rPr>
        <w:t>-14/01-</w:t>
      </w:r>
      <w:r>
        <w:rPr>
          <w:rFonts w:cs="GHEA Grapalat" w:ascii="GHEA Grapalat" w:hAnsi="GHEA Grapalat"/>
          <w:color w:val="403931"/>
          <w:sz w:val="24"/>
          <w:szCs w:val="24"/>
          <w:shd w:fill="EBDDD2" w:val="clear"/>
        </w:rPr>
        <w:t>ԱՄ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Մ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ՇՀԱՇՁԲ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14/01-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Մասիսի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րտաշատ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րարատ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տարածաշրջան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մարզ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նշանակութ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վտոճանապարհն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թ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համար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մա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ընթացիկ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ձմեռայի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պահպանմ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0-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7-09T13:00:00Z</dcterms:modified>
  <cp:revision>10</cp:revision>
  <dc:subject/>
  <dc:title>                                        Ð²Úî²ð²ðàôÂÚàôÜ ´²ò  ÀÜÂ²ò²Î²ðàì  ÜàôØ   Î²î²ðºÈàô  Ø²êÆÜ</dc:title>
</cp:coreProperties>
</file>