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ԳՆՈՒՄՆԵՐԻ ՀԱՅՏԱՐԱՐՈՒԹՅՈՒՆԸ ՆԱԽԱՊԵՍ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րապարակվում է &lt;&lt;Գնումների մասին&gt;&gt;</w:t>
      </w:r>
      <w:r>
        <w:rPr>
          <w:rFonts w:cs="GHEA Grapalat" w:ascii="GHEA Grapalat" w:hAnsi="GHEA Grapalat"/>
          <w:sz w:val="20"/>
          <w:lang w:val="af-ZA"/>
        </w:rPr>
        <w:tab/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ՀՀ ԳՄ ԱՇՁԲ-14/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եղարքունիքի մարզպետարանը, որը գտնվում է ք.Գավառ, Կենտրոնական հրապարակ 7 հասցեում, ստորև ներկայացնում է ՀՀ ԳՄ ԱՇՁԲ-14/09 ծածկագրով հայտարարված բանակցային ընթացակարգ առանց գնումների հայտարարությունը նախապես հրապարակելու միջոց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9"/>
        <w:gridCol w:w="412"/>
        <w:gridCol w:w="92"/>
        <w:gridCol w:w="827"/>
        <w:gridCol w:w="20"/>
        <w:gridCol w:w="148"/>
        <w:gridCol w:w="27"/>
        <w:gridCol w:w="94"/>
        <w:gridCol w:w="50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որագյու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ֆալտապատ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տ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եզման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ճանապարհ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ֆալտապատում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105846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105846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Ճանապար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ծք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սֆալտբետոնյ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ույ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 իրականա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2014թ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-ի թիվ 532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,08,20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ևանի ՃՇ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921538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921538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84308,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84308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105846,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170157,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ևանի ՃՇ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Մ ԱՇՁԲ-14/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,08.20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,09.20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105846,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105846,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ևանի ՃՇ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Սևան Ձկնորսների 1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14828282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602366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Զոհրաբ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751-157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zogr-arme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եղարքունի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basedOn w:val="Style13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58:00Z</dcterms:created>
  <dc:creator>govadmin</dc:creator>
  <dc:description/>
  <dc:language>en-US</dc:language>
  <cp:lastModifiedBy>user</cp:lastModifiedBy>
  <dcterms:modified xsi:type="dcterms:W3CDTF">2014-08-07T06:58:00Z</dcterms:modified>
  <cp:revision>2</cp:revision>
  <dc:subject/>
  <dc:title/>
</cp:coreProperties>
</file>