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ՅՏԱՐԱՐՈՒԹՅՈՒՆԸ ՆԱԽԱՊԵՍ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րապարակվում է &lt;&lt;Գնումների մասին&gt;&gt;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ՀՀ ԳՄ ԱՇՁԲ-14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, Կենտրոնական հրապարակ 7 հասցեում, ստորև ներկայացնում է ՀՀ ԳՄ ԱՇՁԲ-14/09 ծածկագրով հայտարարված բանակցային ընթացակարգ առանց գնումների հայտարարությունը նախապես հրապարակելու 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"/>
        <w:gridCol w:w="412"/>
        <w:gridCol w:w="92"/>
        <w:gridCol w:w="827"/>
        <w:gridCol w:w="20"/>
        <w:gridCol w:w="148"/>
        <w:gridCol w:w="27"/>
        <w:gridCol w:w="94"/>
        <w:gridCol w:w="50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որագյու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ֆալտապատ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տ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եզմ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պարհ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ֆալտապատում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05846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05846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Ճանապար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ք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սֆալտբետոնյ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ույ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 իրականա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2014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-ի թիվ 532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,08,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նի ՃՇ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921538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921538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84308,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84308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05846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05846,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նի ՃՇ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Մ ԱՇՁԲ-14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,08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09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05846,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05846,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նի ՃՇ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Սևան Ձկնորսների 1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14828282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602366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Զոհրաբ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751-15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zogr-arme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8:00Z</dcterms:created>
  <dc:creator>govadmin</dc:creator>
  <dc:description/>
  <cp:keywords/>
  <dc:language>en-US</dc:language>
  <cp:lastModifiedBy>user</cp:lastModifiedBy>
  <dcterms:modified xsi:type="dcterms:W3CDTF">2014-08-07T07:40:00Z</dcterms:modified>
  <cp:revision>3</cp:revision>
  <dc:subject/>
  <dc:title/>
</cp:coreProperties>
</file>