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45"/>
        <w:gridCol w:w="1293"/>
        <w:gridCol w:w="1648"/>
        <w:gridCol w:w="1699"/>
      </w:tblGrid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գնումների պլան 2014թ.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Պատվիրատու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ՀՀ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պետական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պահպանության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ծառայություն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ծրագիրը` պետական պահպանության ապահովում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բաժին 03  խումբ 01 դաս 02  ծրագիր 0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գնման առարկա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չափման միավոր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քանակ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գումար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գնման ձևը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Ý³Ï³Ý ·³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4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,286,7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¿É»Ïïñ³Ï³ÝáõÃÛáõ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íï/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2444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,432,898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çñÇ µ³ßËÙ³Ý ¨ ¹ñ³ Ñ»ï Ï³åí³Í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646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,162,79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Ëï³Ñ³ÝÙ³Ý ¨ Ù³Ï³µáõÛÍÝ»ñÇ áãÝã³óÙ³Ý Í³é³ÛáõÃÛáõÝÝ»ñ ù³Õ³ù³ÛÇÝ Ï³Ù ·ÛáõÕ³Ï³Ý í³Ûñ»ñáõ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÷áëï³ÛÇÝ Í³é³ÛáõÃÛáõÝÝ»ñ` Ï³åí³Í Ý³Ù³ÏÝ»ñÇ Ñ»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»Õ³ÛÇÝ Ñ»é³Ëáë³ÛÇ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µçç³ÛÇÝ Ñ»é³ËáëÝ»ñÇ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,3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¿É»ÏïñáÝ³ÛÇÝ ï»Õ»Ï³ïí³Ï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ó³Ýó»ñÇ ÷áËÏ³å³Ïóí³ÍáõÃÛ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64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ó³Ýó³ÛÇÝ Í³é³ÛáõÃÛáõÝÝ»ñ Ù³ïáõóáÕÝ»ñ (isp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¹áÙ»Ý³ÛÇÝ ³Ýí³ÝáõÙ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³ñÅÇãÝ»ñáí ÷áË³¹ñ³ÙÇçáóÝ»ñÇ ³å³Ñáí³·ñ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,2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áÕ»ñÇ í³ñÓ³Ï³ÉáõÃÛ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ÝáõÙ ãÑ³Ý¹Çë³óáÕ ³ÛÉ Í³Ë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áõÙ ãÑ³Ý¹Çë³óáÕ å³ÛÙ³Ý³·ñ»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ÝáÝ³íáñ û¹³ÛÇÝ ÷áË³¹ñÙ³Ý Í³é³ÛáõÃÛáõÝ (³íÇ³ïáÙë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ÝáÝ³íáñ û¹³ÛÇÝ ÷áË³¹ñÙ³Ý Í³é³ÛáõÃÛáõÝ (³íÇ³ïáÙë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ÝáÝ³íáñ û¹³ÛÇÝ ÷áË³¹ñÙ³Ý Í³é³ÛáõÃÛáõÝ (³íÇ³ïáÙë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ÝáÝ³íáñ û¹³ÛÇÝ ÷áË³¹ñÙ³Ý Í³é³ÛáõÃÛáõÝ (³íÇ³ïáÙë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ÝáõÙ ãÑ³Ý¹Çë³óáÕ ³ÛÉ Í³Ë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áõÙ ãÑ³Ý¹Çë³óáÕ å³ÛÙ³Ý³·ñ»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å³ñµ»ñ³Ï³Ý Ù³Ùáõ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6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åáÉÇ·ñ³ýÇ³Ï³Ý ³ñï³¹ñ³ÝùÇ ïå³·ñÙ³Ý Í³é³ÛáõÃÛáõ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áñÃ» ³ñï³¹ñ³ÝùÝ»ñÇ Ù³ùñ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ùñ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ÝÛ³Ï, 15 ï³ñÇ ÑÝ»óÙ³Ù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8,49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áÝÛ³Ï, 20 ï³ñÇ ÑÝ»óÙ³Ù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2,1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áÙ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3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³Õ³ïÇÏÝÇ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43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Ñ³Ýáó³ÛÇÝ ÏáÙµ³Û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4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×³ßÏ»ñáõÛÃÝ»ñÇ Ï³½Ù³Ï»ñåáõÙ ³ÛÉ Ï³½Ù³Ï»ñåáõÃÛáõÝÝ»ñÇ Ï³Ù ³ÛÉ ÇÝëïÇïáõïÝ»ñÇ Ñ³Ù³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95,5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Í³ÕÏ»÷Ýç»ñÇ å³ïñ³ëï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7,9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ÛÉ ¿É»Ïïñ³Ï³Ý ÙáÝï³Å³ÛÇÝ ³ßË³ï³Ýù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ÝÓÝ³Ï³Ý Ñ³Ù³Ï³ñ·ÇãÝ»ñÇ í»ñ³Ýáñá·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ÝÓÝ³Ï³Ý Ñ³Ù³Ï³ñ·ÇãÝ»ñÇ í»ñ³Ýáñá·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»Ýù»ñáõÙ ï»Õ³Ï³Ûí³Í ¿É»Ïïñ³Ï³Ý ë³ñù»ñÇ í»ñ³Ýáñá·Ù³Ý ¨ å³Ñå³Ý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ç»éáõóÙ³Ý Ñ³Ù³Ï³ñ·»ñÇ ß³Ñ³·áñÍáõ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³½Ç å³Ñå³Ý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5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óáõó³ÝÙáõßÝ»ñÇ ¨ ÝÙáõßÝ»ñÇ å³Ñå³Ý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áõÕÕáñ¹Ù³Ý ¨ Ï³é³í³ñÙ³Ý Ñ³Ù³Ï³ñ·»ñÇ ï»Õ³¹ñ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4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ÇÙÝ³Ï³Ý í»ñ³Ýáñá·Ù³Ý ¨ í»ñ³Ï³Ý·ÝáÕ³Ï³Ý ³ßË³ï³Ýù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½»óí³Í ÁÝÃ³ó³Ï³ñ·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ÝáõóÙ³Ý Ù³ñïÏá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ÝáõóÙ³Ý Ù³ñïÏá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8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ÝáõóÙ³Ý Ù³ñïÏá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8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ï³ÏÇã Ù³ñïÏá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ï³ÏÇã Ù³ñïÏá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8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ï³ÏÇã Ù³ñïÏá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8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4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24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2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ÏáÙáïÇíÝ»ñÇ Ï³Ù ß³ñÅ³Ï³½ÙÇ ³ÝÇíÝ»ñÇ ëéÝÇÝ»ñ, ³Ýí³¹áÕ»ñ ¨ ³ÛÉ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íïáÙ»ù»Ý³Ý»ñÇ í»ñ³Ýáñá·Ù³Ý ¨ å³Ñå³Ý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,319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ÇÏÝá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,403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»ñÝ³ß³åÇ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÷áÕÏ³å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8,4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áïÇ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ÉË³ñ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ÉË³ñ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×ïù³íáñ ÏáßÇ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6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Çë³×ïù³íáñ ÏáßÇ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Ý¹ÇÏ³íáñ ·ñÇ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»É³ÛÇÝ ·ñÇ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ëÇÝÓ, ÃÕÃÇ, ëïí³ñ³ÃÕÃÇ ¨ ï»ùëïÇÉ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³ÝßÇã (Ù³ñÏ»ñ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ÕÃ³å³Ý³Ï, åáÉÇÙ»ñ³ÛÇÝ Ã³Õ³ÝÃ, ý³Û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áõÕÃ, A4 ýáñÙ³ïÇ1 /21x29.7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2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, A4 ýáñÙ³ïÇ2 /21x29.7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246,4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áõÕÃ ÝßáõÙÝ»ñÇ Ñ³Ù³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Ù³½·»ë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,5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Ù³½·»ë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Ù³½·»ë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,97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Ù³½·»ë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,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Ù³½·»ë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,5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Ù³½·»ë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Ù³½·»ë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õë³¹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ëï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ÉË³ñÏ³Ýß³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ÇÏáõÝùÇ Ù³Ï³·ñáõÃÛáõÝ, Ã¨ù³Ýß³Ý ¨ ³ÛÉ å³ñ³·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2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Ùñ³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³í³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µ³ñÓ»ñ»ë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»Ý½ÇÝ, ëáõå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4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µ»Ý½ÇÝ, é»·áõÉÛ³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,999,98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¹Ç½»É³ÛÇÝ í³é»ÉÇù, ³Ù³é³ÛÇ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,247,9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¹Ç½»É³ÛÇÝ í³é»ÉÇù ÓÙ»é³ÛÇ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,9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ß³ñÅÇãÇ ÛáõÕ, ÏÇë³ëÇÝÃ»ïÇ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3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99,9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³ñÅÇãÇ ÛáõÕ, ëÇÝÃ»ïÇ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Ï³ë³éÇã Ñ»ÕáõÏ /³ÝïÇýñÇ½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0.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Éá·»Ý³ÛÇÝ É³Ùå»ñ, »ñÏ·áõÛ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¿É»Ïïñ³Ï³Ý É³Ùå, 60W, 80W, 100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ó»ñ»Ï³ÛÇÝ É³Ùå 60ë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ó»ñ»Ï³ÛÇÝ É³Ùå 120ë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³Ùå»ñÇ ¨ Éáõë³íáñÙ³Ý ë³ñù³íáñáõÙÝ»ñÇ Ù³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»ÏáõëÇã Å³å³í»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,5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õÉáÝáí, ½áõ·³ñ³ÝÇ ÃáõÕ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Ñ³Ýáó³ÛÇÝ ëå³ë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Ñ³Ýáó³ÛÇÝ ëå³ë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»ÛÇ Ï³Ù ëáõñ×Ç µ³Å³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Ïáõï»Õ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÷ë»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¹³ÉÝ»ñ, å³ï³é³ù³Õ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í³ù³Íá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í»É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Ñ³Ýáó³ÛÇÝ ¹³Ý³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»Õ³ÝÇ ³ÝÓ»éáóÇÏ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ùñáÕ Ù³ÍáõÏÝ»ñ ¨ ÷áßÇ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8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í³óùÇ ÷áßÇ ³íïáÙ³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ÇÉá·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Ó»éùÇ Ñ»ÕáõÏ û×³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ï³ÏÇ Ù³ùñÙ³Ý ÝÛáõÃ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½áõ·³ñ³ÝÝ»ñÇ Ù³ùñÙ³Ý ÝÛáõÃ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å³ëùÇ Éí³óÙ³Ý ÷áß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á·³ÃÇ³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çñÇ Íáñ³Ï, 2 ÷³Ï³Ýá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»ÝïñáÝ³óí³Í ç»éáõóÙ³Ý é³¹Ç³ïáñ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³ÛÇÝ Ñ³Ù³Ó³ÛÝ³·Ç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ñ³ÏÙ³ñÇã ÙÇçá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7,4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ÝáõÙ ãÑ³Ý¹Çë³óáÕ ³ÛÉ Í³Ëë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,0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áõÙ ãÑ³Ý¹Çë³óáÕ å³ÛÙ³Ý³·ñ»ñ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ÝÓÝ³Ï³Ý Ñ³Ù³Ï³ñ·Çã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å³ï×»Ý³Ñ³ÝÙ³Ý Ù»ù»Ý³ 1, 15 å³ï×»/ñáå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å³ï×»Ý³Ñ³ÝÙ³Ý Ù»ù»Ý³ 2, 20-25 å³ï×»/ñáå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8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åÇã ë³ñù,µ³½Ù³ýáõÝÏóÇáÝ³É,A3,23 ¿ç/ñáå» ³ñ³·áõÃÛ³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6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»éáõëï³óáõÛó, LED 50''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9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Ñ³ÝáóÇ Ï³ÑáõÛù ¨ ë³ñù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7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³éÝ³ñ³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¿É»Ïïñ³Ï³Ý ç»éá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5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³½ûç³ËÇ ë³ÉÇÏ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çñ³ï³ù³óáõóÇã, ¿É»Ïïñ³ï³ù³óáõóÇã, Ï»Ýó³Õ³ÛÇ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ÑáõÛùÇ í»ñ³Ýáñá·Ù³Ý ¨ å³Ñå³ÝÙ³Ý Í³é³ÛáõÃÛáõÝ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4,5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³Ïó. ÁÝÃ³ó³Ï³ñ· ³é³Ýó Ñ³Ûï³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»ÝïñáÝ³óí³Í ç»éáõóÙ³Ý Ï³Ãë³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30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½»óí³Í ÁÝÃ³ó³Ï³ñ·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դորակիչ   24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6.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 ընթացակարգ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դորակիչ   12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 ընթ.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ծրագիր` դեղորայքի տրամադրում  պետական պահպանության ծառայությանը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բաժին 07  խումբ  01 դաս  01  ծրագիր  0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ûÝ¹³Ýë»ïñáÝ a04aa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,7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áï³í»ñÇÝ a03ad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áå»ñ³ÙÇ¹ a07da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8,6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³ÏïÇí³óí³Í ³ÍáõË a07ba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Ç½»áýáõÉíÇÝ d01aa08, d01ba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2,4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µáõï³ÙáÉ r03ac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,5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¹»Õ³ÙÇçáóÝ»ñ` Ñ³½Ç ¨ Ùñë³ÍáõÃÛ³Ý ¹»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Çý»ÝÑÇ¹ñ³ÙÇÝ d04aa32, d04aa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2,56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µÅßÏ³Ï³Ý ÉáõÍáõÛÃÝ»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,34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Ý³ïñÇáõÙÇ ùÉáñÇ¹ a12ca01, b05cb01, b05xa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,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7:00Z</dcterms:created>
  <dc:creator>User</dc:creator>
  <dc:description/>
  <cp:keywords/>
  <dc:language>en-US</dc:language>
  <cp:lastModifiedBy>Ashot</cp:lastModifiedBy>
  <dcterms:modified xsi:type="dcterms:W3CDTF">2014-08-07T09:24:00Z</dcterms:modified>
  <cp:revision>10</cp:revision>
  <dc:subject/>
  <dc:title>գնումների պլան 2013թ</dc:title>
</cp:coreProperties>
</file>