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Armenian" w:ascii="Times Armenian" w:hAnsi="Times Armenian"/>
          <w:lang w:val="af-ZA"/>
        </w:rPr>
        <w:t>Ð²Úî²ð²ðàôÂÚàôÜ ´²ò ØðòàôÚÂÆ Ø²êÆÜ</w:t>
      </w:r>
    </w:p>
    <w:p>
      <w:pPr>
        <w:pStyle w:val="Normal"/>
        <w:jc w:val="center"/>
        <w:rPr>
          <w:rFonts w:ascii="Times Armenian" w:hAnsi="Times Armenian" w:cs="Times Armenian"/>
          <w:sz w:val="8"/>
          <w:lang w:val="af-ZA"/>
        </w:rPr>
      </w:pPr>
      <w:r>
        <w:rPr>
          <w:rFonts w:cs="Times Armenian" w:ascii="Times Armenian" w:hAnsi="Times Armenian"/>
          <w:sz w:val="8"/>
          <w:lang w:val="af-ZA"/>
        </w:rPr>
      </w:r>
    </w:p>
    <w:p>
      <w:pPr>
        <w:pStyle w:val="Heading3"/>
        <w:spacing w:lineRule="auto" w:line="240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Ð³Ûï³ñ³ñáõÃÛ³Ý ëáõÛÝ ï»ùëïÁ Ñ³ëï³ïí³Í ¿ ÙñóáõÛÃÇ Ñ³ÝÓÝ³ÅáÕáíÇ 2010 Ãí³Ï³ÝÇ ¹»Ïï»Ùµ»ñÇ 21-Ç ÃÇí 4 áñáßÙ³Ùµ ¨ Ññ³å³ñ³ÏíáõÙ ¿ §¶ÝáõÙÝ»ñÇ Ù³ëÇÝ¦ ÐÐ ûñ»ÝùÇ 25-ñ¹ Ñá¹í³ÍÇ Ñ³Ù³Ó³ÛÝ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12"/>
          <w:szCs w:val="24"/>
          <w:lang w:val="af-ZA"/>
        </w:rPr>
      </w:pPr>
      <w:r>
        <w:rPr>
          <w:rFonts w:cs="Times Armenian" w:ascii="Times Armenian" w:hAnsi="Times Armenian"/>
          <w:i/>
          <w:sz w:val="12"/>
          <w:szCs w:val="24"/>
          <w:lang w:val="af-ZA"/>
        </w:rPr>
      </w:r>
    </w:p>
    <w:p>
      <w:pPr>
        <w:pStyle w:val="Heading3"/>
        <w:spacing w:lineRule="auto" w:line="24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ØñóáõÛÃÇ Í³ÍÏ³·ÇñÁª ä¶¶ - ä²äÒ´ -10/19</w:t>
      </w:r>
    </w:p>
    <w:p>
      <w:pPr>
        <w:pStyle w:val="Normal"/>
        <w:rPr>
          <w:rFonts w:ascii="Times Armenian" w:hAnsi="Times Armenian" w:cs="Times Armenian"/>
          <w:sz w:val="10"/>
          <w:szCs w:val="24"/>
          <w:lang w:val="af-ZA"/>
        </w:rPr>
      </w:pPr>
      <w:r>
        <w:rPr>
          <w:rFonts w:cs="Times Armenian" w:ascii="Times Armenian" w:hAnsi="Times Armenian"/>
          <w:sz w:val="10"/>
          <w:szCs w:val="24"/>
          <w:lang w:val="af-ZA"/>
        </w:rPr>
      </w:r>
    </w:p>
    <w:p>
      <w:pPr>
        <w:pStyle w:val="Heading"/>
        <w:rPr>
          <w:rFonts w:ascii="Times Armenian" w:hAnsi="Times Armenian" w:cs="Times Armenian"/>
          <w:i w:val="false"/>
          <w:i w:val="false"/>
          <w:sz w:val="24"/>
          <w:lang w:val="af-ZA"/>
        </w:rPr>
      </w:pPr>
      <w:r>
        <w:rPr>
          <w:rFonts w:cs="Times Armenian" w:ascii="Times Armenian" w:hAnsi="Times Armenian"/>
          <w:i w:val="false"/>
          <w:sz w:val="24"/>
          <w:lang w:val="af-ZA"/>
        </w:rPr>
      </w:r>
    </w:p>
    <w:p>
      <w:pPr>
        <w:pStyle w:val="TextBodyIndent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ä³ïíÇñ³ïáõÝª ä»ï³Ï³Ý ·ÝáõÙÝ»ñÇ ·áñÍ³Ï³ÉáõÃÛáõÝÁ, áñÁ ·ïÝíáõÙ ¿ ù. ºñ¨³Ý, ÎáÙÇï³ëÇ å., 54/µ Ñ³ëó»áõÙ Ñ³Ûï³ñ³ñáõÙ ¿ µ³ó å³ñµ»ñ³Ï³Ý ÙñóáõÛÃ, áñÝ ³ÝóÏ³óí»Éáõ ¿ Ù»Ï ÷áõÉáí:</w:t>
      </w:r>
    </w:p>
    <w:p>
      <w:pPr>
        <w:pStyle w:val="TextBodyIndent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ØñóáõÛÃáõÙ Ñ³ÕÃáÕ ×³Ý³ãí³Í Ù³ëÝ³ÏóÇÝ ë³ÑÙ³Ýí³Í Ï³ñ·áí Ï³é³ç³ñÏíÇ ÏÝù»É ·ÛáõÕ³ïÝï»ë³Ï³Ý  Ï»Ý¹³ÝÇÝ»ñÇ í³ñ³ÏÇã ÑÇí³Ý¹áõÃÛáõÝÝ»ñÇ ¹»Ù å³ïí³ëïáõÙÝ»ñ Ï³ï³ñ»Éáõ Ñ³Ù³ñ ³ÝÑñ³Å»ßï Ï»Ýë³å³ïí³ëïáõÏÝ»ñÇ ¨ ³ËïáñáßÇã ÙÇçáóÝ»ñÇ Ó»éùµ»ñÙ³Ý¦ Ý³ËÝ³Ï³Ý å³ÛÙ³Ý³·Çñ (³ÛëáõÑ»ïª å³ÛÙ³Ý³·Çñ):</w:t>
      </w:r>
    </w:p>
    <w:p>
      <w:pPr>
        <w:pStyle w:val="TextBodyIndent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¶ÝÙ³Ý ³é³ñÏ³ »Ý Ñ³Ý¹Çë³Ý³Éáõ ·ÛáõÕ³ïÝï»ë³Ï³Ý  Ï»Ý¹³ÝÇÝ»ñÇ í³ñ³ÏÇã ÑÇí³Ý¹áõÃÛáõÝÝ»ñÇ ¹»Ù å³ïí³ëïáõÙÝ»ñ Ï³ï³ñ»Éáõ Ñ³Ù³ñ ³ÝÑñ³Å»ßï Ï»Ýë³å³ïí³ëïáõÏÝ»ñÇ ¨ ³ËïáñáßÇã ÙÇçáóÝ»ñÇ Ó»éùµ»ñáõÙÁ:</w:t>
      </w:r>
    </w:p>
    <w:p>
      <w:pPr>
        <w:pStyle w:val="TextBodyIndent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§¶ÝáõÙÝ»ñÇ Ù³ëÇÝ¦ ÐÐ ûñ»ÝùÇ 7-ñ¹ Ñá¹í³ÍÇ å³ÛÙ³ÝÝ»ñÇ Ñ³Ù³Ó³ÛÝ, ·ÝáõÙÝ»ñÇÝ Ù³ëÝ³Ïó»Éáõ Çñ³íáõÝù áõÝ»óáÕ µáÉáñ ³ÝÓÇÝù, Ï³ñáÕ »Ý Ù³ëÝ³Ïó»É ÙñóáõÛÃÇÝ ³ÝÏ³Ë Ýñ³Ýóª ûï³ñ»ñÏñÛ³ ýÇ½ÇÏ³Ï³Ý ³ÝÓ, Ï³½Ù³Ï»ñåáõÃÛáõÝ, ù³Õ³ù³óÇáõÃÛáõÝ ãáõÝ»óáÕ ³ÝÓ ÉÇÝ»Éáõ Ñ³Ý·³Ù³ÝùÇó: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sz w:val="24"/>
          <w:szCs w:val="24"/>
          <w:lang w:val="af-ZA"/>
        </w:rPr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ØñóáõÛÃÇ Ññ³í»ñ ëï³Ý³Éáõ Ñ³Ù³ñ ³ÝÑñ³Å»ßï ¿ ¹ÇÙ»É å³ïíÇñ³ïáõÇÝ:</w:t>
      </w:r>
    </w:p>
    <w:p>
      <w:pPr>
        <w:pStyle w:val="TextBodyIndent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ØñóáõÛÃÇ Ñ³Ûï³ñáõÃÛáõÝÁ ¨ Ññ³í»ñÁ í³í»ñ³Ï³Ý »Ý ³ÝÅ³ÙÏ»ï:</w:t>
      </w:r>
    </w:p>
    <w:p>
      <w:pPr>
        <w:pStyle w:val="TextBodyIndent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 xml:space="preserve">Ð³Û»ñ»Ý É»½íáí ÙñóáõÛÃÇ Ññ³í»ñ ïñ³Ù³¹ñ»Éáõ Ñ³Ù³ñ å³Ñ³ÝçíáõÙ ¿ í×³ñª 1100 ÐÐ ¹ñ³Ù ·áõÙ³ñÇ ã³÷áí, áñÁ å»ïù ¿ ÷áË³ÝóíÇ §Ð³Û¿ÏáÝáÙµ³ÝÏÇ ²ñ³µÏÇñÇ¦ Ù/×, Ð/Ð 163058561289 §ä»ï³Ï³Ý ·ÝáõÙÝ»ñÇ ·áñÍ³Ï³ÉáõÃÛáõÝ¦ äà²Î-Ç Ñ³ßí»Ñ³Ù³ñÇÝ ä³ïíÇñ³ïáõÝ å³ñï³íáñíáõÙ ¿ å³Ñ³ÝçíáÕ í×³ñÇ ³Ý¹áñ³·ÇñÁ ëï³Ý³Éáõó Ñ»ïá, »ñÏáõ ³ßË³ï³Ýù³ÛÇÝ ûñí³ ÁÝÃ³óùáõÙ, ÙñóáõÛÃÇ Ññ³í»ñÁ ïñ³Ù³¹ñ»É ÙñóáõÛÃÇ Ññ³í»ñ ëï³Ý³Éáõ å³Ñ³Ýç Ý»ñÏ³Û³óñ³Í ³ÝÓÇÝ: </w:t>
      </w:r>
    </w:p>
    <w:p>
      <w:pPr>
        <w:pStyle w:val="TextBodyIndent"/>
        <w:rPr/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àñå»ë ÙñóáõÛÃÇ ÑÝ³ñ³íáñ Ù³ëÝ³ÏÇó ·ñ³Ýóí»Éáõ Ýå³ï³Ïáí ·ñ³íáñ ¹ÇÙáõÙÝ»ñÝ ³ÝÑñ³Å»ßï ¿ Ý»ñÏ³Û³óÝ»É §ä»ï³Ï³Ý ·ÝáõÙÝ»ñÇ ·áñÍ³Ï³ÉáõÃÛáõÝ¦ å»ï³Ï³Ý áã ³é¨ïñ³ÛÇÝ Ï³½Ù³Ï»ñåáõÃÛ³ÝÁ, ù. ºñ¨³Ý, ÎáÙÇï³ëÇ å., 54/µ, 103 ë»ÝÛ³Ï Ñ³ëó»áí, Ñ³Ûï³ñ³ñáõÃÛ³Ý í³í»ñ³Ï³ÝáõÃÛ³Ý ÁÝÃ³óùáõÙ, Ûáõñ³ù³ÝãÛáõñ ³ßË³ï³Ýù³ÛÇÝ ûñ»ñÇÝ ¨ Å³Ù»ñÇÝ ¨ ¹ñ³Ýù å»ïù ¿ Ï³½Ùí³Í ÉÇÝ»Ý  Ñ³Û»ñ»Ý É»½íáí:</w:t>
      </w:r>
    </w:p>
    <w:p>
      <w:pPr>
        <w:pStyle w:val="TextBodyIndent"/>
        <w:rPr>
          <w:rFonts w:ascii="Times Armenian" w:hAnsi="Times Armenian" w:cs="Times Armenian"/>
          <w:i w:val="false"/>
          <w:i w:val="false"/>
          <w:sz w:val="24"/>
          <w:szCs w:val="24"/>
          <w:lang w:val="af-ZA"/>
        </w:rPr>
      </w:pPr>
      <w:r>
        <w:rPr>
          <w:rFonts w:cs="Times Armenian" w:ascii="Times Armenian" w:hAnsi="Times Armenian"/>
          <w:i w:val="false"/>
          <w:sz w:val="24"/>
          <w:szCs w:val="24"/>
          <w:lang w:val="af-ZA"/>
        </w:rPr>
        <w:t>Ø³ëÝ³ÏÇóÝ»ñÇ áñ³Ï³íáñÙ³Ý ïíÛ³ÉÝ»ñÇª ÙñóáõÛÃÇ Ññ³í»ñáí ë³ÑÙ³Ýí³Í å³ÛÙ³ÝÝ»ñÇÝ Ñ³Ù³å³ï³ëË³ÝáõÃÛáõÝÁ ·Ý³Ñ³ï»Éáõ Ñ³Ù³ñ, Ù³ëÝ³ÏÇóÝ»ñÁ ·ñ³íáñ ¹ÇÙáõÙáí å³ïíÇñ³ïáõÇÝ å»ïù ¿ Ý»ñÏ³Û³óÝ»Ý ÙñóáõÛÃÇ Ññ³í»ñáí Ý³Ë³ï»ëí³Í ÷³ëï³ÃÕÃ»ñ:</w:t>
      </w:r>
    </w:p>
    <w:p>
      <w:pPr>
        <w:pStyle w:val="TextBodyIndent"/>
        <w:spacing w:lineRule="auto" w:line="240"/>
        <w:ind w:hanging="0"/>
        <w:rPr/>
      </w:pPr>
      <w:r>
        <w:rPr>
          <w:rFonts w:eastAsia="Times Armenian" w:cs="Times Armenian" w:ascii="Times Armenian" w:hAnsi="Times Armenian"/>
          <w:i w:val="false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i w:val="false"/>
          <w:sz w:val="24"/>
          <w:szCs w:val="24"/>
          <w:lang w:val="af-ZA"/>
        </w:rPr>
        <w:t xml:space="preserve">ä»ï³Ï³Ý ·ÝáõÙÝ»ñÇ ·áñÍ³Ï³ÉáõÃÛáõÝ </w:t>
      </w:r>
    </w:p>
    <w:p>
      <w:pPr>
        <w:pStyle w:val="TextBodyIndent"/>
        <w:spacing w:lineRule="auto" w:line="240"/>
        <w:ind w:hanging="0"/>
        <w:rPr>
          <w:rFonts w:ascii="Times LatArm" w:hAnsi="Times LatArm" w:cs="Times LatArm"/>
          <w:i w:val="false"/>
          <w:i w:val="false"/>
          <w:sz w:val="24"/>
          <w:szCs w:val="24"/>
          <w:lang w:val="af-ZA"/>
        </w:rPr>
      </w:pPr>
      <w:r>
        <w:rPr>
          <w:rFonts w:cs="Times LatArm" w:ascii="Times LatArm" w:hAnsi="Times LatArm"/>
          <w:i w:val="false"/>
          <w:sz w:val="24"/>
          <w:szCs w:val="24"/>
          <w:lang w:val="af-ZA"/>
        </w:rPr>
      </w:r>
    </w:p>
    <w:p>
      <w:pPr>
        <w:pStyle w:val="BodyTextIndent2"/>
        <w:ind w:firstLine="567"/>
        <w:jc w:val="center"/>
        <w:rPr>
          <w:rFonts w:ascii="Arial LatRus" w:hAnsi="Arial LatRus" w:cs="Arial LatRus"/>
          <w:i/>
          <w:i/>
          <w:sz w:val="24"/>
          <w:lang w:val="af-ZA"/>
        </w:rPr>
      </w:pPr>
      <w:r>
        <w:rPr>
          <w:rFonts w:cs="Arial LatRus" w:ascii="Arial LatRus" w:hAnsi="Arial LatRus"/>
          <w:i/>
          <w:sz w:val="24"/>
          <w:lang w:val="af-ZA"/>
        </w:rPr>
      </w:r>
    </w:p>
    <w:p>
      <w:pPr>
        <w:pStyle w:val="BodyTextIndent2"/>
        <w:ind w:firstLine="567"/>
        <w:jc w:val="center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ÎÁÚßÂËÅÍÈÅ</w:t>
      </w:r>
    </w:p>
    <w:p>
      <w:pPr>
        <w:pStyle w:val="BodyTextIndent2"/>
        <w:ind w:firstLine="567"/>
        <w:jc w:val="center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ÎÁ ÎÒÊÐÛÒÎÌ ÊÎÍÊÓÐÑÅ</w:t>
      </w:r>
    </w:p>
    <w:p>
      <w:pPr>
        <w:pStyle w:val="BodyTextIndent2"/>
        <w:ind w:firstLine="567"/>
        <w:jc w:val="center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</w:r>
    </w:p>
    <w:p>
      <w:pPr>
        <w:pStyle w:val="BodyTextIndent2"/>
        <w:ind w:firstLine="567"/>
        <w:jc w:val="center"/>
        <w:rPr/>
      </w:pPr>
      <w:r>
        <w:rPr>
          <w:rFonts w:cs="Arial LatRus" w:ascii="Arial LatRus" w:hAnsi="Arial LatRus"/>
          <w:sz w:val="24"/>
        </w:rPr>
        <w:t>Äàííûé òåêñò óòâåðæäåí ðåøåíèåì êîíêóðñíîé êîìèññèè N 4 îò 21-ãî äåêàáðÿ 2010 ã.</w:t>
      </w:r>
    </w:p>
    <w:p>
      <w:pPr>
        <w:pStyle w:val="BodyTextIndent2"/>
        <w:ind w:firstLine="567"/>
        <w:jc w:val="center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è ïóáëèêóåòñÿ ñîãëàñíî 25 ñòàòüå çàêîíà ÐÀ “Î çàêóïêàõ”.</w:t>
      </w:r>
    </w:p>
    <w:p>
      <w:pPr>
        <w:pStyle w:val="BodyTextIndent2"/>
        <w:ind w:firstLine="567"/>
        <w:jc w:val="center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</w:r>
    </w:p>
    <w:p>
      <w:pPr>
        <w:pStyle w:val="BodyTextIndent2"/>
        <w:ind w:firstLine="567"/>
        <w:jc w:val="center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Êîä êîíêóðñà ÀÃÇ - ÏÇÒ - 10/19</w:t>
      </w:r>
    </w:p>
    <w:p>
      <w:pPr>
        <w:pStyle w:val="BodyTextIndent2"/>
        <w:ind w:firstLine="567"/>
        <w:rPr>
          <w:rFonts w:ascii="Arial LatRus" w:hAnsi="Arial LatRus" w:cs="Arial LatRus"/>
          <w:sz w:val="22"/>
          <w:szCs w:val="22"/>
        </w:rPr>
      </w:pPr>
      <w:r>
        <w:rPr>
          <w:rFonts w:cs="Arial LatRus" w:ascii="Arial LatRus" w:hAnsi="Arial LatRus"/>
          <w:sz w:val="22"/>
          <w:szCs w:val="22"/>
        </w:rPr>
      </w:r>
    </w:p>
    <w:p>
      <w:pPr>
        <w:pStyle w:val="BodyTextIndent2"/>
        <w:spacing w:lineRule="auto" w:line="360"/>
        <w:ind w:firstLine="567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Çàêàç÷èê – Àãåíòñòâî ãîñóäàðñòâåííûõ çàêóïîê, êîòîðûé íàõîäèòñÿ ïî àäðåñó ÐÀ, ã. Åðåâàí, ï. Êîìèòàñà, 54/á, îáúÿâëÿåò îòêðûòûé ïåðèîäè÷åñêèé êîíêóðñ, êîòîðûé áóäåò ïðîâåäåí â îäèí ýòàï.</w:t>
      </w:r>
    </w:p>
    <w:p>
      <w:pPr>
        <w:pStyle w:val="BodyTextIndent2"/>
        <w:spacing w:lineRule="auto" w:line="360"/>
        <w:ind w:firstLine="567"/>
        <w:rPr/>
      </w:pPr>
      <w:r>
        <w:rPr>
          <w:rFonts w:cs="Arial LatRus" w:ascii="Arial LatRus" w:hAnsi="Arial LatRus"/>
          <w:sz w:val="24"/>
        </w:rPr>
        <w:t>Ïîáåäèâøåìó ó÷àñòíèêó êîíêóðñà â óñòàíîâëåííîì ïîðÿäêå áóäåò ïðåäëîæåíî ïîäïèñàòü êîíòðàêò ïî çàêóïêå âàêöèí è äèàãíîñòè÷åñêèõ ñðåäñòâ äëÿ æèâîòíûõ ïðîòèâ èíôåêöèîííûõ çàáîëåâàíèé äëÿ íóæä  ãîñóäàðñòâà (äàëåå - êîíòðàêò).</w:t>
      </w:r>
    </w:p>
    <w:p>
      <w:pPr>
        <w:pStyle w:val="BodyTextIndent2"/>
        <w:spacing w:lineRule="auto" w:line="360"/>
        <w:ind w:firstLine="567"/>
        <w:rPr/>
      </w:pPr>
      <w:r>
        <w:rPr>
          <w:rFonts w:cs="Arial LatRus" w:ascii="Arial LatRus" w:hAnsi="Arial LatRus"/>
          <w:sz w:val="24"/>
        </w:rPr>
        <w:t>Ïðåäìåòîì çàêóïîê ÿâëÿåòñÿ âàêöèí è äèàãíîñòè÷åñêèõ ñðåäñòâ äëÿ æèâîòíûõ ïðîòèâ èíôåêöèîííûõ çàáîëåâàíèé”.</w:t>
      </w:r>
    </w:p>
    <w:p>
      <w:pPr>
        <w:pStyle w:val="BodyTextIndent2"/>
        <w:spacing w:lineRule="auto" w:line="360"/>
        <w:ind w:firstLine="567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Ñîãëàñíî 7-îé ñòàòüå ‘’Çàêîíà î çàêóïêàõ’’ ÐÀ âñå ëèöà, èìåþùèå ïðàâî ó÷àñòâîâàòü â çàêóïêàõ, ìîãóò ó÷àñòâîâàòü â êîíêóðñå, íåçàâèñèìî îò òîãî ÿâëÿþòñÿ ëè îíè èíîñòðàííûì ôèçè÷åñêèì ëèöîì, ïðåäïðèÿòèåì, ëèöîì áåç ãðàæäàíñòâà.</w:t>
      </w:r>
    </w:p>
    <w:p>
      <w:pPr>
        <w:pStyle w:val="BodyTextIndent2"/>
        <w:spacing w:lineRule="auto" w:line="360"/>
        <w:ind w:firstLine="567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Äëÿ ïîëó÷åíèÿ êîíêóðñíîãî ïðèãëàøåíèÿ íåîáõîäèìî îáðàòèòüñÿ ê çàêàç÷èêó â òå÷åíèå êàæäîãî ðàáî÷åãî äíÿ â ðàáî÷ûå ÷àñû.</w:t>
      </w:r>
    </w:p>
    <w:p>
      <w:pPr>
        <w:pStyle w:val="BodyTextIndent2"/>
        <w:spacing w:lineRule="auto" w:line="360"/>
        <w:ind w:firstLine="567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Êîíêóðñíîå îáúÿâëåíèå è ïðèãëàøåíèå äåéñòâèòåëüíû ïîñòîÿííî..</w:t>
      </w:r>
    </w:p>
    <w:p>
      <w:pPr>
        <w:pStyle w:val="BodyTextIndent2"/>
        <w:spacing w:lineRule="auto" w:line="360"/>
        <w:ind w:firstLine="567"/>
        <w:rPr/>
      </w:pPr>
      <w:r>
        <w:rPr>
          <w:rFonts w:cs="Arial LatRus" w:ascii="Arial LatRus" w:hAnsi="Arial LatRus"/>
          <w:sz w:val="24"/>
        </w:rPr>
        <w:t>Äëÿ ïîëó÷åíèÿ êîíêóðñíîãî ïðèãëàøåíèÿ íåîáõîäèìà ïëàòà â ðàçìåðå 1100 äðàìîâ ÐÀ, êîòîðàÿ äîëæíà áûòü ïåðåâåäåíà â Aðàáêèð ôèëèàë “Àðìýêîíîì áàíê”, íà ðàññ÷åòíûé ñ÷åò N163058561289 ÐÀ. Çàêàç÷èê îáÿçóåòñÿ ïîñëå ïîëó÷åíèÿ óêàçàííîé ñóììû â òå÷åíèå äâóõ ðàáî÷èõ äíåé ïðåäîñòàâèòü ó÷àñòíèêó êîíêóðñíîå ïðèãëàøåíèå íà àðìÿíñêîì ÿçûêå.</w:t>
      </w:r>
    </w:p>
    <w:p>
      <w:pPr>
        <w:pStyle w:val="BodyTextIndent2"/>
        <w:spacing w:lineRule="auto" w:line="360"/>
        <w:ind w:firstLine="567"/>
        <w:rPr/>
      </w:pPr>
      <w:r>
        <w:rPr>
          <w:rFonts w:cs="Arial LatRus" w:ascii="Arial LatRus" w:hAnsi="Arial LatRus"/>
          <w:sz w:val="24"/>
        </w:rPr>
        <w:t>Â öåëÿõ ðåãèñòðàöèè êàê ïîòåíöèàëüíûé ó÷àñòíèê êîíêóðñà ïèñüìåííûå çàÿâëåíèÿ, ñîñòàâëåííûå íà àðìÿíñêîì ÿçûêå, íåîáõîäèìî ïðåäñòàâèòü â Àãåíòñòâî ãîñóäàðñòâåííûõ çàêóïîê ïî àäðåñó ã. Åðåâàí, ï. Êîìèòàñà, 54/á, ê. 103 â òå÷åíèå êàæäîãî ðàáî÷åãî äíÿ â ðàáî÷èå ÷àñû.</w:t>
      </w:r>
    </w:p>
    <w:p>
      <w:pPr>
        <w:pStyle w:val="BodyTextIndent2"/>
        <w:spacing w:lineRule="auto" w:line="360"/>
        <w:ind w:firstLine="567"/>
        <w:rPr>
          <w:rFonts w:ascii="Arial LatRus" w:hAnsi="Arial LatRus" w:cs="Arial LatRus"/>
          <w:sz w:val="24"/>
        </w:rPr>
      </w:pPr>
      <w:r>
        <w:rPr>
          <w:rFonts w:cs="Arial LatRus" w:ascii="Arial LatRus" w:hAnsi="Arial LatRus"/>
          <w:sz w:val="24"/>
        </w:rPr>
        <w:t>Äëÿ îöåíêè ñîîòâåòñòâèÿ êâàëèôèêàöèîííûõ äàííûõ ó÷àñòíèêîâ ñ óñòàíîâëåííûìè êîíêóðñíûì ïðèãëàøåíèåì óñëîâèÿìè, ó÷àñòíèêè â ïèñüìåííîì çàÿâëåíèè äîëæíû ïðåäñòàâèòü çàêàç÷èêó äîêóìåíòû, ïðåäóñìîòðåííûå êîíêóðñíûì ïðèãëàøåíèåì.</w:t>
      </w:r>
    </w:p>
    <w:p>
      <w:pPr>
        <w:pStyle w:val="BodyTextIndent2"/>
        <w:spacing w:lineRule="auto" w:line="360"/>
        <w:ind w:firstLine="567"/>
        <w:rPr>
          <w:rFonts w:ascii="Arial LatRus" w:hAnsi="Arial LatRus" w:cs="Arial LatRus"/>
          <w:sz w:val="24"/>
          <w:lang w:val="af-ZA"/>
        </w:rPr>
      </w:pPr>
      <w:r>
        <w:rPr>
          <w:rFonts w:cs="Arial LatRus" w:ascii="Arial LatRus" w:hAnsi="Arial LatRus"/>
          <w:sz w:val="24"/>
        </w:rPr>
        <w:t>Àãåíòñòâî ãîñóäàðñòâåííûõ çàêóïîê.</w:t>
      </w:r>
      <w:r>
        <w:br w:type="page"/>
      </w:r>
    </w:p>
    <w:p>
      <w:pPr>
        <w:pStyle w:val="BodyTextIndent2"/>
        <w:spacing w:lineRule="auto" w:line="360"/>
        <w:ind w:firstLine="567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ANNOUNCEMENT</w:t>
      </w:r>
    </w:p>
    <w:p>
      <w:pPr>
        <w:pStyle w:val="BodyTextIndent2"/>
        <w:spacing w:lineRule="auto" w:line="360"/>
        <w:ind w:firstLine="567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Regarding the Open Competition</w:t>
      </w:r>
    </w:p>
    <w:p>
      <w:pPr>
        <w:pStyle w:val="BodyTextIndent2"/>
        <w:spacing w:lineRule="auto" w:line="360"/>
        <w:jc w:val="center"/>
        <w:rPr/>
      </w:pPr>
      <w:r>
        <w:rPr>
          <w:rFonts w:cs="Times Armenian" w:ascii="Times Armenian" w:hAnsi="Times Armenian"/>
          <w:sz w:val="24"/>
        </w:rPr>
        <w:t>The text of this announcement is approved by the decision of the competition committee N 4 from 21th  of Deceber, 2010, and is being published according to Article 25 of the Law "On Procurements" of Republic of Armenia.</w:t>
      </w:r>
    </w:p>
    <w:p>
      <w:pPr>
        <w:pStyle w:val="BodyTextIndent2"/>
        <w:spacing w:lineRule="auto" w:line="360"/>
        <w:ind w:firstLine="567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The code of competition SPA - PGP - 10/19</w:t>
      </w:r>
    </w:p>
    <w:p>
      <w:pPr>
        <w:pStyle w:val="BodyTextIndent2"/>
        <w:spacing w:lineRule="auto" w:line="360"/>
        <w:ind w:firstLine="567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BodyTextIndent2"/>
        <w:spacing w:lineRule="auto" w:line="360"/>
        <w:ind w:firstLine="567"/>
        <w:rPr/>
      </w:pPr>
      <w:r>
        <w:rPr>
          <w:rFonts w:cs="Times Armenian" w:ascii="Times Armenian" w:hAnsi="Times Armenian"/>
          <w:sz w:val="24"/>
        </w:rPr>
        <w:t>The Customer, State Procurement Agency, which is located at the 54/b, Komitas avenue, Yerevan, 375051, Republic of Armenia, is announcing the one stage open competition.</w:t>
      </w:r>
    </w:p>
    <w:p>
      <w:pPr>
        <w:pStyle w:val="BodyTextIndent2"/>
        <w:spacing w:lineRule="auto" w:line="360"/>
        <w:ind w:firstLine="567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The participant who won the competition according to the defined order may sign a contract about Acquiring vaccination and diagnosis means needed for vactination of agricultural animals against infectous diseases. (hereinafter contract).</w:t>
      </w:r>
    </w:p>
    <w:p>
      <w:pPr>
        <w:pStyle w:val="BodyTextIndent2"/>
        <w:spacing w:lineRule="auto" w:line="360"/>
        <w:ind w:firstLine="567"/>
        <w:rPr/>
      </w:pPr>
      <w:r>
        <w:rPr/>
        <w:tab/>
      </w:r>
      <w:r>
        <w:rPr>
          <w:rFonts w:cs="Times Armenian" w:ascii="Times Armenian" w:hAnsi="Times Armenian"/>
          <w:sz w:val="24"/>
        </w:rPr>
        <w:t xml:space="preserve">The subject of procurement is Acquiring vaccination and diagnosis means needed for vactination of agricultural animals against infectous diseases. According to the terms of Article 7 of the RA Law “On Procurements”, all entities in spite of the state of their, in spite of being a foreign entity, organization, having no citizenship are permitted to participate in the process of procurement. </w:t>
      </w:r>
    </w:p>
    <w:p>
      <w:pPr>
        <w:pStyle w:val="BodyTextIndent2"/>
        <w:spacing w:lineRule="auto" w:line="360"/>
        <w:ind w:firstLine="567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For receiving an invitation to bid it is necessary to apply to the Customer every working day at working hour</w:t>
      </w:r>
      <w:r>
        <w:rPr>
          <w:rFonts w:cs="Arial" w:ascii="Times Armenian" w:hAnsi="Times Armenian"/>
          <w:sz w:val="24"/>
          <w:lang w:val="en-US"/>
        </w:rPr>
        <w:t>s</w:t>
      </w:r>
      <w:r>
        <w:rPr>
          <w:rFonts w:cs="Times Armenian" w:ascii="Times Armenian" w:hAnsi="Times Armenian"/>
          <w:sz w:val="24"/>
        </w:rPr>
        <w:t>.</w:t>
      </w:r>
    </w:p>
    <w:p>
      <w:pPr>
        <w:pStyle w:val="BodyTextIndent2"/>
        <w:spacing w:lineRule="auto" w:line="360"/>
        <w:ind w:firstLine="567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The announcement of competition and invitation are valid permanently.</w:t>
      </w:r>
    </w:p>
    <w:p>
      <w:pPr>
        <w:pStyle w:val="BodyTextIndent2"/>
        <w:spacing w:lineRule="auto" w:line="360"/>
        <w:ind w:firstLine="567"/>
        <w:rPr/>
      </w:pPr>
      <w:r>
        <w:rPr>
          <w:rFonts w:cs="Times Armenian" w:ascii="Times Armenian" w:hAnsi="Times Armenian"/>
          <w:sz w:val="24"/>
        </w:rPr>
        <w:t xml:space="preserve">For transmition of the Invitation to Bid it is required to </w:t>
      </w:r>
      <w:r>
        <w:rPr>
          <w:rFonts w:cs="Times Armenian" w:ascii="Times Armenian" w:hAnsi="Times Armenian"/>
          <w:color w:val="000000"/>
          <w:sz w:val="24"/>
        </w:rPr>
        <w:t>remit 1100 AMD</w:t>
      </w:r>
      <w:r>
        <w:rPr>
          <w:rFonts w:cs="Times Armenian" w:ascii="Times Armenian" w:hAnsi="Times Armenian"/>
          <w:sz w:val="24"/>
        </w:rPr>
        <w:t xml:space="preserve"> to the payment account N163058561289 of “State Procurement Agency” GNCO the filial of bank Arabkir in “ARMECONOMBANK”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Armenian" w:ascii="Times Armenian" w:hAnsi="Times Armenian"/>
          <w:sz w:val="24"/>
        </w:rPr>
        <w:t>The Customer is obliged to provide the Invitation to Bid in Armenian within two working days after the receving copy of Bank check, certifying the paid payment.</w:t>
      </w:r>
    </w:p>
    <w:p>
      <w:pPr>
        <w:pStyle w:val="BodyTextIndent2"/>
        <w:spacing w:lineRule="auto" w:line="360"/>
        <w:ind w:firstLine="567"/>
        <w:rPr/>
      </w:pPr>
      <w:r>
        <w:rPr>
          <w:rFonts w:cs="Times Armenian" w:ascii="Times Armenian" w:hAnsi="Times Armenian"/>
          <w:sz w:val="24"/>
        </w:rPr>
        <w:t>The bids must be submitted to the address to State Procurement Agency 103 room, 54/b, Komitas avenue, Yerevan, 375051, Republic of Armenia every working day at working hour</w:t>
      </w:r>
      <w:r>
        <w:rPr>
          <w:rFonts w:cs="Arial" w:ascii="Times Armenian" w:hAnsi="Times Armenian"/>
          <w:sz w:val="24"/>
          <w:lang w:val="en-US"/>
        </w:rPr>
        <w:t>s</w:t>
      </w:r>
      <w:r>
        <w:rPr>
          <w:rFonts w:cs="Times Armenian" w:ascii="Times Armenian" w:hAnsi="Times Armenian"/>
          <w:sz w:val="24"/>
        </w:rPr>
        <w:t>, and the bids must be drawn up in Armenian.</w:t>
      </w:r>
    </w:p>
    <w:p>
      <w:pPr>
        <w:pStyle w:val="BodyTextIndent2"/>
        <w:spacing w:lineRule="auto" w:line="360"/>
        <w:ind w:firstLine="567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Participants have to present to the Customer all documentation required by the tender documents of competition to evaluate conditions have been met if requared.</w:t>
      </w:r>
    </w:p>
    <w:p>
      <w:pPr>
        <w:pStyle w:val="Normal"/>
        <w:tabs>
          <w:tab w:val="clear" w:pos="720"/>
          <w:tab w:val="left" w:pos="2534" w:leader="none"/>
        </w:tabs>
        <w:spacing w:lineRule="auto" w:line="360"/>
        <w:rPr>
          <w:rFonts w:ascii="Times Armenian" w:hAnsi="Times Armenian" w:cs="Times Armenian"/>
          <w:lang w:val="it-IT"/>
        </w:rPr>
      </w:pPr>
      <w:r>
        <w:rPr>
          <w:rFonts w:cs="Times Armenian" w:ascii="Times Armenian" w:hAnsi="Times Armenian"/>
          <w:lang w:val="it-IT"/>
        </w:rPr>
        <w:tab/>
      </w:r>
    </w:p>
    <w:p>
      <w:pPr>
        <w:pStyle w:val="BodyTextIndent2"/>
        <w:spacing w:lineRule="auto" w:line="360"/>
        <w:ind w:firstLine="567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State Procurement Agency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sz w:val="24"/>
          <w:lang w:val="af-ZA"/>
        </w:rPr>
      </w:pPr>
      <w:r>
        <w:rPr>
          <w:rFonts w:cs="Arial Armenian" w:ascii="Arial Armenian" w:hAnsi="Arial Armenian"/>
          <w:i w:val="false"/>
          <w:sz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eastAsia="Arial Armenian" w:cs="Arial Armenian" w:ascii="Arial Armenian" w:hAnsi="Arial Armenian"/>
          <w:lang w:val="it-IT"/>
        </w:rPr>
        <w:t xml:space="preserve"> </w:t>
      </w:r>
      <w:r>
        <w:rPr>
          <w:rFonts w:cs="Times Armenian" w:ascii="Times Armenian" w:hAnsi="Times Armenian"/>
          <w:i/>
        </w:rPr>
        <w:t>Ð³ëï³ïí³Í ¿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N ä¶¶-ä²äÒ´-10/19 Í³ÍÏ³·ñáí ÙñóáõÛÃÇ Ñ³ÝÓÝ³ÅáÕáíÇ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2010 Ã. ¹»Ïï»Ùµ»ñÇ  21 -Ç ÃÇí 4 áñáßÙ³Ùµ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ºî²Î²Ü ¶ÜàôØÜºðÆ  ¶àðÌ²Î²ÈàôÂÚàôÜ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å»ï³Ï³Ý áã ³é¨ïñ³ÛÇÝ Ï³½Ù³Ï»ñåáõÃÛáõÝ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 ð ² ì º ð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ä»ï³Ï³Ý ·ÝáõÙÝ»ñÇ ·áñÍ³Ï³ÉáõÃÛ³Ý ÏáÕÙÇó ·ÛáõÕ³ïÝï»ë³Ï³Ý  Ï»Ý¹³ÝÇÝ»ñÇ í³ñ³ÏÇã ÑÇí³Ý¹áõÃÛáõÝÝ»ñÇ ¹»Ù å³ïí³ëïáõÙÝ»ñ Ï³ï³ñ»Éáõ Ñ³Ù³ñ ³ÝÑñ³Å»ßï Ï»Ýë³å³ïí³ëïáõÏÝ»ñÇ ¨ ³ËïáñáßÇã ÙÇçáóÝ»ñÇ Ó»éùµ»ñÙ³Ý Ýå³ï³Ïáí Ñ³Ûï³ñ³ñí³Í ÙñóáõÛÃÇ</w:t>
      </w:r>
      <w:r>
        <w:br w:type="page"/>
      </w:r>
    </w:p>
    <w:p>
      <w:pPr>
        <w:pStyle w:val="Normal"/>
        <w:ind w:firstLine="567"/>
        <w:rPr>
          <w:rFonts w:ascii="Arial Armenian" w:hAnsi="Arial Armenian" w:cs="Arial Armenian"/>
          <w:i/>
          <w:i/>
          <w:szCs w:val="22"/>
        </w:rPr>
      </w:pPr>
      <w:r>
        <w:rPr>
          <w:rFonts w:cs="Arial Armenian" w:ascii="Arial Armenian" w:hAnsi="Arial Armenian"/>
          <w:i/>
          <w:szCs w:val="22"/>
        </w:rPr>
      </w:r>
    </w:p>
    <w:p>
      <w:pPr>
        <w:pStyle w:val="Normal"/>
        <w:ind w:firstLine="567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Ð³ñ·»ÉÇ Ù³ëÝ³ÏÇó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Ü³Ëù³Ý ÙñóáõÛÃÇ Ñ³Ûï Ï³½Ù»ÉÁ ¨ Ý»ñÏ³Û³óÝ»ÉÁ ËÝ¹ñáõÙ »Ýù Ù³Ýñ³Ù³ëÝáñ»Ý áõëáõÙÝ³ëÇñ»É ëáõÛÝ Ññ³í»ñÁ, ù³ÝÇ áñ Ññ³í»ñÇÝ ãÑ³Ù³å³ï³ëË³ÝáÕ ÙñóáõÛÃÇ Ñ³Ûï»ñÁ »ÝÃ³Ï³ »Ý Ù»ñÅÙ³Ý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Cs w:val="22"/>
        </w:rPr>
      </w:pPr>
      <w:r>
        <w:rPr>
          <w:rFonts w:cs="Arial Armenian" w:ascii="Arial Armenian" w:hAnsi="Arial Armenian"/>
          <w:i/>
          <w:szCs w:val="22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Cs w:val="22"/>
        </w:rPr>
      </w:pPr>
      <w:r>
        <w:rPr>
          <w:rFonts w:cs="Arial Armenian" w:ascii="Arial Armenian" w:hAnsi="Arial Armenian"/>
          <w:b/>
          <w:i/>
          <w:szCs w:val="22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</w:rPr>
      </w:pPr>
      <w:r>
        <w:rPr>
          <w:rFonts w:cs="Arial Armenian" w:ascii="Arial Armenian" w:hAnsi="Arial Armenian"/>
          <w:b/>
          <w:szCs w:val="22"/>
        </w:rPr>
        <w:t>´àì²Ü¸²ÎàõÂÚàõÜ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Cs w:val="22"/>
        </w:rPr>
      </w:pPr>
      <w:r>
        <w:rPr>
          <w:rFonts w:cs="Arial Armenian" w:ascii="Arial Armenian" w:hAnsi="Arial Armenian"/>
          <w:b/>
          <w:i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 Armenian" w:ascii="Arial Armenian" w:hAnsi="Arial Armenian"/>
        </w:rPr>
        <w:t xml:space="preserve">ä»ï³Ï³Ý ·ÝáõÙÝ»ñÇ ·áñÍ³Ï³ÉáõÃÛ³Ý ÏáÕÙÇó </w:t>
      </w:r>
      <w:r>
        <w:rPr>
          <w:rFonts w:cs="Arial Armenian" w:ascii="Arial Armenian" w:hAnsi="Arial Armenian"/>
          <w:szCs w:val="22"/>
        </w:rPr>
        <w:t>·ÛáõÕ³ïÝï»ë³Ï³Ý  Ï»Ý¹³ÝÇÝ»ñÇ í³ñ³ÏÇã ÑÇí³Ý¹áõÃÛáõÝÝ»ñÇ ¹»Ù å³ïí³ëïáõÙÝ»ñ Ï³ï³ñ»Éáõ Ñ³Ù³ñ ³ÝÑñ³Å»ßï k»Ýë³å³ïí³ëïáõÏÝ»ñÇ ¨ ³ËïáñáßÇã ÙÇçáóÝ»ñÇ Ó»éùµ»ñÙ³Ý</w:t>
      </w:r>
      <w:r>
        <w:rPr>
          <w:rFonts w:cs="Arial Armenian" w:ascii="Arial Armenian" w:hAnsi="Arial Armenian"/>
        </w:rPr>
        <w:t xml:space="preserve"> Ýå³ï³Ïáí Ñ³Ûï³ñ³ñí³Í ÙñóáõÛÃÇ Ññ³í»ñÇ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  <w:t>Ø²ê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ÝÙ³Ý ³é³ñÏ³ÛÇ µÝáõÃ³·ÇñÁ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ëÝ³ÏóÇ áñáÏ³íáñÙ³Ý ã³÷³ÝÇßÝ»ñÁ ¨ ¹ñ³Ýó ·Ý³Ñ³ïÙ³Ý Ï³ñ·Á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ñóáõÛÃÇ Ññ³í»ñÇ å³ñ½³µ³ÝáõÙÁ ¨ ÙñóáõÛÃÇ Ññ³í»ñáõÙ ÷á÷áËáõÃÛáõÝ Ï³ï³ñ»Éáõ Ï³ñ·Á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Armenian" w:ascii="Arial Armenian" w:hAnsi="Arial Armenian"/>
          <w:b/>
          <w:szCs w:val="22"/>
        </w:rPr>
        <w:t>¸ÇÙáõÙÁ, ØñóáõÛÃÇ Ñ³ÛïÁ  Ý»ñÏ³Û³óÝ»Éáõ Ï³ñ·Á ¨ Å³ÙÏ»ïÝ»ñÁ</w:t>
      </w:r>
      <w:r>
        <w:rPr>
          <w:rFonts w:cs="Arial Armenian" w:ascii="Arial Armenian" w:hAnsi="Arial Armenian"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Armenian" w:ascii="Arial Armenian" w:hAnsi="Arial Armenian"/>
          <w:b/>
          <w:szCs w:val="22"/>
        </w:rPr>
        <w:t>ØñóáõÛÃÇ ÑÝ³ñ³íáñ Ù³ëÝ³ÏÇóÝ»ñÇ ·ñ³ÝóáõÙÁ</w:t>
      </w:r>
      <w:r>
        <w:rPr>
          <w:rFonts w:cs="Arial Armenian" w:ascii="Arial Armenian" w:hAnsi="Arial Armenian"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Armenian" w:ascii="Arial Armenian" w:hAnsi="Arial Armenian"/>
          <w:b/>
          <w:lang w:val="af-ZA"/>
        </w:rPr>
        <w:t>¶Ý³ÛÇÝ ³é³ç³ñÏÝ»ñÇ Ý»ñÏ³Û³óáõÙÁ</w:t>
      </w:r>
      <w:r>
        <w:rPr>
          <w:rFonts w:cs="Arial Armenian" w:ascii="Arial Armenian" w:hAnsi="Arial Armenian"/>
        </w:rPr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  <w:lang w:val="af-ZA"/>
        </w:rPr>
        <w:t>¶Ý³ÛÇÝ ³é³ç³ñÏÝ»ñÇ µ³óáõÙ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Armenian" w:ascii="Arial Armenian" w:hAnsi="Arial Armenian"/>
          <w:b/>
          <w:lang w:val="af-ZA"/>
        </w:rPr>
        <w:t>ØñóáõÛÃÇ ³ñ¹ÛáõÝùÝ»ñÇ ³Ù÷á÷áõÙÁ</w:t>
      </w:r>
      <w:r>
        <w:rPr>
          <w:rFonts w:cs="Arial Armenian" w:ascii="Arial Armenian" w:hAnsi="Arial Armenian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ÛÙ³Ý³·ñÇ ÏÝùáõÙÁ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ÛÙ³Ý³·ñÇ Ï³ï³ñÙ³Ý (Ï³ÝË³í×³ñÇ) ³å³ÑáíáõÙÁ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ÝÙ³Ý ·áñÍÁÝÃ³óÇ Ñ»ï Ï³åí³Í ·áñÍáÕáõÃÛáõÝÝ»ñÁ ¨ (Ï³Ù) ÁÝ¹áõÝí³Í áñáßáõÙÝ»ñÁ µáÕáù³ñÏ»Éáõ Ù³ëÝ³ÏóÇ Çñ³íáõÝùÁ ¨ Ï³ñ·Á</w:t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jc w:val="center"/>
        <w:rPr>
          <w:rFonts w:ascii="Arial Armenian" w:hAnsi="Arial Armenian" w:cs="Arial Armenian"/>
          <w:b w:val="false"/>
          <w:b w:val="false"/>
          <w:sz w:val="24"/>
          <w:szCs w:val="22"/>
        </w:rPr>
      </w:pPr>
      <w:r>
        <w:rPr>
          <w:rFonts w:cs="Arial Armenian" w:ascii="Arial Armenian" w:hAnsi="Arial Armenian"/>
          <w:b w:val="false"/>
          <w:sz w:val="24"/>
          <w:szCs w:val="22"/>
        </w:rPr>
        <w:t>Ø²ê  II.  ¸ÆØàõØÀ ºì ØðòàõÚÂÆ  Ð²ÚîÀ  ä²îð²êîºÈàô  Ðð²Ð²Ü¶</w:t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2"/>
        </w:rPr>
      </w:pPr>
      <w:r>
        <w:rPr>
          <w:rFonts w:cs="Arial Armenian" w:ascii="Arial Armenian" w:hAnsi="Arial Armeni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927" w:leader="none"/>
        </w:tabs>
        <w:ind w:left="927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Ý¹Ñ³Ýáõñ  ¹ñáõÛÃÝ»ñ</w:t>
        <w:tab/>
        <w:tab/>
      </w:r>
    </w:p>
    <w:p>
      <w:pPr>
        <w:pStyle w:val="Normal"/>
        <w:tabs>
          <w:tab w:val="clear" w:pos="720"/>
          <w:tab w:val="left" w:pos="927" w:leader="none"/>
        </w:tabs>
        <w:ind w:left="927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ëÝ³ÏóÇ áñ³Ï³íáñÙ³Ý ã³÷³ÝÇßÝ»ñÁ Ñ³í³ëïáÕ ÷³ëï³ÃÕÃ»ñÁ</w:t>
        <w:tab/>
      </w:r>
    </w:p>
    <w:p>
      <w:pPr>
        <w:pStyle w:val="Normal"/>
        <w:tabs>
          <w:tab w:val="clear" w:pos="720"/>
          <w:tab w:val="left" w:pos="927" w:leader="none"/>
        </w:tabs>
        <w:ind w:left="927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ñóáõÛÃÇ Ñ³ÛïÇ ·Ý³ÛÇÝ ³é³ç³ñÏÁ</w:t>
        <w:tab/>
      </w:r>
    </w:p>
    <w:p>
      <w:pPr>
        <w:pStyle w:val="Normal"/>
        <w:tabs>
          <w:tab w:val="clear" w:pos="720"/>
          <w:tab w:val="left" w:pos="927" w:leader="none"/>
        </w:tabs>
        <w:ind w:left="927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ñóáõÛÃÇ Ñ³ÛïÁ å³ïñ³ëï»Éáõ Ï³ñ·Á</w:t>
        <w:tab/>
        <w:t xml:space="preserve"> </w:t>
      </w:r>
    </w:p>
    <w:p>
      <w:pPr>
        <w:pStyle w:val="Normal"/>
        <w:tabs>
          <w:tab w:val="clear" w:pos="720"/>
          <w:tab w:val="left" w:pos="927" w:leader="none"/>
        </w:tabs>
        <w:ind w:left="927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í»Éí³ÍÝ»ñ</w:t>
        <w:tab/>
      </w:r>
    </w:p>
    <w:p>
      <w:pPr>
        <w:pStyle w:val="Normal"/>
        <w:tabs>
          <w:tab w:val="clear" w:pos="720"/>
          <w:tab w:val="left" w:pos="927" w:leader="none"/>
        </w:tabs>
        <w:ind w:left="927" w:hanging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ò³ÝÏ ÙñóáõÛÃÇ Ù³ëÝ³ÏóÇ ÏáÕÙÇó Ý»ñÏ³Û³óíáÕ ÷³ëï³ÃÕÃ»ñÇ </w:t>
        <w:tab/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</w:rPr>
        <w:t xml:space="preserve">êáõÛÝ Ññ³í»ñÁ ïñ³Ù³¹ñíáõÙ ¿ Ç ÉñáõÙÝ §ä»ï³Ï³Ý ·ÝáõÙÝ»ñÇ ·áñÍ³Ï³ÉáõÃÛáõÝ¦ å»ï³Ï³Ý áã ³é¨ïñ³ÛÇÝ Ï³½Ù³Ï»ñåáõÃÛ³Ý (³ÛëáõÑ»ï¨` ¶áñÍ³Ï³ÉáõÃÛáõÝ) ÏáÕÙÇó å»ï³Ï³Ý Ï³é³í³ñÙ³Ý Ù³ñÙÇÝÝ»ñÇ, å»ïáõÃÛ³Ý ÑÇÙÝ³ñÏÝ»ñÇ, å»ï³Ï³Ý áã ³é¨ïñ³ÛÇÝ ¨ å»ïáõÃÛ³Ý ÑÇëáõÝ ïáÏáëÇó ³í»ÉÇ µ³ÅÝ»Ù³ë áõÝ»óáÕ Ï³½Ù³Ï»ñåáõÃÛáõÝÝ»ñÇ, (³ÛëáõÑ»ï¨` ä³ïíÇñ³ïáõ) ³ÝáõÝÇó </w:t>
      </w:r>
      <w:r>
        <w:rPr>
          <w:rFonts w:cs="Arial Armenian" w:ascii="Arial Armenian" w:hAnsi="Arial Armenian"/>
          <w:szCs w:val="22"/>
        </w:rPr>
        <w:t>·ÛáõÕ³ïÝï»ë³Ï³Ý  Ï»Ý¹³ÝÇÝ»ñÇ í³ñ³ÏÇã ÑÇí³Ý¹áõÃÛáõÝÝ»ñÇ ¹»Ù å³ïí³ëïáõÙÝ»ñ Ï³ï³ñ»Éáõ Ñ³Ù³ñ ³ÝÑñ³Å»ßï k»Ýë³å³ïí³ëïáõÏÝ»ñÇ ¨ ³ËïáñáßÇã ÙÇçáóÝ»ñÇ</w:t>
      </w:r>
      <w:r>
        <w:rPr>
          <w:rFonts w:cs="Arial Armenian" w:ascii="Arial Armenian" w:hAnsi="Arial Armenian"/>
        </w:rPr>
        <w:t xml:space="preserve"> Ó»éùµ»ñÙ³Ý Ýå³ï³Ïáí, ä¶¶-ä²äÒ´-10/19 Í³ÍÏ³·ñáí Ù»Ï ÷áõÉáí ³ÝóÏ³óíáÕ µ³ó å³ñµ»ñ³Ï³Ý ÙñóáõÛÃÇ (³ÛëáõÑ»ï¨ª ÙñóáõÛÃ) Ñ³Ûï³ñ³ñáõÃÛ³Ý:</w:t>
      </w:r>
    </w:p>
    <w:p>
      <w:pPr>
        <w:pStyle w:val="Normal"/>
        <w:ind w:firstLine="567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õÛÝ Ññ³í»ñÁ Ï³½Ùí»É ¿ ·ÝáõÙÝ»ñÇ Ù³ëÇÝ ûñ»Ýë¹ñáõÃÛ³Ý, ³Û¹ ÃíáõÙª §¶ÝáõÙÝ»ñÇ Ù³ëÇÝ¦ ÐÐ ûñ»ÝùÇ ¥³ÛëáõÑ»ï¨ª úñ»Ýù¤, ÐÐ Ï³é³í³ñáõÃÛ³Ý 05.06.2008Ã. N 853-Ü áñáßÙ³Ùµ Ñ³ëï³ïí³Í §ØñóáõÛÃÇ Ñ³ÝÓÝ³ÅáÕáíÝ»ñÇ Ï³½Ù³íáñÙ³Ý ¨ ·áñÍáõÝ»áõÃÛ³Ý¦ Ï³ñ·Ç ¥³ÛëáõÑ»ï¨ª Î³ñ·¤ ¨ ³ÛÉ Çñ³í³Ï³Ý ³Ïï»ñÇ å³Ñ³ÝçÝ»ñÇÝ Ñ³Ù³å³ï³ëË³Ý ¨ Ýå³ï³Ï áõÝÇ ä³ïíÇñ³ïáõÇ ÏáÕÙÇó Ñ³Ûï³ñ³ñí³Í ÙñóáõÛÃÇÝ Ù³ëÝ³Ïó»Éáõ Ùï³¹ñáõÃÛáõÝ áõÝ»óáÕ ³ÝÓ³Ýó ¥³ÛëáõÑ»ï¨ª Ý³¨ Ø³ëÝ³ÏÇó¤ ï»Õ»Ï³óÝ»Éáõ ÙñóáõÛÃÇ å³ÛÙ³ÝÝ»ñÇ` ·ÝÙ³Ý ³é³ñÏ³ÛÇ, ÙñóáõÛÃÇ ³ÝóÏ³óÙ³Ý, Ñ³ÕÃáÕÇÝ áñáß»Éáõ ¨ Ýñ³ Ñ»ï å³ÛÙ³Ý³·Çñ ÏÝù»Éáõ Ù³ëÇÝ,  ÇÝãå»ë Ý³¨ ûÅ³Ý¹³Ï»Éáõ ÙñóáõÛÃÇ Ñ³ÛïÁ å³ïñ³ëï»ÉÇë:</w:t>
      </w:r>
    </w:p>
    <w:p>
      <w:pPr>
        <w:pStyle w:val="BodyTextIndent2"/>
        <w:ind w:firstLine="567"/>
        <w:rPr/>
      </w:pPr>
      <w:r>
        <w:rPr/>
        <w:t>ØñóáõÛÃÇ Ñ³Ûï»ñ Ï³ñáÕ »Ý Ý»ñÏ³Û³óÝ»É µáÉáñ ³ÝÓÇÝù, ³ÝÏ³Ë Ýñ³Ýóª ûï³ñ»ñÏñÛ³ ýÇ½ÇÏ³Ï³Ý ³ÝÓ, Ï³½Ù³Ï»ñåáõÃÛáõÝ, ù³Õ³ù³óÇáõÃÛáõÝ ãáõÝ»óáÕ ³ÝÓ ÉÇÝ»Éáõ Ñ³Ý·³Ù³ÝùÇó:</w:t>
      </w:r>
    </w:p>
    <w:p>
      <w:pPr>
        <w:pStyle w:val="BodyTextIndent2"/>
        <w:ind w:firstLine="567"/>
        <w:rPr/>
      </w:pPr>
      <w:r>
        <w:rPr/>
        <w:t>²ñ·»ÉíáõÙ ¿ ÙÇ¨ÝáõÛÝ ³ÝÓÇ (³ÝÓ³Ýó) ÏáÕÙÇó ÑÇÙÝ³¹ñí³Í Ï³Ù ³í»ÉÇ ù³Ý ÑÇëáõÝ ïáÏáë ÙÇ¨ÝáõÛÝ ³ÝÓÇ (³ÝÓ³Ýó) å³ïÏ³ÝáÕ µ³ÅÝ»Ù³ë áõÝ»óáÕ Ï³½Ù³Ï»ñåáõÃÛáõÝÝ»ñÇ ÙÇ³Å³Ù³Ý³ÏÛ³ Ù³ëÝ³ÏóáõÃÛáõÝÁ ·ÝÙ³Ý ÙÇ¨ÝáõÛÝ ·áñÍÁÝÃ³óÇÝ, µ³ó³éáõÃÛ³Ùµ å»ïáõÃÛ³Ý Ï³Ù Ñ³Ù³ÛÝùÝ»ñÇ ÏáÕÙÇó ÑÇÙÝ³¹ñí³Í Ï³½Ù³Ï»ñåáõÃÛáõÝÝ»ñÇ:</w:t>
      </w:r>
    </w:p>
    <w:p>
      <w:pPr>
        <w:pStyle w:val="BodyTextIndent2"/>
        <w:ind w:firstLine="567"/>
        <w:rPr/>
      </w:pPr>
      <w:r>
        <w:rPr/>
        <w:t xml:space="preserve">êáõÛÝ ÙñóáõÛÃÇ Ñ»ï Ï³åí³Í  Ñ³ñ³µ»ñáõÃÛáõÝÝ»ñÇ ÝÏ³ïÙ³Ùµ ÏÇñ³éíáõÙ ¿ Ð³Û³ëï³ÝÇ Ð³Ýñ³å»ïáõÃÛ³Ý Çñ³íáõÝùÁ: êáõÛÝ ÙñóáõÛÃÇ Ñ»ï Ï³åí³Í í»×»ñÁ »ÝÃ³Ï³ »Ý ùÝÝáõÃÛ³Ý Ð³Û³ëï³ÝÇ Ð³Ýñ³å»ïáõÃÛ³Ý ¹³ï³ñ³ÝÝ»ñáõÙ: </w:t>
      </w:r>
    </w:p>
    <w:p>
      <w:pPr>
        <w:pStyle w:val="BodyTextIndent2"/>
        <w:ind w:firstLine="567"/>
        <w:rPr/>
      </w:pPr>
      <w:r>
        <w:rPr/>
        <w:t>êáõÛÝ Ññ³í»ñÁ ·áñÍáõÙ ¿ ³ÝÅ³ÙÏ»ï:</w:t>
      </w:r>
    </w:p>
    <w:p>
      <w:pPr>
        <w:pStyle w:val="BodyTextIndent2"/>
        <w:ind w:firstLine="567"/>
        <w:rPr>
          <w:rFonts w:eastAsia="Arial Armenian"/>
        </w:rPr>
      </w:pPr>
      <w:r>
        <w:rPr>
          <w:rFonts w:eastAsia="Arial Armenian"/>
        </w:rPr>
        <w:t xml:space="preserve"> </w:t>
      </w:r>
      <w:r>
        <w:br w:type="page"/>
      </w:r>
    </w:p>
    <w:p>
      <w:pPr>
        <w:pStyle w:val="Heading3"/>
        <w:rPr>
          <w:rFonts w:ascii="Arial Armenian" w:hAnsi="Arial Armenian" w:cs="Arial Armenian"/>
          <w:sz w:val="24"/>
          <w:szCs w:val="22"/>
        </w:rPr>
      </w:pPr>
      <w:r>
        <w:rPr>
          <w:rFonts w:cs="Arial Armenian" w:ascii="Arial Armenian" w:hAnsi="Arial Armenian"/>
          <w:sz w:val="24"/>
          <w:szCs w:val="22"/>
        </w:rPr>
        <w:t>Ø²ê  I</w:t>
      </w:r>
    </w:p>
    <w:p>
      <w:pPr>
        <w:pStyle w:val="Normal"/>
        <w:numPr>
          <w:ilvl w:val="0"/>
          <w:numId w:val="4"/>
        </w:numPr>
        <w:jc w:val="center"/>
        <w:rPr>
          <w:rFonts w:ascii="Arial Armenian" w:hAnsi="Arial Armenian" w:cs="Arial Armenian"/>
          <w:b/>
          <w:b/>
          <w:szCs w:val="22"/>
        </w:rPr>
      </w:pPr>
      <w:r>
        <w:rPr>
          <w:rFonts w:cs="Arial Armenian" w:ascii="Arial Armenian" w:hAnsi="Arial Armenian"/>
          <w:b/>
          <w:szCs w:val="22"/>
        </w:rPr>
        <w:t>¶ÝÙ³Ý  ³é³ñÏ³ÛÇ  µÝáõÃ³·Ç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</w:rPr>
      </w:pPr>
      <w:r>
        <w:rPr>
          <w:rFonts w:cs="Arial Armenian" w:ascii="Arial Armenian" w:hAnsi="Arial Armenian"/>
          <w:b/>
          <w:szCs w:val="22"/>
        </w:rPr>
      </w:r>
    </w:p>
    <w:p>
      <w:pPr>
        <w:pStyle w:val="BodyTextIndent2"/>
        <w:ind w:firstLine="567"/>
        <w:rPr/>
      </w:pPr>
      <w:r>
        <w:rPr/>
        <w:t xml:space="preserve">¶ÝÙ³Ý ³é³ñÏ³ ¿ Ñ³Ý¹Çë³ÝáõÙ å»ï³Ï³Ý Ï³é³í³ñÙ³Ý Ù³ñÙÇÝÝ»ñÇ, å»ïáõÃÛ³Ý ÑÇÙÝ³ñÏÝ»ñÇ, å»ï³Ï³Ý áã ³é¨ïñ³ÛÇÝ ¨ å»ïáõÃÛ³Ý ÑÇëáõÝ ïáÏáëÇó ³í»ÉÇ µ³ÅÝ»Ù³ë áõÝ»óáÕ Ï³½Ù³Ï»ñåáõÃÛáõÝÝ»ñÇ, ¶áñÍ³Ï³ÉáõÃÛ³Ý Ñ»ï ·áñÍ³Ï³É³Ï³Ý å³ÛÙ³Ý³·ñ»ñ ÏÝù³Í ³ÛÉ Ï³½Ù³Ï»ñåáõÃÛáõÝÝ»ñÇ Ï³ñÇùÝ»ñÇ Ñ³Ù³ñ í»ñçÇÝÝ»ñÇë ³ÝáõÝÇó ¨ Ñ³ßíÇÝ </w:t>
      </w:r>
      <w:r>
        <w:rPr>
          <w:szCs w:val="22"/>
        </w:rPr>
        <w:t xml:space="preserve">·ÛáõÕ³ïÝï»ë³Ï³Ý  Ï»Ý¹³ÝÇÝ»ñÇ í³ñ³ÏÇã ÑÇí³Ý¹áõÃÛáõÝÝ»ñÇ ¹»Ù å³ïí³ëïáõÙÝ»ñ Ï³ï³ñ»Éáõ Ñ³Ù³ñ ³ÝÑñ³Å»ßï k»Ýë³å³ïí³ëïáõÏÝ»ñÇ ¨ ³ËïáñáßÇã ÙÇçáóÝ»ñÇ  </w:t>
      </w:r>
      <w:r>
        <w:rPr/>
        <w:t>Ó»éùµ»ñáõÙÁ:</w:t>
      </w:r>
    </w:p>
    <w:p>
      <w:pPr>
        <w:pStyle w:val="BodyTextIndent2"/>
        <w:ind w:firstLine="567"/>
        <w:rPr/>
      </w:pPr>
      <w:r>
        <w:rPr/>
        <w:t>¶ÝÙ³Ý ³é³ñÏ³ÛÇ µÝáõÃ³·ñ»ñÁ Ï³½ÙáõÙ »Ý Ý³ËÝ³Ï³Ý å³ÛÙ³Ý³·ñÇ ³Ýµ³Å³Ý»ÉÇ Ù³ëÁ, áñÇ Ý³Ë³·ÇÍÁ Ý»ñÏ³Û³óí³Í ¿ ëáõÛÝ Ññ³í»ñÇ N 7 Ñ³í»Éí³ÍáõÙ:</w:t>
      </w:r>
    </w:p>
    <w:p>
      <w:pPr>
        <w:pStyle w:val="BodyTextIndent2"/>
        <w:ind w:firstLine="567"/>
        <w:rPr/>
      </w:pPr>
      <w:r>
        <w:rPr/>
        <w:t>¶ÝÙ³Ý ³é³ñÏ³Ý ÁÝ¹Ñ³Ýáõñ µ³ÕÏ³ó³Í ¿ 28 ã³÷³µ³ÅÇÝÝ»ñÇó, áñÁ Ý»ñÏ³Û³óí³Í ¿ Ññ³í»ñÇ Ñ³í»Éí³Í 9-áõÙ£</w:t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</w:rPr>
      </w:pPr>
      <w:r>
        <w:rPr>
          <w:rFonts w:cs="Arial Armenian" w:ascii="Arial Armenian" w:hAnsi="Arial Armenian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Armenian" w:hAnsi="Arial Armenian" w:cs="Arial Armenian"/>
          <w:b/>
          <w:b/>
          <w:szCs w:val="22"/>
        </w:rPr>
      </w:pPr>
      <w:r>
        <w:rPr>
          <w:rFonts w:cs="Arial Armenian" w:ascii="Arial Armenian" w:hAnsi="Arial Armenian"/>
          <w:b/>
          <w:szCs w:val="22"/>
        </w:rPr>
        <w:t xml:space="preserve">Ø³ëÝ³ÏóÇ áñ³Ï³íáñÙ³Ý ã³÷³ÝÇßÝ»ñÁ ¨ ¹ñ³Ýó ·Ý³Ñ³ïÙ³Ý Ï³ñ·Á </w:t>
      </w:r>
    </w:p>
    <w:p>
      <w:pPr>
        <w:pStyle w:val="BodyTextIndent2"/>
        <w:ind w:firstLine="567"/>
        <w:rPr/>
      </w:pPr>
      <w:r>
        <w:rPr/>
        <w:t>2.1 ØñóáõÛÃÇÝ Ù³ëÝ³Ïó»Éáõ Ñ³Ù³ñ ÙñóáõÛÃÇ ·áñÍÁÝÃ³óÇ ó³ÝÏ³ó³Í ÷áõÉáõÙ Ø³ëÝ³ÏÇóÁ å»ïù ¿ µ³í³ñ³ñÇ ëáõÛÝ Ññ³í»ñáí ë³ÑÙ³Ýí³Í áñ³Ï³íáñÙ³Ý ã³÷³ÝÇßÝ»ñÇÝ:</w:t>
      </w:r>
    </w:p>
    <w:p>
      <w:pPr>
        <w:pStyle w:val="BodyTextIndent2"/>
        <w:ind w:firstLine="567"/>
        <w:rPr/>
      </w:pPr>
      <w:r>
        <w:rPr/>
        <w:t>2.2 úñ»ÝùÇ 5-ñ¹ Ñá¹í³ÍÇ Ñ³Ù³Ó³ÛÝ Ø³ëÝ³ÏÇóÁ.</w:t>
      </w:r>
    </w:p>
    <w:p>
      <w:pPr>
        <w:pStyle w:val="BodyTextIndent2"/>
        <w:ind w:firstLine="567"/>
        <w:rPr/>
      </w:pPr>
      <w:r>
        <w:rPr/>
        <w:t>³¤ å»ïù ¿ áõÝ»Ý³ ·ÝÙ³Ý å³ÛÙ³Ý³·ñáí Ý³Ë³ï»ëí³Í å³ñï³íáñáõÃÛáõÝÝ»ñÇ Ï³ï³ñÙ³Ý Ñ³Ù³ñ å³Ñ³ÝçíáÕ Çñ³íáõÝù, Ù³ëÝ³·Çï³Ï³Ý Ñ³ïÏ³ÝÇßÝ»ñ, ï»ËÝÇÏ³Ï³Ý ÙÇçáóÝ»ñ, ýÇÝ³Ýë³Ï³Ý ÙÇçáóÝ»ñ, ³ßË³ï³Ýù³ÛÇÝ é»ëáõñëÝ»ñ.</w:t>
      </w:r>
    </w:p>
    <w:p>
      <w:pPr>
        <w:pStyle w:val="BodyTextIndent2"/>
        <w:ind w:firstLine="567"/>
        <w:rPr/>
      </w:pPr>
      <w:r>
        <w:rPr/>
        <w:t>µ¤ ãå»ïù ¿ ¹³ï³Ï³Ý Ï³ñ·áí ÉÇÝÇ ³Ýí×³ñáõÝ³Ï ×³Ý³ãí³Í, ãå»ïù ¿ ·ïÝíÇ ÉáõÍ³ñÙ³Ý ·áñÍÁÝÃ³óáõÙ, ãå»ïù ¿ ³ñ·»É³ÝùÇ ï³Ï áõÝ»Ý³ å³ÛÙ³Ý³·ñÇ Ï³ï³ñÙ³Ý Ñ³Ù³ñ Ñ³Ûïáí Ý»ñÏ³Û³óí³Í ·áõÛù.</w:t>
      </w:r>
    </w:p>
    <w:p>
      <w:pPr>
        <w:pStyle w:val="BodyTextIndent2"/>
        <w:ind w:firstLine="567"/>
        <w:rPr/>
      </w:pPr>
      <w:r>
        <w:rPr/>
        <w:t>·¤ ãå»ïù ¿ ÙñóáõÛÃÇ Ñ³ÛïÁ Ý»ñÏ³Û³óÝ»Éáõ ûñí³Ý Ý³Ëáñ¹áÕ Ñ³ßí»ïáõ Å³Ù³Ý³Ï³ßñç³ÝÇ í»ñçÇÝ ûñí³ ¹ñáõÃÛ³Ùµ áõÝ»Ý³ Å³ÙÏ»ï³Ýó å³ñïù»ñ` Ð³Û³ëï³ÝÇ Ð³Ýñ³å»ïáõÃÛ³Ý Ñ³ñÏ³ÛÇÝ ¨ å³ñï³¹Çñ ëáóÇ³É³Ï³Ý ³å³Ñáí³·ñáõÃÛ³Ý í×³ñÝ»ñÇ ·Íáí.</w:t>
      </w:r>
    </w:p>
    <w:p>
      <w:pPr>
        <w:pStyle w:val="BodyTextIndent2"/>
        <w:ind w:firstLine="567"/>
        <w:rPr/>
      </w:pPr>
      <w:r>
        <w:rPr/>
        <w:t>¹¤ Ï³Ù Ýñ³ Õ»Ï³í³ñ Ù³ñÙÝÇ Ý»ñÏ³Û³óáõóÇãÁ Ñ³ÛïÁ Ý»ñÏ³Û³óÝ»Éáõ å³ÑÇÝ Ý³Ëáñ¹áÕ »ñ»ù ï³ñÇÝ»ñÇ ÁÝÃ³óùáõÙ ãå»ïù ¿`</w:t>
      </w:r>
    </w:p>
    <w:p>
      <w:pPr>
        <w:pStyle w:val="BodyTextIndent2"/>
        <w:tabs>
          <w:tab w:val="clear" w:pos="720"/>
          <w:tab w:val="left" w:pos="993" w:leader="none"/>
        </w:tabs>
        <w:ind w:firstLine="567"/>
        <w:rPr/>
      </w:pPr>
      <w:r>
        <w:rPr/>
        <w:t>1¤</w:t>
        <w:tab/>
        <w:t>¹³ï³å³ñïí³Í ÉÇÝÇ ïÝï»ë³Ï³Ý ·áñÍáõÝ»áõÃÛ³Ý Ï³Ù å»ï³Ï³Ý Í³é³ÛáõÃÛ³Ý ¹»Ù áõÕÕí³Í Ñ³Ýó³·áñÍáõÃÛ³Ý Ñ³Ù³ñ, µ³ó³éáõÃÛ³Ùµ ³ÛÝ ¹»åù»ñÇ, »ñµ ¹³ïí³ÍáõÃÛáõÝÁ ûñ»Ýùáí ë³ÑÙ³Ýí³Í Ï³ñ·áí Ñ³Ýí³Í Ï³Ù Ù³ñí³Í ¿,</w:t>
      </w:r>
    </w:p>
    <w:p>
      <w:pPr>
        <w:pStyle w:val="BodyTextIndent2"/>
        <w:tabs>
          <w:tab w:val="clear" w:pos="720"/>
          <w:tab w:val="left" w:pos="993" w:leader="none"/>
        </w:tabs>
        <w:ind w:firstLine="567"/>
        <w:rPr/>
      </w:pPr>
      <w:r>
        <w:rPr/>
        <w:t>2¤</w:t>
        <w:tab/>
        <w:t>·ÝÙ³Ý å³ÛÙ³Ý³·Çñ ÏÝù»Éáõ Ýå³ï³Ïáí Ý»ñÏ³Û³óñ³Í ÉÇÝÇ Ï»ÕÍ ïíÛ³ÉÝ»ñ,</w:t>
      </w:r>
    </w:p>
    <w:p>
      <w:pPr>
        <w:pStyle w:val="BodyTextIndent2"/>
        <w:tabs>
          <w:tab w:val="clear" w:pos="720"/>
          <w:tab w:val="left" w:pos="993" w:leader="none"/>
        </w:tabs>
        <w:ind w:firstLine="567"/>
        <w:rPr/>
      </w:pPr>
      <w:r>
        <w:rPr/>
        <w:t>3¤</w:t>
        <w:tab/>
        <w:t>Çñ ·áñÍáÕáõÃÛ³Ùµ Ï³Ù ³Ý·áñÍáõÃÛ³Ùµ Ë³Ëï³Í ÉÇÝÇ ·ÝÙ³Ý å³ÛÙ³Ý³·ñáí Ý³Ë³ï»ëí³Í å³ñï³íáñáõÃÛáõÝ, áñÁ Ñ³Ý·»óñ³Í ÉÇÝÇ ä³ïíÇñ³ïáõÇ ÏáÕÙÇó ·ÝÙ³Ý å³ÛÙ³Ý³·ñÇ ÙÇ³ÏáÕÙ³ÝÇ ÉáõÍÙ³ÝÁ:</w:t>
      </w:r>
    </w:p>
    <w:p>
      <w:pPr>
        <w:pStyle w:val="BodyTextIndent2"/>
        <w:tabs>
          <w:tab w:val="clear" w:pos="720"/>
          <w:tab w:val="left" w:pos="993" w:leader="none"/>
        </w:tabs>
        <w:ind w:firstLine="567"/>
        <w:rPr/>
      </w:pPr>
      <w:r>
        <w:rPr/>
        <w:t>êáõÛÝ Ï»ïÇ ³¤ »ÝÃ³Ï»ïáõÙ Ýßí³Í áñ³Ï³íáñÙ³Ý ã³÷³ÝÇßÝ»ñÁ Ï·Ý³Ñ³ïí»Ý ëïáñ¨ Ýßí³Í Ï³ñ·áí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966"/>
        <w:gridCol w:w="1582"/>
        <w:gridCol w:w="2749"/>
      </w:tblGrid>
      <w:tr>
        <w:trPr>
          <w:trHeight w:val="4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ÊáõÙµÁ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àñ³Ï³íáñ³Ý ã³÷³ÝÇßÝ»ñ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¶Ý³Ñ³ïíáÕ ã³÷³ÝÇßÇ å³Ñ³ÝçíáÕ ã³÷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AU"/>
              </w:rPr>
              <w:t>¶Ý³Ñ³ï³Ï³ÝÁ *</w:t>
            </w:r>
          </w:p>
        </w:tc>
      </w:tr>
      <w:tr>
        <w:trPr>
          <w:trHeight w:val="19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 xml:space="preserve">ò³ÝÏ³ó³Í ù³Ý³Ïáí ã³÷³µ³ÅÇÝÝ»ñÇ Ñ³Ù³ñ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 xml:space="preserve">¸ÇÙáõÙÁ Ý»ñÏ³Û³óÝ»Éáõ å³ÑÇÝ Ý³Ëáñ¹ »ñ»ù ï³ñÇÝ»ñÇ ÁÝÃ³óùáõÙ Ù³ï³Ï³ñ³ñ³Í ÝÙ³Ý³ïÇå ³åñ³ÝùÝ»ñÇ ³åñ³Ýù³ßñç³Ý³éáõÃÛáõÝÁª </w:t>
            </w:r>
            <w:r>
              <w:rPr>
                <w:rFonts w:cs="Arial" w:ascii="Arial Armenian" w:hAnsi="Arial Armenian"/>
                <w:sz w:val="22"/>
                <w:szCs w:val="22"/>
              </w:rPr>
              <w:t>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>A &lt; 10 ÙÉÝ ¹ñ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 Armenian" w:hAnsi="Arial Armenian"/>
                <w:sz w:val="22"/>
                <w:szCs w:val="22"/>
              </w:rPr>
              <w:t>10 ÙÉÝ ¹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âÇ Ñ³Ù³å³ï³ëË³ÝáõÙ</w:t>
              <w:br/>
              <w:t>Ð³Ù³å³ï³ëË³ÝáõÙ ¿</w:t>
            </w:r>
          </w:p>
        </w:tc>
      </w:tr>
      <w:tr>
        <w:trPr>
          <w:trHeight w:val="19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ò³ÝÏ³ó³Í ù³Ý³Ïáí ã³÷³µ³ÅÇÝÝ»ñÇ Ñ³Ù³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Ø³ëÝ³ÏóÇ ýÇÝ³Ýë³Ï³Ý ÙÇçáóÝ»ñÇ ³éÏ³ÛáõÃÛ³Ý Ù³ëÇ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²éÏ³ ã¿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²éÏ³ 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âÇ Ñ³Ù³å³ï³ëË³ÝáõÙ</w:t>
              <w:br/>
              <w:t>Ð³Ù³å³ï³ëË³ÝáõÙ ¿</w:t>
            </w:r>
          </w:p>
        </w:tc>
      </w:tr>
      <w:tr>
        <w:trPr>
          <w:trHeight w:val="19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ò³ÝÏ³ó³Í ù³Ý³Ïáí ã³÷³µ³ÅÇÝÝ»ñÇ Ñ³Ù³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Ø³ëÝ³·Çï³Ï³Ý ³ÝÓÝ³Ï³½ÙÇ ³éÏ³ÛáõÃÛ³Ý Ù³ëÇÝ  (µ³ñÓñ³·áõÛÝ ³Ý³ëÝ³µáõÅ³Ï³Ý ÏñáõÃÛ³Ùµ ³éÝí³½Ý Ù»Ï Ù³ëÝ³·»ï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²éÏ³ ã¿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²éÏ³ 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âÇ Ñ³Ù³å³ï³ëË³ÝáõÙ</w:t>
              <w:br/>
              <w:t>Ð³Ù³å³ï³ëË³ÝáõÙ ¿</w:t>
            </w:r>
          </w:p>
        </w:tc>
      </w:tr>
      <w:tr>
        <w:trPr>
          <w:trHeight w:val="19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ò³ÝÏ³ó³Í ù³Ý³Ïáí ã³÷³µ³ÅÇÝÝ»ñÇ Ñ³Ù³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 xml:space="preserve">îñ³Ýëåáñï³ÛÇÝ  ÙÇçáóÝ»ñÇ  ³éÏ³ÛáõÃÛ³Ý  </w:t>
            </w: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 xml:space="preserve">Ù³ëÇÝ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000Ï· ¨ ³í»ÉÇ µ³éÝ³ï³ñáõÃÛ³Ùµ, ë³éÝ³ñ³Ý³ÛÇÝ Ã³÷ù»ñ áõÝ»óáÕ Ù»ù»Ý³Ý»ñáí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²éÏ³ ã¿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ru-RU"/>
              </w:rPr>
              <w:t>²éÏ³ 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ru-RU"/>
              </w:rPr>
              <w:t>âÇ Ñ³Ù³å³ï³ëË³ÝáõÙ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ru-RU"/>
              </w:rPr>
              <w:t>Ð³Ù³å³ï³ëË³ÝáõÙ ¿</w:t>
            </w:r>
          </w:p>
        </w:tc>
      </w:tr>
    </w:tbl>
    <w:p>
      <w:pPr>
        <w:pStyle w:val="IndexHeading"/>
        <w:tabs>
          <w:tab w:val="clear" w:pos="720"/>
          <w:tab w:val="left" w:pos="2520" w:leader="none"/>
        </w:tabs>
        <w:ind w:right="-1" w:firstLine="36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IndexHeading"/>
        <w:tabs>
          <w:tab w:val="clear" w:pos="720"/>
          <w:tab w:val="left" w:pos="2520" w:leader="none"/>
        </w:tabs>
        <w:ind w:right="-1" w:firstLine="36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 xml:space="preserve">Úáõñ³ù³ÝãÛáõñ ã³÷³µ³ÅÝÇ Ñ³Ù³ñ Ù³ëÝ³ÏÇóÁ Ï·Ý³Ñ³ïíÇ ³é³ÝÓÇÝ: Úáõñ³ù³ÝãÛáõñ ã³÷³µ³ÅÝáõÙ áñ¨¿ ã³÷³ÝÇßÇ ·Íáí ·Ý³Ñ³ïí»Éáõó §âÇ Ñ³Ù³å³ï³ëË³ÝáõÙ¦ ëï³Ý³Éáõ ¹»åùáõÙ Ù³ëÝ³ÏóÇ Ñ³ÛïÁ  Ù»ñÅíáõÙ ¿ ïíÛ³É ã³÷³µ³ÅÝÇ Ù³ëáí: </w:t>
      </w:r>
    </w:p>
    <w:p>
      <w:pPr>
        <w:pStyle w:val="Index1"/>
        <w:rPr>
          <w:rFonts w:ascii="Arial Armenian" w:hAnsi="Arial Armenian" w:cs="Arial Armenian"/>
          <w:sz w:val="8"/>
          <w:szCs w:val="22"/>
          <w:lang w:val="ru-RU"/>
        </w:rPr>
      </w:pPr>
      <w:r>
        <w:rPr>
          <w:rFonts w:cs="Arial Armenian" w:ascii="Arial Armenian" w:hAnsi="Arial Armenian"/>
          <w:sz w:val="8"/>
          <w:szCs w:val="22"/>
          <w:lang w:val="ru-RU"/>
        </w:rPr>
      </w:r>
    </w:p>
    <w:p>
      <w:pPr>
        <w:pStyle w:val="IndexHeading"/>
        <w:tabs>
          <w:tab w:val="clear" w:pos="720"/>
          <w:tab w:val="left" w:pos="2520" w:leader="none"/>
        </w:tabs>
        <w:ind w:right="-1" w:firstLine="360"/>
        <w:jc w:val="both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  <w:t>àñ³Ï³íáñÙ³Ý µáÉáñ ã³÷³ÝÇßÝ»ñáí §Ð³Ù³å³ï³ëË³ÝáõÙ ¿¦ ·Ý³Ñ³ïí³Í ÉÇÝ»Éáõ ¹»åùáõÙ Ù³ëÝ³ÏóÇ áñ³Ï³íáñáõÙÁ ·Ý³Ñ³ïíáõÙ ¿ §Ð³Ù³å³ï³ëË³ÝáõÙ ¿¦, áñ¨¿ Ù»ÏÇÝ ãµ³í³ñ³ñ»Éáõ (ïáÕ»ñÇó áñ¨¿ Ù»ÏáõÙ  §âÇ Ñ³Ù³å³ï³ëË³ÝáõÙ¦ ·Ý³Ñ³ï³Ï³Ý ëï³Ý³Éáõ) ¹»åùáõÙ Ø³ëÝ³ÏóÇ Ñ³ÛïÁ Ù»ñÅíáõÙ ¿: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ru-RU"/>
        </w:rPr>
      </w:pPr>
      <w:r>
        <w:rPr>
          <w:rFonts w:cs="Arial Armenian" w:ascii="Arial Armenian" w:hAnsi="Arial Armeni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0"/>
        <w:jc w:val="center"/>
        <w:rPr>
          <w:rFonts w:ascii="Arial Armenian" w:hAnsi="Arial Armenian" w:cs="Arial Armenian"/>
          <w:b/>
          <w:b/>
          <w:szCs w:val="22"/>
          <w:lang w:val="ru-RU"/>
        </w:rPr>
      </w:pPr>
      <w:r>
        <w:rPr>
          <w:rFonts w:cs="Arial Armenian" w:ascii="Arial Armenian" w:hAnsi="Arial Armenian"/>
          <w:b/>
          <w:szCs w:val="22"/>
          <w:lang w:val="ru-RU"/>
        </w:rPr>
        <w:t>ØñóáõÛÃÇ  Ññ³í»ñÇ  å³ñ½³µ³ÝáõÙÁ   ¨  ÙñóáõÛÃÇ  Ññ³í»ñáõÙ  ÷á÷áËáõÃÛáõÝ Ï³ï³ñ»Éáõ   Ï³ñ·Á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center"/>
        <w:rPr>
          <w:rFonts w:ascii="Arial Armenian" w:hAnsi="Arial Armenian" w:cs="Arial Armenian"/>
          <w:b/>
          <w:b/>
          <w:szCs w:val="22"/>
          <w:lang w:val="ru-RU"/>
        </w:rPr>
      </w:pPr>
      <w:r>
        <w:rPr>
          <w:rFonts w:cs="Arial Armenian" w:ascii="Arial Armenian" w:hAnsi="Arial Armenian"/>
          <w:b/>
          <w:szCs w:val="22"/>
          <w:lang w:val="ru-RU"/>
        </w:rPr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>3.1 úñ»ÝùÇ 28-ñ¹ Ñá¹í³ÍÇ Ñ³Ù³Ó³ÛÝ` Ø³ëÝ³ÏÇóÝ Çñ³íáõÝù áõÝÇ ¶áñÍ³Ï³ÉáõÃÛáõÝÇó å³Ñ³Ýç»É ÙñóáõÛÃÇ Ññ³í»ñÇ å³ñ½³µ³ÝáõÙ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êáõÛÝ Ññ³í»ñÇ í»ñ³µ»ñÛ³É å³ñ½³µ³ÝáõÙÝ»ñ ëï³Ý³Éáõ Ñ³Ù³ñ  Ø³ëÝ³ÏÇóÁ Ï³ñáÕ ¿ ¹ÇÙ»É ¶áñÍ³Ï³ÉáõÃÛ³ÝÁ` ·ñ³íáñ Ó¨áí: 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3.2 ¶áñÍ³Ï³ÉáõÃÛáõÝÁ å³ñ½³µ³ÝáõÙÁ ïñ³Ù³¹ñáõÙ ¿ Ñ³ñóáõÙÝ ëï³Ý³Éáõ ûñí³ÝÇó »ñ»ù ³ßË³ï³Ýù³ÛÇÝ ûñí³ ÁÝÃ³óùáõÙ: Ð³ñóÙ³Ý ¨ å³ñ½³µ³ÝáõÙÝ»ñÇ µáí³Ý¹³ÏáõÃÛ³Ý Ù³ëÇÝ, å³ñ½³µ³ÝáõÙÁ ïñ³Ù³¹ñ»Éáõ ûñÁ ·ñ³íáñ Í³ÝáõóíáõÙ »Ý Ñ³Ûï»ñ Ý»ñÏ³Û³óñ³Í µáÉáñ Ù³ëÝ³ÏÇóÝ»ñÁ, ³é³Ýó Ýß»Éáõ å³ñ½³µ³ÝáõÙ å³Ñ³Ýç³Í Ù³ëÝ³ÏóÇ ïíÛ³ÉÝ»ñÁ:  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>3.3 ä³ñ½³µ³ÝáõÙ ãÇ ïñ³Ù³¹ñíáõÙ, »Ã» Ñ³ñóáõÙÁ ¹áõñë ¿ ÙñóáõÛÃÇ Ññ³í»ñÇ µáí³Ý¹³ÏáõÃÛ³Ý ßñç³Ý³ÏÇó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>3.4 ØñóáõÛÃÇ Ññ³í»ñáõÙ ûñ»Ýùáí ë³ÑÙ³Ýí³Í Ï³ñ·áí Ï³ñáÕ »Ý Ï³ï³ñí»É ÷á÷áËáõÃÛáõÝÝ»ñ, áñÇ ¹»åùáõÙ Ï³½Ù³Ï»ñåíáõÙ ¿ í»ñ³·ñ³ÝóáõÙ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3.5 êáõÛÝ µ³ÅÝÇ Ñ³Ù³Ó³ÛÝ Ï³ï³ñíáÕ ·áñÍáÕáõÃÛáõÝÝ»ñÇ ¨ ¹ñ³Ýó ³ñ¹ÛáõÝùÝ»ñÇ Ù³ëÇÝ Ï³½ÙíáõÙ ¿ ³ñÓ³Ý³·ñáõÃÛáõÝ: 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3.6 ¶áñÍ³Ï³ÉáõÃÛáõÝÝ Çñ³íáõÝù áõÝÇ Ññ³Å³ñí»É ëáõÛÝ Ññ³í»ñÇÝ Ñ³Ù³å³ï³ëË³Ý Ï³½Ù³Ï»ñåí³Í ÙñóáõÛÃÇ ³ÝóÏ³óáõÙÇó ó³ÝÏ³ó³Í Å³Ù³Ý³Ï: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ru-RU"/>
        </w:rPr>
      </w:pPr>
      <w:r>
        <w:rPr>
          <w:rFonts w:cs="Arial Armenian" w:ascii="Arial Armenian" w:hAnsi="Arial Armenian"/>
          <w:b/>
          <w:szCs w:val="22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ru-RU"/>
        </w:rPr>
      </w:pPr>
      <w:r>
        <w:rPr>
          <w:rFonts w:cs="Arial Armenian" w:ascii="Arial Armenian" w:hAnsi="Arial Armenian"/>
          <w:b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Armenian" w:hAnsi="Arial Armenian" w:cs="Arial Armenian"/>
          <w:b/>
          <w:b/>
          <w:szCs w:val="22"/>
          <w:lang w:val="ru-RU"/>
        </w:rPr>
      </w:pPr>
      <w:r>
        <w:rPr>
          <w:rFonts w:cs="Arial Armenian" w:ascii="Arial Armenian" w:hAnsi="Arial Armenian"/>
          <w:b/>
          <w:szCs w:val="22"/>
          <w:lang w:val="ru-RU"/>
        </w:rPr>
        <w:t>¸ÇÙáõÙÁ Ý»ñÏ³Û³óÝ»Éáõ Ï³ñ·Á ¨ Å³ÙÏ»ïÝ»ñÁ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ru-RU"/>
        </w:rPr>
      </w:pPr>
      <w:r>
        <w:rPr>
          <w:rFonts w:eastAsia="Arial Armenian" w:cs="Arial Armenian" w:ascii="Arial Armenian" w:hAnsi="Arial Armenian"/>
          <w:szCs w:val="22"/>
          <w:lang w:val="ru-RU"/>
        </w:rPr>
        <w:t xml:space="preserve">  </w:t>
      </w:r>
    </w:p>
    <w:p>
      <w:pPr>
        <w:pStyle w:val="CharCharCharCharCharCharCharCharCharCharCharChar"/>
        <w:spacing w:before="0" w:after="0"/>
        <w:ind w:firstLine="567"/>
        <w:jc w:val="both"/>
        <w:rPr/>
      </w:pPr>
      <w:r>
        <w:rPr>
          <w:rFonts w:cs="Times New Roman" w:ascii="Arial Armenian" w:hAnsi="Arial Armenian"/>
          <w:sz w:val="24"/>
          <w:lang w:val="ru-RU" w:eastAsia="ru-RU"/>
        </w:rPr>
        <w:t>4.1 ØñóáõÛÃÇ Ù³ëÇÝ Ñ³Ûï³ñ³ñáõÃÛ³Ý Ññ³å³ñ³ÏáõÙÇó Ñ»ïá, áñå»ë ÙñóáõÛÃÇ ÑÝ³ñ³íáñ Ù³ëÝ³ÏÇó ·ñ³Ýóí»Éáõ Ýå³ï³Ïáí, ÙñóáõÛÃÇÝ Ù³ëÝ³Ïó»Éáõ ó³ÝÏáõÃÛáõÝ áõÝ»óáÕ ³ÝÓÇÝù ¶áñÍ³Ï³ÉáõÃÛáõÝ »Ý Ý»ñÏ³Û³óÝáõÙ ·ñ³íáñ ¹ÇÙáõÙ (³ÛëáõÑ»ï¨` ¹ÇÙáõÙ)` Ïó»Éáí Ññ³í»ñáí ë³ÑÙ³Ý</w:t>
        <w:softHyphen/>
        <w:t>í³Í áñ³Ï³íáñÙ³Ý ã³÷³ÝÇßÝ»ñÇÝ Çñ»Ýó Ñ³ïÏ³ÝÇßÝ»ñÇ Ñ³Ù³å³ï³ëË³</w:t>
        <w:softHyphen/>
        <w:t>ÝáõÃÛáõÝÁ ÑÇÙÝ³íáñáÕ ÷³ëï³ÃÕÃ»ñ, ÇÝãå»ë Ý³¨ ïáõÅ³ÝùÇ Ó¨áí ÙñóáõÛÃÇ Ñ³ÛïÇ ³å³ÑáíáõÙ, áñÇ ã³÷Á Ñ³í³ë³ñ ¿ ·ÝáõÙÝ»ñÇ µ³½³ÛÇÝ ÙÇ³íáñÇÝ: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Times New Roman" w:ascii="Arial Armenian" w:hAnsi="Arial Armenian"/>
          <w:sz w:val="24"/>
          <w:lang w:val="ru-RU" w:eastAsia="ru-RU"/>
        </w:rPr>
        <w:t>ØñóáõÛÃÇ Ñ³ÛïÇ ³å³ÑáíÙ³Ý` ïáõÅ³ÝùÇ Ý³Ë³·ÇÍÁ Ý»ñÏ³Û³óí³Í ¿ ëáõÛÝ Ññ³í»ñÇ 4-ñ¹ Ñ³í»Éí³Íáí:</w:t>
      </w:r>
    </w:p>
    <w:p>
      <w:pPr>
        <w:pStyle w:val="BodyTextIndent2"/>
        <w:ind w:firstLine="567"/>
        <w:rPr>
          <w:rFonts w:ascii="Arial Armenian" w:hAnsi="Arial Armeni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>Ø³ëÝ³ÏÇóÝ»ñÁ ¹ÇÙáõÙ Ï³ñáÕ »Ý Ý»ñÏ³Û³óÝ»É ÇÝãå»ë ·ÝÙ³Ý ³é³ñÏ³ÛÇ µáÉáñ ³ÛÝå»ë ¿É ³é³ÝÓÇÝ ã³÷³µ³ÅÇÝÝ»ñÇ Ñ³Ù³ñ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>ØñóáõÛÃÇ Ñ³ÛïÇ ³å³ÑáíáõÙÁ ãÇ í»ñ³¹³ñÓíáõÙ (·³ÝÓíáõÙ ¿), »Ã» ³ÛÝ Ý»ñÏ³Û³óÝáÕÁ  Ñ³Ûï³ñ³ñí»É ¿ ÁÝïñí³Í Ù³ëÝ³ÏÇó, ë³Ï³ÛÝ Ññ³Å³ñíáõÙ Ï³Ù úñ»ÝùÇ 39 Ñá¹í³ÍÇ 3-ñ¹ Ù³ëÇ Ñ³Ù³Ó³ÛÝ ½ñÏíáõÙ ¿ ·ÝÙ³Ý å³ÛÙ³Ý³·Çñ ëïáñ³·ñ»Éáõ Çñ³íáõÝùÇó:</w:t>
      </w:r>
    </w:p>
    <w:p>
      <w:pPr>
        <w:pStyle w:val="BodyTextIndent2"/>
        <w:ind w:firstLine="567"/>
        <w:rPr/>
      </w:pPr>
      <w:r>
        <w:rPr>
          <w:i/>
          <w:lang w:val="ru-RU"/>
        </w:rPr>
        <w:t xml:space="preserve">¸ÇÙáõÙÇ ¨ ÙñóáõÛÃÇ Ñ³Ûï»ñÇ å³ïñ³ëïÙ³Ý Ï³ñ·Á ÝÏ³ñ³·ñí³Í ¿ ëáõÛÝ Ññ³í»ñÇ </w:t>
      </w:r>
      <w:r>
        <w:rPr>
          <w:i/>
        </w:rPr>
        <w:t>II</w:t>
      </w:r>
      <w:r>
        <w:rPr>
          <w:i/>
          <w:lang w:val="ru-RU"/>
        </w:rPr>
        <w:t xml:space="preserve"> Ù³ëáõÙª §ØñóáõÛÃÇ Ñ³Ûï»ñÁ å³ïñ³ëï»Éáõ¦ Ññ³Ñ³Ý·áõÙ: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 xml:space="preserve">4.2  ¸ÇÙáõÙÝ»ñÝ ³ÝÑñ³Å»ßï ¿ Ý»ñÏ³Û³óÝ»É ä³ïíÇñ³ïáõÇÝ ³ßË³ï³Ýù³ÛÇÝ ûñ»ñÇÝ ¨ Å³Ù»ñÇÝ, ù. ºñ¨³Ý, ÎáÙÇï³ëÇ 54/µ, 103 ë»ÝÛ³Ï Ñ³ëó»áí: </w:t>
      </w:r>
    </w:p>
    <w:p>
      <w:pPr>
        <w:pStyle w:val="BodyTextIndent2"/>
        <w:ind w:firstLine="567"/>
        <w:rPr>
          <w:lang w:val="ru-RU"/>
        </w:rPr>
      </w:pPr>
      <w:r>
        <w:rPr>
          <w:lang w:val="ru-RU"/>
        </w:rPr>
        <w:t>4.3 ¶áñÍ³Ï³ÉáõÃÛáõÝÁ å³ï³ëË³Ý³ïíáõÃÛáõÝ ãÇ ÏñáõÙ ÷áëïáí áõÕ³ñÏí³Í ¹ÇÙáõÙÝ»ñÇ` áñ¨¿ Ï»ñå íÝ³ëí³Í ëï³Ý³Éáõ Ñ³Ù³ñ:</w:t>
      </w:r>
    </w:p>
    <w:p>
      <w:pPr>
        <w:pStyle w:val="TextBodyIndent"/>
        <w:ind w:firstLine="567"/>
        <w:rPr>
          <w:rFonts w:ascii="Arial Armenian" w:hAnsi="Arial Armenian" w:cs="Arial Armenian"/>
          <w:szCs w:val="22"/>
          <w:lang w:val="ru-RU"/>
        </w:rPr>
      </w:pPr>
      <w:r>
        <w:rPr>
          <w:rFonts w:cs="Arial Armenian" w:ascii="Arial Armenian" w:hAnsi="Arial Armenian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Armenian" w:hAnsi="Arial Armenian" w:cs="Arial Armenian"/>
          <w:b/>
          <w:b/>
          <w:szCs w:val="22"/>
          <w:lang w:val="ru-RU"/>
        </w:rPr>
      </w:pPr>
      <w:r>
        <w:rPr>
          <w:rFonts w:cs="Arial Armenian" w:ascii="Arial Armenian" w:hAnsi="Arial Armenian"/>
          <w:b/>
          <w:szCs w:val="22"/>
          <w:lang w:val="ru-RU"/>
        </w:rPr>
        <w:t>ØñóáõÛÃÇ ÑÝ³ñ³íáñ Ù³ëÝ³ÏÇóÝ»ñÇ ·ñ³ÝóáõÙÁ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szCs w:val="22"/>
          <w:lang w:val="ru-RU"/>
        </w:rPr>
      </w:pPr>
      <w:r>
        <w:rPr>
          <w:rFonts w:cs="Arial Armenian" w:ascii="Arial Armenian" w:hAnsi="Arial Armenian"/>
          <w:b/>
          <w:szCs w:val="22"/>
          <w:lang w:val="ru-RU"/>
        </w:rPr>
      </w:r>
    </w:p>
    <w:p>
      <w:pPr>
        <w:pStyle w:val="Norm"/>
        <w:spacing w:lineRule="auto" w:line="240"/>
        <w:rPr/>
      </w:pPr>
      <w:r>
        <w:rPr>
          <w:sz w:val="24"/>
          <w:szCs w:val="24"/>
          <w:lang w:val="af-ZA"/>
        </w:rPr>
        <w:t xml:space="preserve">5.1 Ü»ñÏ³Û³óí³Í ÷³ëï³ÃÕÃ»ñÇ ÑÇÙ³Ý íñ³ ³ÝÓÇ áñ³Ï³íáñáõÙÁ ·Ý³Ñ³ïáõÙ ¿ Ñ³ÝÓÝ³ÅáÕáíÇ ù³ñïáõÕ³ñÁ` ³Û¹ ÷³ëï³ÃÕÃ»ñÁ ¶áñÍ³Ï³ÉáõÃÛáõÝáõÙ ëï³óí»Éáõ </w:t>
      </w:r>
      <w:r>
        <w:rPr>
          <w:spacing w:val="-4"/>
          <w:sz w:val="24"/>
          <w:szCs w:val="24"/>
          <w:lang w:val="af-ZA"/>
        </w:rPr>
        <w:t>ûñí³Ý Ñ³çáñ¹áÕ ï³ëÝ»ñáñ¹ ³ßË³ï³Ýù³ÛÇÝ ûñÁ` ïíÛ³É  Ù³ëÝ³ÏóÇÝ ·ñ³Ýó»Éáí áñå»ë</w:t>
      </w:r>
      <w:r>
        <w:rPr>
          <w:sz w:val="24"/>
          <w:szCs w:val="24"/>
          <w:lang w:val="af-ZA"/>
        </w:rPr>
        <w:t xml:space="preserve"> ÙñóáõÛÃÇ ÑÝ³ñ³íáñ Ù³ëÝ³ÏÇó, Ï³Ù Ù»ñÅáõÙ ¿ ·ñ³ÝóáõÙÁ: ØñóáõÛÃÇ Ññ³í»ñáí ë³ÑÙ³Ýí³Í ã³÷³ÝÇßÝ»ñÇÝ Ñ³Ù³å³ï³ëË³ÝáÕ ³ÝÓÁ ·ñ³ÝóíáõÙ ¿ áñå»ë ³Û¹ ÙñóáõÛ</w:t>
        <w:softHyphen/>
        <w:t>ÃÇ ÑÝ³ñ³íáñ Ù³ëÝ³ÏÇó, áñÇ Ñ»ï ·ñ³ÝóÙ³Ý ûñí³Ý Ñ³çáñ¹áÕ »ñÏáõ ³ßË³</w:t>
        <w:softHyphen/>
        <w:t>ï³Ýù³ÛÇÝ ûñí³ ÁÝÃ³óùáõÙ ¶áñÍ³Ï³ÉáõÃÛáõÝÁ ÏÝùáõÙ ¿ ·ÝÙ³Ý Ý³ËÝ³Ï³Ý å³ÛÙ³Ý³·Çñ: ²ÝÑ³</w:t>
        <w:softHyphen/>
        <w:t>Ù³</w:t>
        <w:softHyphen/>
        <w:t>å³ï³ëË³ÝáõÃÛ³Ý ¹»åùáõÙ ·ñ³ÝóáõÙÁ Ù»ñÅíáõÙ ¿, áñÇ Ù³ëÇÝ ¶áñÍ³Ï³ÉáõÃÛáõÝÁ »ñÏáõ ³ßË³ï³Ýù³ÛÇÝ ûñí³ ÁÝÃ³óùáõÙ ·ñ³íáñ Í³ÝáõóáõÙ ¿ ³ÝÓÇÝ` Ýß»Éáí Ù»ñÅÙ³Ý ÑÇÙùÁ: ÎÝùí»ÉÇù ·ÝÙ³Ý Ý³ËÝ³Ï³Ý å³ÛÙ³Ý³·ñáí Ý³Ë³</w:t>
        <w:softHyphen/>
        <w:t>ï»ëíáõÙ ¿ Ý³¨, áñ`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. ·Ý³ÛÇÝ ³é³ç³ñÏÁ Ý»ñÏ³Û³óÝ»ÉÁ, ÇëÏ Ñ³ÕÃáÕ ×³Ý³ãí»Éáõ ¹»åùáõÙ Ý³¨ å³ÛÙ³Ý³·Çñ ÏÝù»ÉÁ å³ñï³¹Çñ »Ý, ¨ ³Û¹ å³Ñ³ÝçÇ Ë³ËïÙ³Ý ¹»åùáõÙ Ù³ëÝ³ÏÇóÁ ·Ý³ÛÇÝ ³é³ç³ñÏÁ Ý»ñÏ³Û³óÝ»Éáõ Ï³Ù å³ÛÙ³Ý³·ÇñÁ ÏÝù»Éáõ Ñ³Ù³ñ` ë³ÑÙ³Ýí³Í Å³Ù</w:t>
        <w:softHyphen/>
        <w:t xml:space="preserve">Ï»ïÁ Éñ³Ý³Éáõ ûñí³ÝÇó Ñ»ïá ÑÇÝ· ³ßË³ï³Ýù³ÛÇÝ ûñí³ ÁÝÃ³óùáõÙ ÉÇ³½áñ Ù³ñÙÝÇ ³Ýí³Ùµ µ³óí³Í ·³ÝÓ³å»ï³Ï³Ý Ñ³ßíÇÝ Ùáõïù³·ñáõÙ ¿ Ñ³ÛïÇ ³å³ÑáíÙ³Ý ã³÷áí ·áõÙ³ñ, 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. ëáõÛÝ Ï»ïÇ ³) å³ñµ»ñáõÃÛ³Ùµ ë³ÑÙ³Ýí³Í Å³ÙÏ»ïáõÙ Ñ³ÛïÇ ³å³</w:t>
        <w:softHyphen/>
        <w:t>Ñáí</w:t>
        <w:softHyphen/>
        <w:t>Ù³Ý ·áõÙ³ñÁ ãí×³ñí»Éáõ ¹»åùáõÙ` ·ÝÙ³Ý Ý³ËÝ³Ï³Ý å³ÛÙ³Ý³·ÇñÁ ¶áñÍ³</w:t>
        <w:softHyphen/>
        <w:t>Ï³ÉáõÃÛ³Ý ÏáÕÙÇó ÙÇ³ÏáÕÙ³ÝÇáñ»Ý ÉáõÍíáõÙ ¿, ÇëÏ Ù³ëÝ³ÏóÇ Ù³ëÇÝ ïíÛ³ÉÝ»ñÁ Ý»ñ³éíáõÙ »Ý ·ÝÙ³Ý ¶áñÍÁÝÃ³óÇÝ Ù³ëÝ³Ïó»Éáõ Çñ³íáõÝù ãáõÝ»óáÕ Ù³ëÝ³ÏÇóÝ»ñÇ óáõó³ÏáõÙ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·. Ù³ëÝ³ÏÇóÁ Ï³ñáÕ ¿ ¹³¹³ñ»óÝ»É ·ÝÙ³Ý Ý³ËÝ³Ï³Ý å³ÛÙ³Ý³·ÇñÁ` ¹ñ³ Ù³ëÇÝ ¶áñÍ³Ï³ÉáõÃÛ³ÝÝ ³éÝí³½Ý »ñÏáõ ³ÙÇë ³é³ç ï»Õ»Ï³óÝ»Éáõ å³ÛÙ³Ýáí,</w:t>
      </w:r>
    </w:p>
    <w:p>
      <w:pPr>
        <w:pStyle w:val="Norm"/>
        <w:spacing w:lineRule="auto" w:line="240"/>
        <w:rPr/>
      </w:pPr>
      <w:r>
        <w:rPr>
          <w:sz w:val="24"/>
          <w:szCs w:val="24"/>
          <w:lang w:val="af-ZA"/>
        </w:rPr>
        <w:t>¹. Ù³ëÝ³ÏÇóÁ å³ñï³íáñ ¿ ·ÝÙ³Ý Ý³ËÝ³Ï³Ý å³ÛÙ³Ý³·ÇñÁ ÏÝù»Éáõó Ñ»ïá ÙñóáõÛÃÇ Ññ³í»ñáí Ý³Ë³ï»ëí³Í áñ³Ï³íáñÙ³Ý ã³÷³ÝÇßÝ»ñÇÝ Çñ Ñ³ïÏ³ÝÇßÝ»ñÇ ÷á÷áËáõÃÛ³Ý ¹»åùáõÙ ¹ñ³Ýó Ç Ñ³Ûï ·³Éáõ ûñí³ÝÇó ÑÇÝ· ³ßË³ï³Ýù³ÛÇÝ ûñí³ ÁÝÃ³óùáõÙ Ñ³ÛïÝ»É ¶áñÍ³Ï³ÉáõÃÛ³ÝÁ` ·ÝÙ³Ý Ý³ËÝ³Ï³Ý å³ÛÙ³Ý³·ÇñÁ ¹³¹³ñ»ó</w:t>
        <w:softHyphen/>
        <w:t xml:space="preserve">Ý»Éáõ Ýå³ï³Ïáí: êáõÛÝ å³ñµ»ñáõÃÛ³Ùµ Ý³Ë³ï»ëí³Í å³Ñ³ÝçÝ»ñÁ Ë³Ëï»Éáõ ¹»åùáõÙ ·ÝÙ³Ý Ý³ËÝ³Ï³Ý å³ÛÙ³Ý³·ÇñÁ ¶áñÍ³Ï³ÉáõÃÛ³Ý ÏáÕÙÇó ÙÇ³ÏáÕÙ³ÝÇáñ»Ý </w:t>
      </w:r>
      <w:r>
        <w:rPr>
          <w:spacing w:val="-4"/>
          <w:sz w:val="24"/>
          <w:szCs w:val="24"/>
          <w:lang w:val="af-ZA"/>
        </w:rPr>
        <w:t>ÉáõÍíáõÙ ¿, ÇëÏ ïíÛ³É Ù³ëÝ³ÏóÇ Ù³ëÇÝ ïíÛ³ÉÝ»ñÁ Ý»ñ³éíáõÙ »Ý ·ÝáõÙÝ»ñÇ ·áñÍÁÝÃ³óÇÝ</w:t>
      </w:r>
      <w:r>
        <w:rPr>
          <w:sz w:val="24"/>
          <w:szCs w:val="24"/>
          <w:lang w:val="af-ZA"/>
        </w:rPr>
        <w:t xml:space="preserve"> Ù³ëÝ³Ïó»Éáõ Çñ³íáõÝù ãáõÝ»óáÕ Ù³ëÝ³ÏÇóÝ»ñÇ óáõó³ÏáõÙ: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5.2 ¶ÝÙ³Ý Ý³ËÝ³Ï³Ý å³ÛÙ³Ý³·ÇñÁ ÏÝùí»ÉáõÝ Ñ³çáñ¹áÕ ³ßË³ï³Ýù³ÛÇÝ ûñÁ ¶áñÍ³Ï³ÉáõÃÛáõÝÁ ÉÇ³½áñ Ù³ñÙÇÝ ¿ Ý»ñÏ³Û³óÝáõÙ å³ÛÙ³Ý³·Çñ ÏÝù³Í ³ÝÓÇ Ù³ëÇÝ ïíÛ³ÉÝ»ñÁ: êáõÛÝ »ÝÃ³Ï»ïáõÙ Ýßí³Í ïíÛ³ÉÝ»ñÝ ëï³Ý³ÉáõÝ Ñ³çáñ¹áÕ »ñ»ù ³ßË³</w:t>
        <w:softHyphen/>
        <w:t>ï³Ýù³ÛÇÝ ûñí³ ÁÝÃ³óùáõÙ ÉÇ³½áñ Ù³ñÙÇÝÁ ¹ñ³Ýù Ññ³å³ñ³ÏáõÙ ¿ ÇÝï»ñÝ»</w:t>
        <w:softHyphen/>
        <w:t>ï³ÛÇÝ Ï³ÛùáõÙ.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¶Ý³ÛÇÝ ³é³ç³ñÏÝ»ñÇ Ý»ñÏ³Û³óáõÙÁ</w:t>
      </w:r>
    </w:p>
    <w:p>
      <w:pPr>
        <w:pStyle w:val="Norm"/>
        <w:spacing w:lineRule="auto" w:line="240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6.1 êáõÛÝ ÙñóáõÛÃÇ ßñç³Ý³ÏÝ»ñáõÙ ·ÝáõÙ Ï³ï³ñ»Éáõ Ýå³ï³Ïáí ä³ïíÇñ³ïáõÝ ·ñ³íáñ Ï³Ù ¿É»ÏïñáÝ³ÛÇÝ »Õ³Ý³Ïáí` ÑÝ³ñ³íáñáõÃÛ³Ý ¹»åùáõÙ, ·ÝÙ³Ý Ý³ËÝ³Ï³Ý å³ÛÙ³Ý³·ñ»ñ ÏÝù³Í ³ÝÓ³Ýó Í³ÝáõóáõÙ ¿ ·Ý³ÛÇÝ ³é³ç³ñÏ Ý»ñÏ³Û³óÝ»Éáõ Ù³ëÇÝ` Ïó»Éáí ÏÝùí»ÉÇù å³ÛÙ³Ý³·ñÇ Ý³Ë³·ÇÍÁ ¨ Ý»ñÏ³Û³óí»ÉÇù ÷³ëï³ÃÕÃ»ñÇ ûñÇÝ³Ï»ÉÇ Ó¨»ñÁ: Ì³ÝáõóáõÙÁ å³ñáõÝ³ÏáõÙ ¿ Ý³¨ ï»Õ»Ï³ïíáõÃÛáõÝ`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) ·Ý³ÛÇÝ ³é³ç³ñÏÝ»ñ å³ñáõÝ³ÏáÕ Íñ³ñÝ»ñÇ µ³óÙ³Ý ûñí³, Å³ÙÇ ¨ í³ÛñÇ Ù³ëÇÝ: ¶ÝÙ³Ý Ý³ËÝ³Ï³Ý å³ÛÙ³Ý³·ñ»ñ ÏÝù³Í ³ÝÓÁ ãÇ Ï³ñáÕ Ý»ñÏ³Û³óÝ»É Ù»ÏÇó ³í»ÉÇ ·Ý³ÛÇÝ ³é³ç³ñÏ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) ·Ý³ÛÇÝ ³é³ç³ñÏÝ»ñÇ Ñ³í³ë³ñáõÃÛ³Ý ¹»åùáõÙ áã ·Ý³ÛÇÝ å³ÛÙ³ÝÝ»ñÇÝ µ³</w:t>
        <w:softHyphen/>
        <w:t>í³ñ³ñ ·Ý³Ñ³ïí³Í Ù³ëÝ³ÏÇóÝ»ñÇ Ñ»ï ·Ý»ñÁ Ýí³½»óÝ»Éáõ Ýå³ï³Ïáí ÙÇ³</w:t>
        <w:softHyphen/>
        <w:t>Å³Ù³</w:t>
        <w:softHyphen/>
        <w:t xml:space="preserve">Ý³ÏÛ³ µ³Ý³ÏóáõÃÛáõÝÝ»ñÇ Ï³½Ù³Ï»ñåÙ³Ý Ù³ëÇÝ.  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6.2 ¶Ý³ÛÇÝ ³é³ç³ñÏÁ Ý»ñ³éáõÙ ¿`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) ·ÇÝÁ: ÀÝ¹ áñáõÙ, ³åñ³ÝùÝ»ñÇ ·ÝÙ³Ý ¹»åùáõÙ ·Ý³ÛÇÝ ³é³ç³ñÏÁ Ý»ñÏ³Û³ó</w:t>
        <w:softHyphen/>
        <w:t>íáõÙ ¿ ³åñ³ÝùÇ ÙÇ³íáñÇ ·Ýáí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) Ù³ëÝ³ÏóÇ Ñ³Ûï³ñ³ñáõÃÛáõÝÁ (ûñÇÝ³Ï»ÉÇ Ó¨Ý Áëï Ñ³í»Éí³Í 6-Ç) ÙñóáõÛÃÇ Ññ³í»ñáí ë³ÑÙ³Ýí³Í áñ³Ï³íáñÙ³Ý ã³÷³ÝÇßÝ»ñÇÝ Çñ Ñ³ïÏ³ÝÇßÝ»ñÇ Ñ³Ù³å³ï³ëË³ÝáõÃÛ³Ý ¨ ·ñ³ÝóÙ³Ý å³ÑÇó Ñ»ïá ¹ñ³Ýó ³éÏ³ÛáõÃÛ³Ý, ÇÝãå»ë Ý³¨ Ññ³í»ñáí ë³ÑÙ³Ýí³Í ï»ËÝÇÏ³Ï³Ý Ñ³ïÏ³ÝÇß</w:t>
        <w:softHyphen/>
        <w:t xml:space="preserve">Ý»ñÇÝ Ñ³Ù³å³ï³ëË³Ý ³åñ³ÝùÇ Ù³ï³Ï³ñ³ñÙ³Ý Ù³ëÇÝ. </w:t>
      </w:r>
    </w:p>
    <w:p>
      <w:pPr>
        <w:pStyle w:val="Norm"/>
        <w:spacing w:lineRule="auto" w:line="240"/>
        <w:rPr/>
      </w:pPr>
      <w:r>
        <w:rPr>
          <w:spacing w:val="-2"/>
          <w:sz w:val="24"/>
          <w:szCs w:val="24"/>
          <w:lang w:val="af-ZA"/>
        </w:rPr>
        <w:t>6.3  ¶Ý³ÛÇÝ ³é³ç³ñÏÁ ä³ïíÇñ³ïáõÇÝ Ý»ñÏ³Û³óíáõÙ ¿ Í³Ýáõóí»Éáõ ûñí³Ý Ñ³çáñ¹áÕ</w:t>
      </w:r>
      <w:r>
        <w:rPr>
          <w:sz w:val="24"/>
          <w:szCs w:val="24"/>
          <w:lang w:val="af-ZA"/>
        </w:rPr>
        <w:t xml:space="preserve"> ûñí³ÝÇó Ñ³ßí³Í ÑÇÝ· ³ßË³ï³Ýù³ÛÇÝ ûñí³ ÁÝÃ³óùáõÙ` úñ»ÝùÇ 29-ñ¹ Ñá¹í³ÍÇ Ñ³Ù³Ó³ÛÝ Ï³½Ùí³Í ÷³Ï Íñ³ñáí: ¶Ý³ÛÇÝ ³é³ç³ñÏ å³ñáõÝ³ÏáÕ Íñ³ñÝ»ñÝ ëï³ÝáõÙ ¨ ·ñ³Ýó³Ù³ïÛ³ÝáõÙ ·ñ³ÝóáõÙ ¿ ä³ïíÇñ³ïáõÇ ·ÝáõÙÝ»ñÇ ·áñÍÇ Ñ³Ù³</w:t>
        <w:softHyphen/>
        <w:t xml:space="preserve">Ï³ñ·Ù³Ý å³ï³ëË³Ý³ïáõÝ Ï³Ù ·ÝáõÙÝ»ñÇ ·áñÍÇ Ñ³Ù³Ï³ñ·Ù³Ý å³ï³ëË³Ý³ïáõ ëïáñ³µ³Å³ÝáõÙÁ </w:t>
      </w:r>
      <w:r>
        <w:rPr>
          <w:i/>
          <w:sz w:val="24"/>
          <w:szCs w:val="24"/>
          <w:lang w:val="af-ZA"/>
        </w:rPr>
        <w:t>(³ÛëáõÑ»ï` ·ÝáõÙÝ»ñÇ ·áñÍÁ Ñ³Ù³Ï³ñ·áÕ)` ÉÇ³½áñ Ù³ñÙÝÇ ë³ÑÙ³</w:t>
        <w:softHyphen/>
        <w:t>Ý³Í Ï³ñ·áí</w:t>
      </w:r>
      <w:r>
        <w:rPr>
          <w:sz w:val="24"/>
          <w:szCs w:val="24"/>
          <w:lang w:val="af-ZA"/>
        </w:rPr>
        <w:t>.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¶Ý³ÛÇÝ ³é³ç³ñÏÝ»ñÇ µ³óáõÙÁ</w:t>
      </w:r>
    </w:p>
    <w:p>
      <w:pPr>
        <w:pStyle w:val="Norm"/>
        <w:spacing w:lineRule="auto" w:line="240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"/>
        <w:spacing w:lineRule="auto" w:line="240"/>
        <w:rPr/>
      </w:pPr>
      <w:r>
        <w:rPr>
          <w:sz w:val="24"/>
          <w:szCs w:val="24"/>
          <w:lang w:val="af-ZA"/>
        </w:rPr>
        <w:t>7.1 ¶Ý³ÛÇÝ ³é³ç³ñÏÝ»ñÁ µ³óíáõÙ »Ý Í³ÝáõóÙ³Ý Ù»ç Ýßí³Í Å³ÙÏ»ïÇÝ ¨ í³ÛñáõÙ: ¶Ý³ÛÇÝ ³é³ç³ñÏÝ»ñÁ µ³óíáõÙ »Ý ·ÝáõÙÝ»ñÇ ·áñÍÁ Ñ³Ù³Ï³ñ·áÕÇ ¨ ïíÛ³É ·ÝáõÙÁ Ï³ï³ñ»Éáõ Ýå³ï³Ïáí ä³ïíÇñ³ïáõÇ ÏáÕÙÇó ë³ÑÙ³Ýí³Í å³ï³ë</w:t>
        <w:softHyphen/>
        <w:t xml:space="preserve">Ë³Ý³ïáõ </w:t>
      </w:r>
      <w:r>
        <w:rPr>
          <w:spacing w:val="-4"/>
          <w:sz w:val="24"/>
          <w:szCs w:val="24"/>
          <w:lang w:val="af-ZA"/>
        </w:rPr>
        <w:t>ëïáñ³µ³Å³ÝÙ³Ý (ï»ËÝÇÏ³Ï³Ý ÑëÏáÕáõÃÛ³Ý Ñ³ÝÓÝ³ÅáÕáíÇ) ³Ý¹³ÙÝ»ñÇó Ó¨³íáñ</w:t>
      </w:r>
      <w:r>
        <w:rPr>
          <w:sz w:val="24"/>
          <w:szCs w:val="24"/>
          <w:lang w:val="af-ZA"/>
        </w:rPr>
        <w:t>í³Í Ñ³ÝÓÝ³ÅáÕáíÇ (³ÛëáõÑ»ï¨ ·Ý³Ñ³ïáÕ Ñ³ÝÓÝ³ÅáÕáí) ÏáÕÙÇó.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7.2 ¶Ý³ÛÇÝ ³é³ç³ñÏÝ»ñÇ µ³óÙ³Ý ÝÇëïáõÙ ·ÝáõÙÝ»ñÇ ·áñÍÁ Ñ³Ù³Ï³ñ·áÕÁ ï»Õ»Ï³ïíáõÃÛáõÝ ¿ Ñ³Õáñ¹áõÙ ·ñ³Ýó³Ù³ïÛ³ÝáõÙ Ï³ï³ñí³Í ·ñ³éáõÙÝ»ñÇ Ù³ëÇÝ, áñÇó Ñ»ïá Ñ³ÝÓÝ³ÅáÕáíÁ ·Ý³Ñ³ïáõÙ ¿`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) ·Ý³ÛÇÝ ³é³ç³ñÏ å³ñáõÝ³ÏáÕ Íñ³ñÝ»ñÁ Ï³½Ù»Éáõ ¨ Ý»ñÏ³Û³óí»Éáõ Ñ³Ù³å³ï³ëË³ÝáõÃÛáõÝÁ ë³ÑÙ³Ýí³Í Ï³ñ·ÇÝ ¨ µ³óáõÙ Ñ³Ù³å³ï³ëË³ÝáÕ ·Ý³Ñ³ïí³Í Íñ³ñÝ»ñÁ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) µ³óí³Í Ûáõñ³ù³ÝãÛáõñ Íñ³ñáõÙ ÙñóáõÛÃÇ Ññ³í»ñáí ë³ÑÙ³Ýí³Í áñ³Ï³</w:t>
        <w:softHyphen/>
        <w:t>íáñÙ³Ý ã³÷³ÝÇßÝ»ñÇÝ Çñ Ñ³ïÏ³ÝÇßÝ»ñÇ Ñ³Ù³å³ï³ëË³ÝáõÃÛ³Ý ¨ ·ñ³ÝóÙ³Ý å³ÑÇó Ñ»ïá ¹ñ³Ýó ³Ý÷á÷áË ÙÝ³Éáõ, ÇÝãå»ë Ý³¨ ÙñóáõÛÃÇ Ññ³í»ñáí ë³ÑÙ³Ýí³Í ï»ËÝÇÏ³Ï³Ý Ñ³ïÏ³ÝÇßÝ»ñÇÝ Ñ³Ù³å³ï³ëË³Ý ³åñ³ÝùÇ Ù³ï³Ï³ñ³ñÙ³Ý, ³ßË³</w:t>
        <w:softHyphen/>
        <w:t>ï³ÝùÇ Ï³ï³ñÙ³Ý Ï³Ù Í³é³ÛáõÃÛ³Ý Ù³ïáõóÙ³Ý Ù³ëÇÝ Ù³ëÝ³ÏóÇ Ñ³Ûï³</w:t>
        <w:softHyphen/>
        <w:t>ñ³ñáõÃÛ³Ý ³éÏ³ÛáõÃÛáõÝÁ ¨ ¹ñ³ Ï³½ÙÙ³Ý Ñ³Ù³å³ï³ëË³ÝáõÃÛáõÝÁ ë³ÑÙ³Ýí³Í å³Ñ³ÝçÝ»ñÇÝ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·) ·Ý³ÛÇÝ ³é³ç³ñÏÁ Ï³½Ù»Éáõ ¨ Ý»ñÏ³Û³óÝ»Éáõ Ñ³Ù³å³ï³ëË³ÝáõÃÛáõÝÁ ë³ÑÙ³Ý</w:t>
        <w:softHyphen/>
        <w:t>í³Í å³Ñ³ÝçÝ»ñÇÝ: ¶ÝáõÙÝ»ñÇ ·áñÍÁ Ñ³Ù³Ï³ñ·áÕÁ Ññ³å³ñ³ÏáõÙ ¿ Ñ³Ù³</w:t>
        <w:softHyphen/>
        <w:t>å³</w:t>
        <w:softHyphen/>
        <w:t>ï³ë</w:t>
        <w:softHyphen/>
        <w:t>Ë³ÝáÕ ·Ý³Ñ³ïí³Í ·Ý³ÛÇÝ ³é³ç³ñÏÝ»ñáí Ý»ñÏ³Û³óí³Í ·Ý»ñÁ` ÑÇÙù ÁÝ¹áõ</w:t>
        <w:softHyphen/>
        <w:t>Ý»Éáí ï³é»ñáí ·ñí³ÍÁ: ä³Ñ³ÝçÇ ¹»åùáõÙ Ññ³å³ñ³Ïí³Í ·Ý³ÛÇÝ ³é³ç³ñÏ</w:t>
        <w:softHyphen/>
        <w:t>Ý»ñÇ å³ï×»ÝÝ»ñÝ ³ÝÑ³å³Õ ïñ³Ù³¹ñíáõÙ »Ý ÝÙ³Ý å³Ñ³Ýç Ý»ñÏ³Û³óñ³Í Ù³ëÝ³ÏóÇÝ.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7.3 êáõÛÝ Ññ³í»ñÇ 7.2 Ï»ïáí Ý³Ë³ï»ëí³Í ·Ý³Ñ³ïÙ³Ý ³ñ¹ÛáõÝùáõÙ ³ÝÑ³</w:t>
        <w:softHyphen/>
        <w:t>Ù³å³ï³ëË³ÝáõÃÛáõÝ Ñ³ÛïÝ³µ»ñí»Éáõ ¹»åùáõÙ ·Ý³Ñ³ïáÕ Ñ³ÝÓÝ³ÅáÕáíÁ Ù»ñÅáõÙ ¿ ³Û¹ ·Ý³ÛÇÝ ³é³ç³ñÏÝ»ñÁ, áñáÝù Ù»ñÅí»Éáõ ûñí³Ý Ñ³çáñ¹áÕ »ñÏáõ ³ßË³ï³Ýù³ÛÇÝ ûñí³ ÁÝÃ³ó</w:t>
        <w:softHyphen/>
        <w:t>ùáõÙ ä³ïíÇñ³ïáõÝ í»ñ³¹³ñÓÝáõÙ ¿ ¹ñ³Ýù Ý»ñÏ³Û³óñ³Í Ù³ëÝ³ÏÇóÝ»ñÇÝ: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ØñóáõÛÃÇ ³ñ¹ÛáõÝùÝ»ñÇ ³Ù÷á÷áõÙÁ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sz w:val="24"/>
          <w:szCs w:val="22"/>
          <w:lang w:val="af-ZA"/>
        </w:rPr>
      </w:pPr>
      <w:r>
        <w:rPr>
          <w:rFonts w:cs="Arial Armenian" w:ascii="Arial Armenian" w:hAnsi="Arial Armenian"/>
          <w:b/>
          <w:sz w:val="24"/>
          <w:szCs w:val="22"/>
          <w:lang w:val="af-ZA"/>
        </w:rPr>
      </w:r>
    </w:p>
    <w:p>
      <w:pPr>
        <w:pStyle w:val="Norm"/>
        <w:spacing w:lineRule="auto" w:line="240"/>
        <w:rPr/>
      </w:pPr>
      <w:r>
        <w:rPr>
          <w:sz w:val="24"/>
          <w:szCs w:val="24"/>
          <w:lang w:val="af-ZA"/>
        </w:rPr>
        <w:t xml:space="preserve">8.1 ¶Ý³Ñ³ïáÕ Ñ³ÝÓÝ³ÅáÕáíÇ ÝÇëïáõÙ áñáßíáõÙ ¨ Ñ³Ûï³ñ³ñíáõÙ »Ý ÙñóáõÛÃÇ Ñ³ÕÃáÕÁ ¨ »ñÏñáñ¹ áõ »ññáñ¹ ï»Õ»ñÝ ½µ³Õ»óñ³Í Ù³ëÝ³ÏÇóÝ»ñÁ: ØñóáõÛÃÇ Ñ³ÃáÕ ¿ Ñ³Ù³ñíáõÙ ³ÛÝ Ù³ëÝ³ÏÇóÁ, áñÇ Ý»ñÏ³Û³óñ³Í ·Ý³ÛÇÝ ³é³ç³ñÏÝ ³Ù»Ý³ó³ÍñÝ ¿:  ÀÝ¹ áñáõÙ, ·Ý³Ñ³ïáÕ </w:t>
      </w:r>
      <w:r>
        <w:rPr>
          <w:sz w:val="24"/>
          <w:lang w:val="af-ZA"/>
        </w:rPr>
        <w:t>Ñ³ÝÓÝ³ÅáÕáíÇ ÏáÕÙÇó 1-ÇÝ, 2-ñ¹, 3-ñ¹ ¨ ³ÛÉ ï»Õ»ñ ½µ³Õ»óñ³Í Ù³ëÝ³ÏÇóÝ»ñÇÝ áñáß»ÉÇë` ·Ý³ÛÇÝ ³é³ç³ñÏÝ»ñÇ Ñ³Ù»Ù³ïáõÙÝ Çñ³</w:t>
        <w:softHyphen/>
        <w:t>Ï³</w:t>
        <w:softHyphen/>
        <w:t xml:space="preserve">Ý³óíáõÙ ¿ ³é³Ýó ëáõÛÝ Ññ³í»ñÇ 2-ñ¹ Ù³ëÇ 3.4 Ï»ïáõÙ Ýßí³Í Ñ³ñÏÇ ·áõÙ³ñÇ Ñ³ßí³ñÏÙ³Ý: ÆëÏ </w:t>
      </w:r>
      <w:r>
        <w:rPr>
          <w:sz w:val="24"/>
          <w:szCs w:val="24"/>
          <w:lang w:val="af-ZA"/>
        </w:rPr>
        <w:t>áã ·Ý³ÛÇÝ å³ÛÙ³ÝÝ»ñÁ µ³í³ñ³ñáÕ ·Ý³Ñ³ïí³Í` ·ñ³Ýóí³Í Ù³ëÝ³ÏÇóÝ»ñÇ ³é³</w:t>
        <w:softHyphen/>
        <w:t>ç³ñ</w:t>
        <w:softHyphen/>
        <w:t>Ï³Í ·Ý»ñÇ Ñ³í³ë³ñáõÃÛ³Ý ¹»åùáõÙ` ÙñóáõÛÃÇ Ñ³ÕÃáÕÇÝ áñáß»Éáõ Ýå³ï³Ïáí ·Ý³Ñ³ïáÕ Ñ³ÝÓ</w:t>
        <w:softHyphen/>
        <w:t>Ý³ÅáÕáíÇ ÝÇëïáõÙ` ³é³ç³Ïí³Í ·Ý»ñÇ Ýí³½»óÙ³Ý Ýå³ï³Ïáí ³Û¹ Ù³ë</w:t>
        <w:softHyphen/>
        <w:t>Ý³</w:t>
        <w:softHyphen/>
        <w:t>ÏÇóÝ»ñÇ Ñ»ï í³ñíáõÙ »Ý ÙÇ³Å³Ù³Ý³ÏÛ³ µ³Ý³ÏóáõÃÛáõÝÝ»ñ: Úáõñ³ù³ÝãÛáõñ Ù³ë</w:t>
        <w:softHyphen/>
        <w:t xml:space="preserve">Ý³ÏóÇ` ïíÛ³É </w:t>
      </w:r>
      <w:r>
        <w:rPr>
          <w:spacing w:val="-4"/>
          <w:sz w:val="24"/>
          <w:szCs w:val="24"/>
          <w:lang w:val="af-ZA"/>
        </w:rPr>
        <w:t>å³ÑÇÝ Ý»ñÏ³Û³óñ³Í ·Ý³ÛÇÝ ³é³ç³ñÏÁ Ññ³å³ñ³ÏíáõÙ ¿ ÙÛáõë Ù³ëÝ³</w:t>
        <w:softHyphen/>
        <w:t>ÏÇóÝ»ñÇ Ñ³Ù³ñ,</w:t>
      </w:r>
      <w:r>
        <w:rPr>
          <w:sz w:val="24"/>
          <w:szCs w:val="24"/>
          <w:lang w:val="af-ZA"/>
        </w:rPr>
        <w:t xml:space="preserve"> ¨ </w:t>
      </w:r>
      <w:r>
        <w:rPr>
          <w:spacing w:val="-4"/>
          <w:sz w:val="24"/>
          <w:szCs w:val="24"/>
          <w:lang w:val="af-ZA"/>
        </w:rPr>
        <w:t>ÙÇÝã¨ µ³Ý³Ï³óáõÃÛáõÝÝ»ñÇ Ñ³Ù³ñ Ý³Ë³ï»ëí³Í í»ñçÝ³Å³ÙÏ»ïÇ ³í³ñïÁ Ù³ëÝ³</w:t>
      </w:r>
      <w:r>
        <w:rPr>
          <w:sz w:val="24"/>
          <w:szCs w:val="24"/>
          <w:lang w:val="af-ZA"/>
        </w:rPr>
        <w:t xml:space="preserve">ÏÇóÁ Ï³ñáÕ ¿ í»ñ³Ý³Û»É Çñ ·Ý³ÛÇÝ ³é³ç³ñÏÁ: ´³Ý³ÏóáõÃÛáõÝÝ»ñÇ Ñ³Ù³ñ ë³ÑÙ³Ýí³Í </w:t>
      </w:r>
      <w:r>
        <w:rPr>
          <w:spacing w:val="-4"/>
          <w:sz w:val="24"/>
          <w:szCs w:val="24"/>
          <w:lang w:val="af-ZA"/>
        </w:rPr>
        <w:t>í»ñçÝ³Å³ÙÏ»ïÁ Éñ³Ý³Éáõ å³ÑÇÝ ³Ù»Ý³ó³Íñ ·Ý³ÛÇÝ ³é³ç³ñÏ Ý»ñÏ³</w:t>
        <w:softHyphen/>
        <w:t>Û³óñ³Í Ù³ëÝ³</w:t>
      </w:r>
      <w:r>
        <w:rPr>
          <w:sz w:val="24"/>
          <w:szCs w:val="24"/>
          <w:lang w:val="af-ZA"/>
        </w:rPr>
        <w:softHyphen/>
        <w:t>ÏÇóÁ Ñ³Ûï³ñ³ñíáõÙ ¿ Ñ³ÕÃáÕ: ¶Ý³ÛÇÝ ³é³ç³ñÏÝ»ñÁ µ³óí»Éáõó Ñ»ïá Ï³½ÙíáõÙ ¿ ³ñÓ³Ý³·ñáõÃÛáõÝ, áñÝ ëïáñ³·ñáõÙ »Ý ·Ý³Ñ³ïáÕ Ñ³ÝÓÝ³ÅáÕáíÇ ÝÇëïÇÝ Ý»ñÏ³ µáÉáñ ³Ý¹³Ù</w:t>
        <w:softHyphen/>
        <w:t>Ý»ñÁ: ²ñÓ³Ý³·ñáõÃÛáõÝÁ å³ñáõÝ³ÏáõÙ ¿`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³. ï»Õ»ÏáõÃÛáõÝ ³é³ç³ñÏÝ»ñÇ µ³óÙ³Ý í³ÛñÇ, ûñí³ ¨ Å³ÙÇ Ù³ëÇÝ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µ. ³é³ç³ñÏÝ»ñ Ý»ñÏ³Û³óñ³Í ¨ ãÝ»ñÏ³Û³óñ³Í Ù³ëÝ³ÏÇóÝ»ñÇ ³Ýí³ÝáõÙÝ»ñÁ (³ÝáõÝÝ»ñÁ) ¨ ·ïÝí»Éáõ í³Ûñ»ñÇ Ñ³ëó»Ý»ñÁ,</w:t>
      </w:r>
    </w:p>
    <w:p>
      <w:pPr>
        <w:pStyle w:val="Norm"/>
        <w:spacing w:lineRule="auto" w:line="240"/>
        <w:rPr/>
      </w:pPr>
      <w:r>
        <w:rPr>
          <w:spacing w:val="-2"/>
          <w:sz w:val="24"/>
          <w:szCs w:val="24"/>
          <w:lang w:val="af-ZA"/>
        </w:rPr>
        <w:t>·.  ïíÛ³ÉÝ»ñ Íñ³ñÝ»ñÁ Ï³½Ù»Éáõ ¨ Ý»ñÏ³Û³óÝ»Éáõ` ë³ÑÙ³Ýí³Í Ï³ñ·Ç å³Ñ³Ýç</w:t>
        <w:softHyphen/>
      </w:r>
      <w:r>
        <w:rPr>
          <w:sz w:val="24"/>
          <w:szCs w:val="24"/>
          <w:lang w:val="af-ZA"/>
        </w:rPr>
        <w:softHyphen/>
        <w:t>Ý»</w:t>
        <w:softHyphen/>
        <w:t>ñÇÝ Ñ³Ù³å³ï³ëË³ÝáõÃÛ³Ý Ù³ëÇÝ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¹. ïíÛ³ÉÝ»ñ µ³óí³Í Ûáõñ³ù³ÝãÛáõñ ³é³ç³ñÏáõÙ å³Ñ³ÝçíáÕ ÷³ëï³ÃÕÃ»ñÇ ³éÏ³ÛáõÃÛ³Ý Ù³ëÇÝ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». ïíÛ³ÉÝ»ñ Ûáõñ³ù³ÝãÛáõñ Ù³ëÝ³ÏóÇ Ý»ñÏ³Û³óñ³Í ÷³ëï³ÃÕÃ»ñÇ` ë³ÑÙ³Ý</w:t>
        <w:softHyphen/>
        <w:t>í³Í å³ÛÙ³ÝÝ»ñÇÝ Ñ³Ù³å³ï³ëË³Ý Ï³½Ùí³Í ÉÇÝ»Éáõ Ù³ëÇÝ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½. Ûáõñ³ù³ÝãÛáõñ Ù³ëÝ³ÏóÇ ³é³ç³ñÏ³Í ·ÇÝÁ, 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¿. ï»Õ»Ï³ïíáõÃÛáõÝ µ³Ý³ÏóáõÃÛáõÝÝ»ñÇ í³ñÙ³Ý Ù³ëÇÝ,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Á. ·Ý³Ñ³ïáÕ Ñ³ÝÓÝ³ÅáÕáíÇ ÝÇëïÇÝ Ý»ñÏ³ ³Ý¹³ÙÝ»ñÇ ³ÝáõÝÝ»ñÁ ¨ ³½·³ÝáõÝÝ»ñÁ£</w:t>
      </w:r>
    </w:p>
    <w:p>
      <w:pPr>
        <w:pStyle w:val="TextBodyIndent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Norm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ä³ÛÙ³Ý³·ñÇ ÏÝùáõÙÁ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sz w:val="24"/>
          <w:szCs w:val="22"/>
          <w:lang w:val="af-ZA"/>
        </w:rPr>
      </w:pPr>
      <w:r>
        <w:rPr>
          <w:rFonts w:cs="Arial Armenian" w:ascii="Arial Armenian" w:hAnsi="Arial Armenian"/>
          <w:b/>
          <w:sz w:val="24"/>
          <w:szCs w:val="22"/>
          <w:lang w:val="af-ZA"/>
        </w:rPr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9.1 ØñóáõÛÃÇ Ñ³ÕÃáÕÇÝ áñáß»Éáõ ûñí³Ý Ñ³çáñ¹áÕ ³ßË³ï³Ýù³ÛÇÝ ûñÁ ä³ïíÇñ³ïáõÝ å³ÛÙ³Ý³·Çñ ÏÝù»Éáõ ³é³ç³ñÏ (ûñÇÝ³Ï»ÉÇ Ó¨Á Ñ³Ù³Ó³ÛÝ Ñ³í»Éí³Í N 7-Ç) ¿ Ý»ñÏ³Û³óÝáõÙ Ñ³ÕÃáÕ ×³Ý³ãí³Í Ù³ëÝ³ÏóÇÝ, áñÁ Í³ÝáõóáõÙÝ ëï³Ý³ÉáõÝ Ñ³çáñ¹áÕ ÑÇÝ· ³ßË³ï³Ýù³ÛÇÝ ûñí³ ÁÝÃ³óùáõÙ ä³ïíÇñ³ïáõÇÝ ¿ Ý»ñÏ³Û³óÝáõÙ å³ÛÙ³Ý³·ñÇ Ï³ï³ñÙ³Ý  ³å³ÑáíáõÙ: ²å³</w:t>
        <w:softHyphen/>
        <w:t>ÑáíÙ³Ý ã³÷Á Ñ³í³ë³ñ ¿ ÏÝùí»ÉÇù ·ÝÙ³Ý å³ÛÙ³Ý³·ñÇ ·ÝÇ ï³ë ïáÏáëÇÝ: ÎÝùí»ÉÇù å³ÛÙ³</w:t>
        <w:softHyphen/>
        <w:t>Ý³·ñáí Ï³ÝË³í×³ñ Ý³Ë³ï»ëí³Í ÉÇÝ»Éáõ ¹»åùáõÙ Ù³ëÝ³ÏÇóÁ ÙÇÝã¨ å³ÛÙ³Ý³·ñÇ ÏÝùáõÙÁ ä³ïíÇñ³ïáõÇÝ ¿ Ý»ñÏ³Û³óÝáõÙ Ý³¨ Ï³ÝË³í×³ñÇ ³å³</w:t>
        <w:softHyphen/>
        <w:t>ÑáíáõÙ` Ï³ÝË³í×³ñÇ ·áõÙ³</w:t>
        <w:softHyphen/>
        <w:t>ñÇ ã³÷áí: ä³ÛÙ³Ý³·ñÇ Ï³ï³ñÙ³Ý (Ï³ÝË³í×³ñÇ) ³å³</w:t>
        <w:softHyphen/>
        <w:t>ÑáíáõÙÁ Ý»ñÏ³Û³ó</w:t>
        <w:softHyphen/>
        <w:t xml:space="preserve">Ý»Éáõ ûñí³Ý Ñ³çáñ¹áÕ Ù»Ï ³ßË³ï³Ýù³ÛÇÝ ûñí³ ÁÝÃ³óùáõÙ ÏÝùíáõÙ ¿ ·ÝÙ³Ý å³ÛÙ³Ý³·Çñ: 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9.2 ä³ñµ»ñ³Ï³Ý ÙñóáõÛÃáí ÏÝùí³Í ·ÝÙ³Ý å³ÛÙ³Ý³·ÇñÁ ÙÇ³ÏáÕÙ³ÝÇáñ»Ý ÉáõÍí»Éáõ ¹»åùáõÙ` å³ÛÙ³Ý³·ñÇ ·áñÍáÕáõÃÛ³Ý ÙÝ³ó³Í Å³Ù³Ý³Ï³Ñ³ïí³ÍÇ Ñ³Ù³ñ ·ÝÙ³Ý å³ÛÙ³Ý³·Çñ ÏÝù»Éáõ í»ñ³µ»ñÛ³É ³é³ç³ñÏ Ý»ñÏ³Û³óíáõÙ ¿ »ñÏñáñ¹, ÇëÏ í»ñçÇÝÇë Ññ³Å³ñí»Éáõ ¹»åùáõÙ` »ññáñ¹ ï»ÕÝ ½µ³Õ»óñ³Í Ù³ëÝ³ÏóÇÝ` å³ÛÙ³Ý³</w:t>
        <w:softHyphen/>
        <w:t xml:space="preserve">·ÇñÁ ÉáõÍí»Éáõ ûñí³Ý Ñ³çáñ¹áÕ »ñÏáõ ³ßË³ï³Ýù³ÛÇÝ ûñí³ ÁÝÃ³óùáõÙ: ¶ÝÙ³Ý å³ÛÙ³Ý³·ÇñÁ ÏÝùíáõÙ ¿ ëáõÛÝ Ññ³í»ñÇ 9.1 Ï»ïáí ë³ÑÙ³Ýí³Í Ï³ñ·áí:   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9.3 ²ÛÝ ¹»åùáõÙ, »ñµ ÙñóáõÛÃÇ ³ñ¹ÛáõÝùáõÙ å³ÛÙ³Ý³·Çñ ãÇ ÏÝùíáõÙª å³ÛÙ³</w:t>
        <w:softHyphen/>
        <w:t>Ý³íáñí³Í ³ÛÝåÇëÇ Ñ³Ý·³Ù³ÝùÝ»ñáí« áñáÝó Ñ³Ù³ñ ÏáÕÙ»ñÁ å³ï³ëË³</w:t>
        <w:softHyphen/>
        <w:t>Ý³ïíáõÃÛáõÝ ã»Ý ÏñáõÙ« ³å³ Ýßí³Í ÏáÕÙ»ñÇ ÙÇç¨ Çñ³í³Ñ³ñ³µ»ñáõÃÛáõÝÁ ¹³¹³ñáõÙ ¿:</w:t>
      </w:r>
    </w:p>
    <w:p>
      <w:pPr>
        <w:pStyle w:val="Norm"/>
        <w:spacing w:lineRule="auto" w:line="24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9.4 ÎáÕÙ»ñÇ Ñ³Ù³Ó³ÛÝáõÃÛ³Ùµ, å³ÛÙ³Ý³·ñÇ Ý³Ë³·ÍáõÙ Ï³ñáÕ »Ý Ï³ï³ñí»É ÷á÷áËáõÃÛáõÝÝ»ñ, ë³Ï³ÛÝ ¹ñ³Ýù ã»Ý Ï³ñáÕ Ñ³Ý·»óÝ»É ·ÝÙ³Ý ³é³ñÏ³ÛÇ µÝáõÃ³·ñ»ñÇ ÷á÷áËÙ³ÝÁ:</w:t>
      </w:r>
    </w:p>
    <w:p>
      <w:pPr>
        <w:pStyle w:val="Norm"/>
        <w:spacing w:lineRule="auto" w:line="240"/>
        <w:rPr>
          <w:sz w:val="10"/>
          <w:szCs w:val="24"/>
          <w:lang w:val="af-ZA"/>
        </w:rPr>
      </w:pPr>
      <w:r>
        <w:rPr>
          <w:sz w:val="10"/>
          <w:szCs w:val="24"/>
          <w:lang w:val="af-ZA"/>
        </w:rPr>
      </w:r>
    </w:p>
    <w:p>
      <w:pPr>
        <w:pStyle w:val="Norm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ä³ÛÙ³Ý³·ñÇ Ï³ï³ñÙ³Ý ³å³ÑáíáõÙÁ</w:t>
      </w:r>
    </w:p>
    <w:p>
      <w:pPr>
        <w:pStyle w:val="TextBodyIndent"/>
        <w:rPr>
          <w:rFonts w:ascii="Arial Armenian" w:hAnsi="Arial Armenian" w:cs="Arial Armenian"/>
          <w:b/>
          <w:b/>
          <w:sz w:val="6"/>
          <w:szCs w:val="22"/>
          <w:lang w:val="af-ZA"/>
        </w:rPr>
      </w:pPr>
      <w:r>
        <w:rPr>
          <w:rFonts w:cs="Arial Armenian" w:ascii="Arial Armenian" w:hAnsi="Arial Armenian"/>
          <w:b/>
          <w:sz w:val="6"/>
          <w:szCs w:val="22"/>
          <w:lang w:val="af-ZA"/>
        </w:rPr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.1 ÀÝïñí³Í Ù³ëÝ³ÏóÇ Ñ»ï ·ÝÙ³Ý å³ÛÙ³Ý³·Çñ ÏÝùíáõÙ ¿, »Ã» ÁÝïñí³Í Ù³ëÝ³ÏÇóÁ, ëáõÛÝ Ññ³í»ñáí ë³ÑÙ³Ýí³Í Ï³ñ·áí, Ý»ñÏ³Û³óÝáõÙ ¿ å³ÛÙ³Ý³·ñÇ Ï³ï³ñÙ³Ý (Ï³ÝË³í×³ñÇ) ³å³ÑáíáõÙ:</w:t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.2 ²å³ÑáíáõÙ Ý»ñÏ³Û³óÝ»Éáõ å³Ñ³ÝçÇ ÑÇÙ³Ý íñ³, ³ÛÝ ëï³Ý³Éáõ ûñí³ÝÇó ÑÇÝ· ³ßË³ï³Ýù³ÛÇÝ ûñí³ ÁÝÃ³óùáõÙ, ÁÝïñí³Í Ù³ëÝ³</w:t>
        <w:softHyphen/>
        <w:t>ÏÇóÁ å³ñï³íáñ ¿ Ý»ñÏ³Û³óÝ»É å³ÛÙ³Ý³·ñÇ Ï³ï³ñÙ³Ý ³å³ÑáíáõÙ:</w:t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.3 Ð³ïÏ³óí»ÉÇù Ï³ÝË³í×³ñÇ ³é³í»É³·áõÛÝ ã³÷Á ë³ÑÙ³ÝíáõÙ ¿ å³ÛÙ³Ý³·ñÇ Ý³Ë³·Íáí, ÇëÏ Ñ³ÕÃáÕ ×³Ý³ãí³Í Ù³ëÝ³ÏÇóÝ Çñ³í³ëáõ ¿ ³ÙµáÕçáõÃÛ³Ùµ Ï³Ù Ù³ëÝ³ÏÇáñ»Ý  Ññ³Å³ñí»Éáõ Ï³ÝË³í×³ñÇó:</w:t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ÎÝùí»ÉÇù å³ÛÙ³</w:t>
        <w:softHyphen/>
        <w:t xml:space="preserve">Ý³·ñáí Ï³ÝË³í×³ñ Ý³Ë³ï»ëí³Í ÉÇÝ»Éáõ ¹»åùáõÙ Ù³ëÝ³ÏÇóÁ ÙÇÝã¨ å³ÛÙ³Ý³·ñÇ ÏÝùáõÙÁ </w:t>
      </w:r>
      <w:r>
        <w:rPr>
          <w:rFonts w:cs="Arial Armenian" w:ascii="Arial Armenian" w:hAnsi="Arial Armenian"/>
          <w:spacing w:val="-4"/>
          <w:szCs w:val="24"/>
          <w:lang w:val="af-ZA"/>
        </w:rPr>
        <w:t>ä³ïíÇñ³ïáõÇÝ ¿ Ý»ñÏ³Û³óÝáõÙ Ý³¨ Ï³ÝË³í×³ñÇ ³å³</w:t>
        <w:softHyphen/>
        <w:t>ÑáíáõÙ` Ï³ÝË³í×³ñÇ ·áõÙ³</w:t>
        <w:softHyphen/>
        <w:t xml:space="preserve">ñÇ </w:t>
      </w:r>
      <w:r>
        <w:rPr>
          <w:rFonts w:cs="Arial Armenian" w:ascii="Arial Armenian" w:hAnsi="Arial Armenian"/>
          <w:szCs w:val="24"/>
          <w:lang w:val="af-ZA"/>
        </w:rPr>
        <w:t>ã³÷áí:</w:t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0.4 Î³ÝË³í×³ñÇ Ù³ñáõÙÝ Çñ³Ï³Ý³óíáõÙ ¿ ³ñÓ³Ý³·ñáõÃÛáõÝÝ»ñÇ ÑÇÙ³Ý íñ³ Ï³ï³ñíáÕ í×³ñáõÙÝ»ñÇó Ýí³½»óáõÙÝ»ñ (å³ÑáõÙÝ»ñ) Ï³ï³ñ»Éáõ Ó¨áí: Úáõñ³ù³ÝãÛáõñ ¹»åùáõÙ Ýí³½»óíáÕ (Ï³ÝË³í×³ñÇ Ù³ñíáÕ) ·áõÙ³ñÇ ã³÷Á áñáßíáõÙ ¿ å³ÛÙ³Ý·ñÇ ÁÝ¹Ñ³Ýáõñ ·ÝÇ ÝÏ³ïÙ³Ùµ í×³ñíáÕ ·áõÙ³ñÇ Ñ³Ù³Ù³ëÝáõÃÛ³Ùµ: </w:t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0.5 ²å³ÑáíÙ³Ý Ó¨»ñÝ »Ý »ñ³ßËÇùÁ, áñÇ ÝÏ³ïÙ³Ùµ Ý»ñÏ³Û³óíáÕ å³Ñ³ÝçÝ»ñÁ ë³ÑÙ³Ýí³Í »Ý 5-ñ¹ Ñ³í»Éí³Íáí, ¨ Ï³ÝËÇÏ ·áõÙ³ñÁ: Î³ÝËÇÏ ·áõÙ³ñÇ Ó¨áí å³ÛÙ³Ý³·ñÇ Ï³ï³ñÙ³Ý ¥Ï³ÝË³í×³ñÇ¤ ³å³ÑáíáõÙ Ý»ñÏ³Û³óÝ»Éáõ ¹»åùáõÙ ³ÝÑñ³Å»ßï ¿ ëáõÛÝ Ññ³í»ñÇ 10.3 Ï»ïáõÙ Ýßí³Í ã³÷áí ³å³ÑáíáõÙÁ ÷áË³Ýó»É ÐÐ ýÇÝ³ÝëÝ»ñÇ Ý³Ë³ñ³ñáõÃÛ³Ý  Ï»ÝïñáÝ³Ï³Ý ·³ÝÓ³å»ï³ñ³ÝÇ N 900008000011 Ñ³ßíÇÝ: Î³ÝËÇÏ ·áõÙ³ñÇ Ó¨áí å³ÛÙ³Ý³·ñÇ Ï³ï³ñÙ³Ý ¥Ï³ÝË³í×³ñÇ¤ ³å³ÑáíáõÙ Ý»ñÏ³Û³óÝ»Éáõ ¹»åùáõÙ ³ÝÑñ³Å»ßï ¿ Ý»ñÏ³Û³óÝ»É í×³ñáõÙÁ Ñ³í³ëïáÕ ÷³ëï³ÃáõÕÃÁ ¥í×³ñÙ³Ý Ñ³ÝÓÝ³ñ³ñ³Ï³ÝÁ¤: </w:t>
      </w:r>
    </w:p>
    <w:p>
      <w:pPr>
        <w:pStyle w:val="TextBodyIndent"/>
        <w:ind w:firstLine="63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0.6 Î³ÝËÇÏ ·áõÙ³ñÇ Ó¨áí Ý»ñÏ³Û³óí³Í å³ÛÙ³Ý³·ñÇ Ï³ï³ñÙ³Ý ¥Ï³ÝË³í×³ñÇ¤ ³å³ÑáíáõÙÁ  å³ÑíáõÙ ¿ ÉÇ³½áñ Ù³ñÙÝÇ ³Ýí³Ùµ µ³óí³Í ·³ÝÓ³å»ï³Ï³Ý Ñ³ßíáõÙ: </w:t>
      </w:r>
    </w:p>
    <w:p>
      <w:pPr>
        <w:pStyle w:val="TextBodyIndent"/>
        <w:ind w:firstLine="567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0.7 úñ»ÝùÇ 36-ñ¹ Ñá¹í³ÍÇ 6-ñ¹ Ù³ëÇ Ñ³Ù³Ó³ÛÝ` ³å³ÑáíáõÙÁ í»ñ³¹³ñÓíáõÙ ¿  ³ÛÝ Ý»ñÏ³Û³óÝáÕÇÝª  å³ÛÙ³Ý³·ñáí Ý³Ë³ï»ëí³Í Å³ÙÏ»ïáõÙ:</w:t>
      </w:r>
    </w:p>
    <w:p>
      <w:pPr>
        <w:pStyle w:val="TextBodyIndent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 Armenian" w:ascii="Arial Armenian" w:hAnsi="Arial Armenian"/>
          <w:b/>
          <w:lang w:val="af-ZA"/>
        </w:rPr>
        <w:t>¶ÝÙ³Ý ·áñÍÁÝÃ³óÇ Ñ»ï Ï³åí³Í ·áñÍáÕáõÃÛáõÝÝ»ñÁ ¨ (Ï³Ù) ÁÝ¹áõÝí³Í áñáßáõÙÝ»ñÁ</w:t>
      </w:r>
      <w:r>
        <w:rPr>
          <w:rFonts w:cs="Arial Armenian" w:ascii="Arial Armenian" w:hAnsi="Arial Armenian"/>
          <w:b/>
          <w:szCs w:val="22"/>
          <w:lang w:val="af-ZA"/>
        </w:rPr>
        <w:t xml:space="preserve"> µáÕáù³ñÏ»Éáõ Ù³ëÝ³ÏóÇ Çñ³íáõÝùÁ ¨ Ï³ñ·Á</w:t>
      </w:r>
    </w:p>
    <w:p>
      <w:pPr>
        <w:pStyle w:val="TextBodyIndent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1.1 Úáõñ³ù³ÝãÛáõñ ³ÝÓ áõÝÇ µáÕáù³ñÏÙ³Ý Çñ³íáõÝù, »Ã» Ñ³Ûï³ñ³ñáõÙ ¿, áñ ä³ïíÇñ³ïáõÇ ¨ (Ï³Ù) ÙñóáõÛÃÇ Ñ³ÝÓÝ³ÅáÕáíÇ ·áñÍáÕáõÃÛáõÝÝ»ñÇ Ñ»ï¨³Ýùáí Ïñ»É ¿ Ï³Ù Ï³ñáÕ ¿ Ïñ»É íÝ³ëÝ»ñ: </w:t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1.2 Úáõñ³ù³ÝãÛáõñ  ³ÝÓ  Çñ³íáõÝù áõÝÇ`</w:t>
      </w:r>
    </w:p>
    <w:p>
      <w:pPr>
        <w:pStyle w:val="TextBodyIndent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³) µáÕáù³ñÏ»É ä³ïíÇñ³ïáõÇ ¨ (Ï³Ù) ÙñóáõÛÃÇ Ñ³ÝÓÝ³ÅáÕáíÇ ·áñÍáÕáõÃÛáõÝÝ»ñÁ ÉÇ³½áñ Ù³ñÙÇÝ ¥ÐÐ ýÇÝ³ÝëÝ»ñÇ Ý³Ë³ñ³ñáõÃÛáõÝ¤ª úñ»ÝùÇ 53-ñ¹ Ñá¹í³ÍÇ Ñ³Ù³Ó³ÛÝ.</w:t>
      </w:r>
    </w:p>
    <w:p>
      <w:pPr>
        <w:pStyle w:val="TextBodyIndent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lang w:val="af-ZA"/>
        </w:rPr>
        <w:t>µ) ¹³ï³Ï³Ý Ï³ñ·áí µáÕáù³ñÏ»É ÉÇ³½áñ Ù³ñÙÝÇ, ä³ïíÇñ³ïáõÇ ¨ (Ï³Ù) ÙñóáõÛÃÇ Ñ³ÝÓÝ³ÅáÕáíÇ ·áñÍáÕáõÃÛáõÝÝ»ñÁª úñ»ÝùÇ 56-ñ¹ Ñá¹í³ÍÇ Ñ³Ù³Ó³ÛÝ:</w:t>
      </w:r>
    </w:p>
    <w:p>
      <w:pPr>
        <w:pStyle w:val="TextBodyIndent"/>
        <w:ind w:firstLine="567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Indent"/>
        <w:ind w:firstLine="567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  <w:t>Ø²ê  II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  <w:t>Ð ð ² Ð ² Ü 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  <w:t>¸ÆØàõØÀ ºì Ø ð ò àõ Ú Â Æ   Ð ² Ú î À   ä ² î ð ² ê î º È àô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ÀÝ¹Ñ³Ýáõñ ¹ñáõÛÃÝ»ñ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1.1 êáõÛÝ Ññ³Ñ³Ý·Á Ýå³ï³Ï áõÝÇ ûÅ³Ý¹³Ï»É Ø³ëÝ³ÏÇóÝ»ñÇÝ ¹ÇÙáõÙÁ ¨ ÙñóáõÛÃÇ Ñ³ÛïÁ å³ïñ³ëï»ÉÇë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1.2 Üå³ï³Ï³Ñ³ñÙ³ñáõÃÛ³Ý ¹»åùáõÙ Ø³ëÝ³ÏÇóÁ å³Ñ³ÝçíáÕ ï»Õ»ÏáõÃÛáõÝÝ»ñÁ Ï³ñáÕ ¿ Ý»ñÏ³Û³óÝ»É ëáõÛÝ Ññ³Ñ³Ý·áí ³é³ç³ñÏíáÕ Ó¨»ñÇó ï³ñµ»ñíáÕª ³ÛÉ Ó¨»ñáí` å³Ñå³Ý»Éáí å³Ñ³ÝçíáÕ í³í»ñ³å³ÛÙ³ÝÝ»ñÁ:</w:t>
      </w:r>
    </w:p>
    <w:p>
      <w:pPr>
        <w:pStyle w:val="TextBodyIndent"/>
        <w:rPr>
          <w:rFonts w:ascii="Arial Armenian" w:hAnsi="Arial Armenian" w:cs="Arial Armenian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 xml:space="preserve">1.3 ¸ÇÙáõÙÁ ¨/Ï³Ù ÙñóáõÛÃÇ Ñ³ÛïÁ (Ý»ñ³éíáÕ µáÉáñ ÷³ëï³ÃÕÃ»ñÁ, µ³ó³éáõÃÛ³Ùµ ëáõÛÝ Ññ³Ñ³Ý·Ç 2.3 Ï»ïáõÙ Ýßí³Í ¹»åù»ñÇ)  å»ïù ¿ Ï³½Ùí³Í ÉÇÝ»Ý Ñ³Û»ñ»Ý: 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2. Ø³ëÝ³ÏóÇ áñ³Ï³íáñÙ³Ý ã³÷³ÝÇßÝ»ñÁ Ñ³í³ëïáÕ ÷³ëï³ÃÕÃ»ñÁ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1 Ø³ëÝ³ÏÇóÝ»ñÁ ¹ÇÙáõÙáí Ý»ñÏ³Û³óÝáõÙ »Ý`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³¤ ÙñóáõÛÃÇÝ Ù³ëÝ³Ïó»Éáõ ³é³ç³ñÏ ¥Ñ³í»Éí³Í 1¤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µ) ÙñóáõÛÃÇ Ññ³í»ñáí ë³ÑÙ³Ý</w:t>
        <w:softHyphen/>
        <w:t>í³Í áñ³Ï³íáñÙ³Ý ã³÷³ÝÇßÝ»ñÇÝ Çñ»Ýó Ñ³ïÏ³ÝÇßÝ»ñÇ Ñ³Ù³å³ï³ëË³</w:t>
        <w:softHyphen/>
        <w:t xml:space="preserve">ÝáõÃÛáõÝÁ ÑÇÙÝ³íáñáÕ ÷³ëï³ÃÕÃ»ñ, 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·) ÙñóáõÛÃÇ Ñ³ÛïÇ ³å³ÑáíáõÙ` ïáõÅ³ÝùÇ Ó¨áí,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¹) ÑÝ³ñ³íáñáõÃÛ³Ý (³éÏ³ÛáõÃÛ³Ý) ¹»åùáõÙ` ¿É»ÏïñáÝ³ÛÇÝ ÷áëïÇ Ñ³ëó»Ý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1.1.¶ÝáõÙÝ»ñÇÝ Ù³ëÝ³Ïó»Éáõª ÙñóáõÛÃÇ Ññ³í»ñÇ I Ù³ëÇ 2-ñ¹ Ï»ïáí Ý³Ë³ï»ëí³Í` áñ³Ï³íáñÙ³Ý Çñ ã³÷³ÝÇßÝ»ñÁ Ñ³í³ëï»Éáõ Ñ³Ù³ñ Ø³ëÝ³ÏÇóÁ ä³ïíÇ³ñïáõÇÝ ¿ Ý»ñÏ³Û³óÝáõÙ å»ï³Ï³Ý ·ñ³ÝóÙ³Ý íÏ³Û³Ï³ÝÇ (Ý»ñ³éÛ³É` µáÉáñ Ý»ñ¹ÇñÝ»ñÇ) å³ï×»Ý ¥»Ã» Ø³ëÝ³ÏÇóÁ Çñ³í³µ³Ý³Ï³Ý ³ÝÓ Ï³Ù ³ÝÑ³ï Ó»éÝ³ñÏ³ï»ñ ¿¤, ÇÝãå»ë Ý³¨ª Çñ ÇëÏ ÏáÕÙÇó Ñ³ëï³ïí³Íª ëïáñ³·ñí³Í ¨ ÏÝùí³Í Ñ³Ûï³ñ³ñáõÃÛáõÝ ³ÛÝ Ù³ëÇÝ, áñª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³¤</w:t>
        <w:tab/>
        <w:t>áõÝÇ ·ÝÙ³Ý å³ÛÙ³Ý³·ñáí Ý³Ë³ï»ëí³Í å³ñï³íáñáõÃÛáõÝÝ»ñÇ Ï³ï³ñÙ³Ý Ñ³Ù³ñ å³Ñ³ÝçíáÕ Çñ³íáõÝù, Ù³ëÝ³·Çï³Ï³Ý Ñ³ïÏ³ÝÇßÝ»ñ, ï»ËÝÇÏ³Ï³Ý ÙÇçáóÝ»ñ, ýÇÝ³Ýë³Ï³Ý ÙÇçáóÝ»ñ, ³ßË³ï³Ýù³ÛÇÝ é»ëáõñëÝ»ñ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µ¤</w:t>
        <w:tab/>
        <w:t>¹³ï³Ï³Ý Ï³ñ·áí ³Ýí×³ñáõÝ³Ï ×³Ý³ãí³Í ã¿, ÉáõÍ³ñÙ³Ý ·áñÍÁÝÃ³óáõÙ ãÇ ·ïÝíáõÙ, ³ñ·»É³ÝùÇ ï³Ï ãáõÝÇ å³ÛÙ³Ý³·ñÇ Ï³ï³ñÙ³Ý Ñ³Ù³ñ Ñ³Ûïáí Ý»ñÏ³Û³óí³Í ·áõÛù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·¤</w:t>
        <w:tab/>
        <w:t>ÙñóáõÛÃÇ Ñ³ÛïÁ Ý»ñÏ³Û³óÝ»Éáõ ûñí³Ý Ý³Ëáñ¹áÕ Ñ³ßí»ïáõ Å³Ù³Ý³Ï³ßñç³ÝÇ í»ñçÇÝ ûñí³ ¹ñáõÃÛ³Ùµ ãáõÝÇ Å³ÙÏ»ï³Ýó å³ñïù»ñ` Ð³Û³ëï³ÝÇ Ð³Ýñ³å»ïáõÃÛ³Ý Ñ³ñÏ³ÛÇÝ ¨ å³ñï³¹Çñ ëáóÇ³É³Ï³Ý ³å³Ñáí³·ñáõÃÛ³Ý í×³ñÝ»ñÇ ·Íáí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¹¤</w:t>
        <w:tab/>
        <w:t>Ø³ëÝ³ÏÇóÁ Ï³Ù Ýñ³ Õ»Ï³í³ñ Ù³ñÙÝÇ Ý»ñÏ³Û³óáõóÇãÁ Ñ³ÛïÁ Ý»ñÏ³Û³óÝ»Éáõ å³ÑÇÝ Ý³Ëáñ¹áÕ »ñ»ù ï³ñÇÝ»ñÇ ÁÝÃ³óùáõÙ`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1¤</w:t>
        <w:tab/>
        <w:t>¹³ï³å³ñïí³Í ãÇ »Õ»É ïÝï»ë³Ï³Ý ·áñÍáõÝ»áõÃÛ³Ý Ï³Ù å»ï³Ï³Ý Í³é³ÛáõÃÛ³Ý ¹»Ù áõÕÕí³Í Ñ³Ýó³·áñÍáõÃÛ³Ý Ñ³Ù³ñ, µ³ó³éáõÃÛ³Ùµ ³ÛÝ ¹»åù»ñÇ, »ñµ ¹³ïí³ÍáõÃÛáõÝÁ ûñ»Ýùáí ë³ÑÙ³Ýí³Í Ï³ñ·áí Ñ³Ýí³Í Ï³Ù Ù³ñí³Í ¿,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¤</w:t>
        <w:tab/>
        <w:t>·ÝÙ³Ý å³ÛÙ³Ý³·Çñ ÏÝù»Éáõ Ýå³ï³Ïáí ãÇ Ý»ñÏ³Û³óñ»É Ï»ÕÍ ïíÛ³ÉÝ»ñ,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¤</w:t>
        <w:tab/>
        <w:t xml:space="preserve">Çñ ·áñÍáÕáõÃÛ³Ùµ Ï³Ù ³Ý·áñÍáõÃÛ³Ùµ ãÇ Ë³Ëï»É ·ÝÙ³Ý å³ÛÙ³Ý³·ñáí Ý³Ë³ï»ëí³Í å³ñï³íáñáõÃÛáõÝ, áñÁ Ñ³Ý·»óñ³Í ÉÇÝÇ ä³ïíÇñ³ïáõÇ ÏáÕÙÇó ·ÝÙ³Ý å³ÛÙ³Ý³·ñÇ ÙÇ³ÏáÕÙ³ÝÇ ÉáõÍÙ³ÝÁ: 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Üßí³Í Ñ³Ûï³ñ³ñáõÃÛ³Ý ³é³ç³ñÏíáÕ Ó¨Á ¨ ¹ñ³ ÝÏ³ïÙ³Ùµ ³é³ç³¹ñíáÕ å³Ñ³ÝçÝ»ñÁ Ý»ñÏ³Û³óí³Í »Ý ëáõÛÝ Ññ³í»ñÇ N 2 Ñ³í»Éí³ÍáõÙ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2 êáõÛÝ Ññ³Ñ³Ý·Ç 2.1.1 Ï»ïáõÙ Ýßí³Í Ñ³Ûï³ñ³ñáõÃÛ³ÝÁ ÏÇó Ý»ñÏ³Û³óíáõÙ »Ý Ñ»ï¨Û³É ÷³ëï³ÃÕÃ»ñÁ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³¤</w:t>
        <w:tab/>
        <w:t>Ð³Ûï³ñ³ñáõÃÛáõÝ Ø³ëÝ³ÏóÇ ÏáÕÙÇó Ý³Ëáñ¹ Å³Ù³Ý³Ï³Ñ³ïí³ÍáõÙ ³ÙµáÕçáõÃÛ³Ùµ å³ïß³× Çñ³Ï³Ý³óí³Í ³éÝí³½Ý ï³ë ÙÇÉÇáÝ ÐÐ ¹ñ³ÙÇ ÝÙ³Ý³ïÇå ³åñ³ÝùÝ»ñÇ Ù³ï³Ï³ñ³ñÙ³Ý Ù³ëÇÝ ¥Ñ³í»Éí³Í 2.1¤ Ýßí³Í Ñ³Ûï³ñ³ñáõÃÛ³ÝÁ ³ÝÑñ³Å»ßï ¿ Ïó»É Ý³¨`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- ÝÙ³Ý³ïÇå ³åñ³ÝùÝ»ñÇ Ù³ï³Ï³ñ³ñÙ³Ý å³ÛÙ³Ý³·ñÇ å³ï×»Ý` Ý»ñ³éÛ³É µáÉáñ ³Ýµ³Å³Ý»ÉÇ Ù³ëÁ Ï³½ÙáÕ Ñ³í»Éí³ÍÝ»ñÇ ¨` ÷á÷áËáõÃÛáõÝÝ»ñÇ ³éÏ³ÛáõÃÛ³Ý ¹»åùáõÙ, Ñ³Ù³å³ï³ëË³Ý ÷á÷áËáõÃÛáõÝÝ»ñÇ í»ñ³µ»ñÛ³É ÏÝùí³Í Ñ³Ù³Ó³ÛÝ³·ñ»ñÇ (å³ÛÙ³Ý³·ñ»ñÇ) Ï³Ù å³ÛÙ³Ý³·ñáí Ý³Ë³ï»ëí³Í ³ÛÉ ÷³ëï³ÃÕÃ»ñÇ å³ï×»ÝÝ»ñÁ   </w:t>
      </w:r>
    </w:p>
    <w:p>
      <w:pPr>
        <w:pStyle w:val="TextBodyIndent"/>
        <w:rPr/>
      </w:pPr>
      <w:r>
        <w:rPr>
          <w:rFonts w:cs="Arial Armenian" w:ascii="Arial Armenian" w:hAnsi="Arial Armenian"/>
          <w:lang w:val="es-ES"/>
        </w:rPr>
        <w:t xml:space="preserve">- å³ÛÙ³Ý³·ñÇ ³ÙµáÕç Í³í³Éáí Ù³ï³Ï³ñ³ñí³Í ³åñ³ÝùÇ Ñ³ÝÓÙ³Ý-ÁÝ¹áõÝÙ³Ý ³ñÓ³Ý³·ñáõÃÛáõÝÝ»ñÇ </w:t>
      </w:r>
      <w:r>
        <w:rPr>
          <w:rFonts w:cs="Arial Armenian" w:ascii="Arial Armenian" w:hAnsi="Arial Armenian"/>
          <w:szCs w:val="22"/>
          <w:lang w:val="es-ES"/>
        </w:rPr>
        <w:t xml:space="preserve">(Ñ³ßÇí-³åñ³Ýù³·ñ»ñÇ) </w:t>
      </w:r>
      <w:r>
        <w:rPr>
          <w:rFonts w:cs="Arial Armenian" w:ascii="Arial Armenian" w:hAnsi="Arial Armenian"/>
          <w:lang w:val="es-ES"/>
        </w:rPr>
        <w:t>å³ï×»Ý»ñÁ Ï³Ù å³ÛÙ³Ý³·ñÇ ÙÛáõë ÏáÕÙÇ ·ñ³íáñ Ñ³í³ëïáõÙÁ (Ýß»Éáí Ù³ï³Ï³ñ³ñÙ³Ý Í³í³ÉÁ) ³åñ³ÝùÝ»ñÇ Ù³ï³Ï³ñ³ñáõÙÁ å³ïß³× Ï³ï³ñÙ³Ý Ù³ëÇÝ (µÝûñÇÝ³ÏÁ)` ÏÝùí³Í ¥»Ã» Ñ³í³ëïáÕÁ Çñ³í³µ³Ý³Ï³Ý ³ÝÓ Ï³Ù ³ÝÑ³ï Ó»éÝ³ñÏ³ï»ñ ¿¤ ¨ ëïáñ³·ñí³Í Ñ³í³ëïáÕÇ ÏáÕÙÇó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µ¤</w:t>
        <w:tab/>
        <w:t xml:space="preserve">Ð³Ûï³ñ³ñáõÃÛáõÝ µ³í³ñ³ñ ýÇÝ³Ýë³Ï³Ý Ï³ñáÕáõÃÛáõÝÝ»ñ áõÝ»Ý³Éáõ Ù³ëÇÝ ÏÝùí»ÉÇù ·áñÍ³ñùáí Ý³Ë³ï»ëí³Í å³ñï³íáñáõÃÛáõÝÝ»ñÁ Ï³ï³ñ»Éáõ Ñ³Ù³ñ (Ñ³í»Éí³Í 2.2): 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·¤</w:t>
        <w:tab/>
        <w:t>Ð³Ûï³ñ³ñáõÃÛáõÝ ÏÝùí»ÉÇù å³ÛÙ³Ý³·ñÇ Ï³ï³ñÙ³Ý Ñ³Ù³ñ ³ÝÑñ³Å»ßï ³ßË³ï³Ýù³ÛÇÝ é»ëáõñëÝ»ñÇ ³éÏ³ÛáõÃÛ³Ý Ù³ëÇÝ ¥Ñ³í»Éí³Í 2.3¤, (µ³ñÓñ³·áõÛÝ ³Ý³ëÝ³µáõÅ³Ï³Ý ÏñÃáõÃÛ³Ùµ ³éÝí³½Ý Ù»Ï Ù³ëÝ³·»ï) Ð³Ûï³ñ³ñáõÃÛáõÝÁ å»ïù ¿ å³ñáõÝ³ÏÇ Ñ³í³ëïáõÙ ³ÛÝ Ù³ëÇÝ, áñ Ù³ëÝ³ÏóÇ ³ßË³ï³Ýù³ÛÇÝ é»ëáõñëÝ»ñáí ÑÝ³ñ³íáñ ¿ ³å³Ñáí»É ÏÝùí»ÉÇù ·áñÍ³ñùáí Ý³Ë³ï»ëí³Í å³ñï³íáñáõÃÛáõÝÝ»ñÇ å³ïß³× Ï³ï³ñáõÙÁ£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¹¤</w:t>
        <w:tab/>
        <w:t>ï»Õ»Ï³Ýù` Ó»éùµ»ñíáÕ ³åñ³ÝùÝ»ñÇ Ù³ï³Ï³ñ³ñÙ³Ý Ñ³Ù³ñ å³Ñ³ÝçíáÕ ï»ËÝÇÏ³Ï³Ý ÙÇçáóÝ»ñÇ ¨ ë³ñù³íáñáõÙÝ»ñÇ ³éÏ³ÛáõÃÛ³Ý Ù³ëÇÝ ¥Ñ³í»Éí³Í 2.4¤£ (³éÝí³½Ý 1000Ï· ¨ ³í»É µ»éÝ³ï³ñáõÃÛ³Ùµ ë³éÝ³ñ³Ý³ÛÇÝ Ã³÷ù»ñ áõÝ»óáÕ ³íïáÙ»ù»Ý³Ý»ñáí) î»Õ»Ï³ÝùÇÝ ³ÝÑñ³Å»ßï ¿ Ïó»É ï»ËÝÇÏ³Ï³Ý ÙÇçáóÝ»ñÇ ¨ ë³ñù³íáñáõÙÝ»ñÇ ÝÏ³ïÙ³Ùµ ë»÷³Ï³ÝáõÃÛáõÝÁ Ñ³í³ëïáÕ ÷³ëï³ÃÕÃ»ñÇ, ÇëÏ í³ñÓ³Ï³ÉáõÃÛ³Ý Ï³Ù ïíÛ³É ·áõÛùÇ ÝÏ³ïÙ³Ùµ ³ÛÉ Çñ³í³½áñáõÃÛ³Ý ¹»åùáõÙª Ñ³Ù³å³ï³ëË³Ý ÷³ëï³ÃÕÃ»ñÇ å³ï×»ÝÝ»ñÁ, ³Û¹ ÃíáõÙ` í³ñÓ³Ï³ÉáõÃÛ³Ùµ Ï³Ù ³ÛÉ Çñ³í³½áñáõÃÛ³Ùµ ·áõÛùÁ ïñ³Ù³¹ñáÕÇ ë»÷³Ï³ÝáõÃÛ³Ý Çñ³íáõÝùÁ Ñ³í³ëïáÕ ÷³ëï³ÃÕÃ»ñÇ å³ï×»ÝÝ»ñÁ: ÀÝ¹ áñáõÙ, »Ã» ï»ËÝÇÏ³Ï³Ý ÙÇçáóÁ Ï³Ù ë³ñù³íáñáõÙÁ (¹ñ³Ýó ÝÏ³ïÙ³Ùµ Çñ³íáõÝùÁ) »ÝÃ³Ï³ ¿ å»ï³Ï³Ý ·ñ³ÝóÙ³Ý, ³å³ å»ïù ¿ Ý»ñÏ³Û³óíÇ å»ï³Ï³Ý ·ñ³ÝóÙ³Ý ÷³ëï³ÃÕÃÇ å³ï×»ÝÁ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Ø³ëÝ³ÏóÇ ÏáÕÙÇó Ý»ñÏ³Û³óíáõÙ ¿ Ñ³í³ëïáõÙ ³ÛÝ Ù³ëÇÝ, áñ Ý»ñÏ³Û³óí³Í ï»ËÝÇÏ³Ï³Ý ÙÇçáóÝ»ñáí ÑÝ³ñ³íáñ ¿ ³å³Ñáí»É ÏÝùí»ÉÇù å³ÛÙ³Ý³·ñáí Ý³Ë³ï»ëí³Í å³ñï³íáñáõÃÛáõÝÝ»ñÇ å³ïß³× Ï³ï³ñáõÙÁ, ÇÝãå»ë Ý³¨ ³Û¹ ÙÇçáóÝ»ñÁ ã»Ý ·ïÝíáõÙ ³ñ·»É³ÝùÇ ï³Ï£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es-ES"/>
        </w:rPr>
        <w:t>»¤ Ø³ëÝ³ÏÇó Ï³ñáÕ ¿ Ññ³í»ñáõÙ ãÝ»ñ³éí³Í` ·ÝÙ³Ý Ýáñ ³é³ñÏ³Ý»ñÇ Ý»ñ³é»Éáõ í»ñ³µ»ñÛ³É ³é³ç³ñÏáõÃÛáõÝÝ»ñ ³Ý»É, å³ÛÙ³Ýáí, áñ ¹ñ³ ï»ËÝÇÏ³Ï³Ý µÝáõÃ³·ñ»ñÁ å»ïù ¿ Ñ³Ù³å³ï³ëË³Ý»Ý ·ÝáõÙÝ»ñÇ Ù³ëÇÝ ÐÐ ûñ»Ýë¹ñáõÃÛ³Ùµ ë³ÑÙ³Ýí³Í å³Ñ³ÝçÝ»ñÇÝ£ Ð³Ù³å³ï³ëË³ÝáõÃÛ³Ý ¹»åùáõÙ Ñ³ÝÓÝ³ÅáÕáíÁ Ññ³í»ñáõÙ ÷á÷áËáõÃÛáõÝÝ»ñ Ï³ï³ñ»Éáõ Ó¨áí ³é³ç³ñÏÁ Ý»ñ³éáõÙ ¿ Ññ³í»ñáõÙ£ ºÃ» ³é³ç³ñÏíáÕ ³é³ñÏ³Ý Ý»ñ³éí³Í ã¿ ÐÐ ýÇÝ³ÝëÝ»ñÇ Ý³Ë³ñ³ñáõÃÛ³Ý ÏáÕÙÇó Ñ³ëï³ïí³Í å³ñµ»ñ³Ï³Ý ÙñóáõÛÃÝ»ñáí Ó»éùµ»ñíáÕ ³åñ³ÝùÝ»ñÇ, ³ßË³ï³ÝùÝ»ñÇ ¨ Í³é³ÛáõÃÛáõÝÝ»ñÇ ³Ýí³Ý³ËÙµ»ñáõÙ, ä»ï³Ï³Ý ·ÝáõÙÝ»ñÇ ·áñÍ³Ï³ÉáõÃÛáõÝÁ ÐÐ ýÇÝ³ÝëÝ»ñÇ Ý³Ë³ñ³ñáõÃÛáõÝ ¿ Ý»ñÏ³Û³óÝáõÙ Ñ³Ù³å³ï³ëË³Ý ³é³ç³ñÏáõÃÛáõÝ£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Armenian" w:hAnsi="Arial Armenian" w:cs="Arial Armenian"/>
          <w:sz w:val="10"/>
          <w:lang w:val="ru-RU"/>
        </w:rPr>
      </w:pPr>
      <w:r>
        <w:rPr>
          <w:rFonts w:cs="Arial Armenian" w:ascii="Arial Armenian" w:hAnsi="Arial Armenian"/>
          <w:sz w:val="10"/>
          <w:lang w:val="ru-RU"/>
        </w:rPr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Arial Armenian" w:ascii="Arial Armenian" w:hAnsi="Arial Armenian"/>
          <w:lang w:val="es-ES"/>
        </w:rPr>
        <w:t>½) ºÃ» Ù³ëÝ³ÏÇóÁ Ñ³Ý¹Çë³ÝáõÙ ¿ Ï»Ýë³å³ïí³ëïáõÏÝ»ñÇ ³ñï³¹ñáÕ</w:t>
      </w:r>
      <w:r>
        <w:rPr>
          <w:rFonts w:cs="Arial Armenian" w:ascii="Arial Armenian" w:hAnsi="Arial Armenian"/>
          <w:lang w:val="ru-RU"/>
        </w:rPr>
        <w:t>,</w:t>
      </w:r>
      <w:r>
        <w:rPr>
          <w:rFonts w:cs="Arial Armenian" w:ascii="Arial Armenian" w:hAnsi="Arial Armenian"/>
          <w:lang w:val="es-ES"/>
        </w:rPr>
        <w:t xml:space="preserve"> ³å³ å»ïù ¿ Ý»ñÏ³Û³óÝÇ  ïíÛ³É ï»ë³ÏÇ ·áñÍáõÝ»áõÃÛ³Ý Çñ³Ï³Ý³óÙ³Ý ÉÇó»Ý½Ç³ÛÇ å³ï×»ÝÁ, 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rFonts w:cs="Arial Armenian" w:ascii="Arial Armenian" w:hAnsi="Arial Armenian"/>
          <w:lang w:val="es-ES"/>
        </w:rPr>
        <w:t xml:space="preserve">- </w:t>
      </w:r>
      <w:r>
        <w:rPr>
          <w:rFonts w:cs="Arial Armenian" w:ascii="Arial Armenian" w:hAnsi="Arial Armenian"/>
          <w:b/>
          <w:lang w:val="es-ES"/>
        </w:rPr>
        <w:t xml:space="preserve">ä³Ñ³ÝçíáÕ ÉÇó»Ý½Ç³ÛÇ ï»ë³ÏÁ` </w:t>
      </w:r>
      <w:r>
        <w:rPr>
          <w:rFonts w:cs="Arial Armenian" w:ascii="Arial Armenian" w:hAnsi="Arial Armenian"/>
          <w:lang w:val="es-ES"/>
        </w:rPr>
        <w:t>²Ý³ëÝ³µáõÅ³Ï³Ý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µÝ³·³í³éáõÙ û·ï³·áñÍíáÕ Ï»Ýë³å³ïí³ëïáõÏÝ»ñÇ ³ñï³¹ñáõÃÛáõÝ.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¿) Ø³ëÝ³ÏóÇ ÏáÕÙÇó ³é³ç³ñÏí³Í ³ÛÝ ³åñ³ÝùÝ»ñÇ í»ñ³µ»ñÛ³É, áñáÝù ÐÐ ûñ»Ýë¹ñáõÃÛ³Ùµ ë³ÑÙ³Ýí³Í Ï³ñ·áí »ÝÃ³Ï³ »Ý å»ï³Ï³Ý ·ñ³ÝóÙ³Ý, å»ïù ¿ Ý»ñÏ³Û³óíÇ ·ñ³ÝóáÕ Ù³ñÙÝÇ ÏáÕÙÇó ïñí³Í ï»Õ»Ï³Ýù` Ýßí³Í ÙÇçáóÝ»ñÇ ÐÐ-áõÙ ·ñ³Ýóí³Í ÉÇÝ»Éáõ Ù³ëÇÝ, áñáõÙ å»ïù ¿ Ýßí³Í ÉÇÝÇ ³ñï³¹ñáÕ Ï³½Ù³Ï»ñåáõÃÛ³Ý ¨ »ñÏñÇ ³Ýí³ÝáõÙÁ: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Á)</w:t>
        <w:tab/>
        <w:t>ØñóáõÛÃÇ Ñ³ÛïÇ ³å³ÑáíáõÙ` ïáõÅ³ÝùÇ Ó¨áí (Ð³í»Éí³Í N 4),</w:t>
      </w:r>
    </w:p>
    <w:p>
      <w:pPr>
        <w:pStyle w:val="TextBodyIndent"/>
        <w:tabs>
          <w:tab w:val="clear" w:pos="720"/>
          <w:tab w:val="left" w:pos="993" w:leader="none"/>
        </w:tabs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Ã)</w:t>
        <w:tab/>
        <w:t>Ø³ëÝ³ÏóÇ ÏáÕÙÇó Ý»ñÏ³Û³óíáÕ ÷³ëï³ÃÕÃ»ñÇ ó³ÝÏ, áñÁ ãÇ ¹Çï³ñÏíáõÙ áñå»ë Ññ³í»ñÇ å³ñï³¹Çñ å³ÛÙ³Ý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3 ¸ÇÙáõÙáõÙ Ý»ñ³éíáÕ` ïñ³Ýëåáñï³ÛÇÝ ÙÇçáóÝ»ñÇ, ï»ËÝÇÏ³Ï³Ý ÙÇçáóÝ»ñÇ, ë³ñù»ñÇ, ë³ñù³íáñáõÙÝ»ñÇ í»ñ³µ»ñÛ³É ÷³ëï³ÃÕÃ»ñÁ, í³ñáñ¹³Ï³Ý Çñ³íáõÝùÇ íÏ³Û³·ñ»ñÁ, áñáÝù ïñ³Ù³¹ñí»É »Ý ËáñÑñ¹³ÛÇÝ Å³Ù³Ý³Ï³ßñç³ÝáõÙ Ï³Ù Ñ»ïËáñÑñ¹³ÛÇÝ Å³Ù³Ý³Ï³ßñç³ÝáõÙ` Ð³Û³ëï³ÝÇ Ð³Ýñ³å»ïáõÃÛ³Ý å»ï³Ï³Ý Ù³ñÙÇÝÝ»ñÇ ÏáÕÙÇó, Ï³ñáÕ »Ý Ï³½Ùí³Í ÉÇÝ»É éáõë»ñ»Ý É»½íáí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4 ºÃ» ·ÝÙ³Ý å³ÛÙ³Ý³·ÇñÝ Çñ³Ï³Ý³óí»Éáõ ¿ ¶áñÍ³Ï³ÉáõÃÛ³Ý ÙÇçáóáí, ³å³ Ù³ëÝ³ÏÇóÁ ÙñóáõÛÃÇ Ñ³Ûïáí Ý»ñÏ³Û³óÝáõÙ ¿ Ý³¨ å³ÛÙ³</w:t>
        <w:softHyphen/>
        <w:t>Ý³·ñÇ ÏáÕÙ Ñ³Ý¹Çë³óáÕ ³ÝÓÇ å»ï³Ï³Ý ·ñ³ÝóÙ³Ý íÏ³Û³Ï³ÝÇ (³ÝÓÝ³·ñÇ) å³ï×»Ý</w:t>
        <w:softHyphen/>
        <w:t>Ý»ñÁ ¨ ëáõÛÝ Ññ³í»ñÇ 2.1.1 Ï»ïáí Ý³Ë³ï»ëí³Í ÷³ëï³ÃÕÃ»ñÁ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ºÃ» ¶áñÍ³Ï³ÉáõÃÛ³Ý ÙÇçáóáí Çñ³Ï³Ý³óíáõÙ ¿ å³ÛÙ³</w:t>
        <w:softHyphen/>
        <w:t>Ý³·ñÇ ³í»ÉÇ ù³Ý ùë³ÝÑÇÝ· ïáÏáëÁ, ³å³ å³ÛÙ³Ý³·ñÇ Ï³ï³ñÙ³Ý ÁÝÃ³óùáõÙ ·áñÍ³Ï³ÉÇ ÷á÷áËáõÃÛáõÝÝ Çñ³Ï³Ý³óíáõÙ ¿ ä³ïíÇñ³ïáõÇ Ñ³Ù³Ó³ÛÝáõÃÛ³Ùµ£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5 ¸ÇÙáõÙáõÙ ¨/Ï³Ù Ñ³ÛïáõÙ (·Ý³ÛÇÝ ³é³ç³ñÏáõÙ) Ý»ñ³éí³Í µáÉáñ ÏÝùí³Í ÷³ëï³ÃÕÃ»ñÁ å»ïù ¿ ëïáñ³·ñí³Í ÉÇÝ»Ý ÏÝùáÕÇ ÏáÕÙÇó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6. ¸ÇÙáõÙáõÙ ¨/Ï³Ù Ñ³ÛïáõÙ (·Ý³ÛÇÝ ³é³ç³ñÏáõÙ) Ý»ñ³éíáÕ µÝûñÇÝ³Ï ÷³ëï³ÃÕÃ»ñÇ ÷áË³ñ»Ý Ï³ñáÕ »Ý Ý»ñÏ³Û³óí»É ¹ñ³Ýó Ýáï³ñ³Ï³Ý Ï³ñ·áí í³í»ñ³óí³Í ûñÇÝ³ÏÝ»ñÁ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2.7 êáõÛÝ Ññ³Ñ³Ý·Ç µáÉáñ ³ÛÝ ÷³ëï³ÃÕÃ»ñÁ, áñáÝù ÏÝùíáõÙ (Çñ³í³µ³Ý³Ï³Ý ³ÝÓÇ Ï³Ù ³ÝÑ³ï Ó»éÝ³ñÏ³ïÇñáç ¹»åù»ñáõÙ) ¨ ëïáñ³·ñíáõÙ »Ý Ù³ëÝ³ÏóÇ ÏáÕÙÇó, ÇÝãå»ë Ý³¨ ³ÛÝ ÷³ëï³ÃÕÃ»ñÁ, áñáÝù å³Ñ³Ýçí»É »Ý ÏÝùí³Í (Çñ³í³µ³Ý³Ï³Ý ³ÝÓÇ Ï³Ù ³ÝÑ³ï Ó»éÝ³ñÏ³ï»ñÇ ¹»åù»ñáõÙ) ¨ ëïáñ³·ñí³Í ÉÇÝ»Ý ïñ³Ù³¹ñáÕÇ ÏáÕÙÇó` å»ïù ¿ ÏÝùí³Í ¨ ëïáñ³·ñí³Í ÉÇÝ»Ý µÝûñÇÝ³Ïáí, µ³ó³éáõÃÛ³Ùµ ëáõÛÝ Ññ³Ñ³Ý·Ç 2.6 Ï»ïáõÙ Ýßí³Í ¹»åù»ñÇ:</w:t>
      </w:r>
    </w:p>
    <w:p>
      <w:pPr>
        <w:pStyle w:val="TextBodyIndent"/>
        <w:rPr>
          <w:rFonts w:ascii="Arial Armenian" w:hAnsi="Arial Armenian" w:cs="Arial Armenian"/>
          <w:sz w:val="10"/>
          <w:lang w:val="es-ES"/>
        </w:rPr>
      </w:pPr>
      <w:r>
        <w:rPr>
          <w:rFonts w:cs="Arial Armenian" w:ascii="Arial Armenian" w:hAnsi="Arial Armenian"/>
          <w:sz w:val="10"/>
          <w:lang w:val="es-ES"/>
        </w:rPr>
      </w:r>
    </w:p>
    <w:p>
      <w:pPr>
        <w:pStyle w:val="TextBodyIndent"/>
        <w:rPr>
          <w:rFonts w:ascii="Arial Armenian" w:hAnsi="Arial Armenian" w:cs="Arial Armenian"/>
          <w:sz w:val="4"/>
          <w:szCs w:val="22"/>
          <w:lang w:val="es-ES"/>
        </w:rPr>
      </w:pPr>
      <w:r>
        <w:rPr>
          <w:rFonts w:cs="Arial Armenian" w:ascii="Arial Armenian" w:hAnsi="Arial Armenian"/>
          <w:sz w:val="4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ØñóáõÛÃÇ   Ñ³ÛïÇ   ·Ý³ÛÇÝ  ³é³ç³ñÏÁ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1 ²é³ç³ñÏíáÕ ·ÇÝÁ ³åñ³ÝùÝ»ñÇ, ³ßË³ï³ÝùÝ»ñÇ ¨ Í³é³ÛáõÃÛáõÝÝ»ñÇ ³ñÅ»ùÇó µ³óÇ Ý»ñ³éáõÙ ¿ ÷áË³¹ñÙ³Ý, ³å³Ñáí³·ñÙ³Ý, ïáõñù»ñÇ, Ñ³ñÏ»ñÇ, ³ÛÉ í×³ñáõÙÝ»ñÇ ·Íáí Í³Ëë»ñÁ ¨ ãÇ Ï³ñáÕ å³Ï³ë ÉÇÝ»É ¹ñ³Ýó ÇÝùÝ³ñÅ»ùÇó, áñÇ Ñ³ßí³ñÏÁ å»ïù ¿ Ý»ñÏ³Û³óíÇ ÙñóáõÛÃÇ Ñ³Ûïáí, ÁÝ¹ áñáõÙ ·Ý³ÛÇÝ ³é³ç³ñÏáí Ý³Ë³ï»ëí³Í ß³ÑáõÛÃÇ ã³÷Á ãÇ Ï³ñáÕ ³í»ÉÇ ÉÇÝ»É ÇÝùÝ³ñÅ»ùÇ 20 ïáÏáëÇó£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2 ØñóáõÛÃÇ Ñ³ÛïÇ ·ÇÝÁ Ý»ñÏ³Û³óíáõÙ ¿ Ð³Û³ëï³ÝÇ Ð³Ýñ³å»ïáõÃÛ³Ý ¹ñ³Ùáí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3 ¶ÝÇ í»ñ³µ»ñÛ³É ³é³ç³ñÏÝ ³ÝÑñ³Å»ßï ¿ Ý»ñÏ³Û³óÝ»É ëáõÛÝ Ññ³í»ñÇ Ñ³í»Éí³Í 3-áí Ý³Ë³ï»ëí³Í ï»ëùáí, áñÇÝ ÏóíáõÙ ¿ ³é³ç³ñÏíáÕ ·ÝÇ ÇÝùÝ³ñÅ»ùÇ Ñ³ßí³ñÏÁ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3.4 ºÃ» Ù³ëÝ³ÏÇóÝ ³í»É³óí³Í ³ñÅ»ùÇ Ñ³ñÏ í×³ñáÕ ¿, ³å³ ·Ý³ÛÇÝ ³é³ç³ñ</w:t>
        <w:softHyphen/>
        <w:t>ÏáõÙ ³é³ÝÓÝ³óí³Í ïáÕáí Ý³Ë³ï»ëíáõÙ ¿ ïíÛ³É å³ÛÙ³Ý³·ñÇ ·Íáí Ð³Û³ëï³ÝÇ Ð³Ýñ³å»ïáõÃÛ³Ý å»ï³Ï³Ý µÛáõç» í×³ñí»ÉÇù ³í»É³óí³Í ³ñÅ»ùÇ Ñ³ñÏÇ ·áõÙ³ñÇ ã³÷Á: ÀÝ¹ áñáõÙ, ·Ý³Ñ³ïáÕ Ñ³ÝÓÝ³ÅáÕáíÇ ÏáÕÙÇó 1-ÇÝ, 2-ñ¹, 3-ñ¹ ¨ ³ÛÉ ï»Õ»ñ ½µ³Õ»óñ³Í Ù³ëÝ³ÏÇóÝ»ñÇÝ áñáß»ÉÇë` ·Ý³ÛÇÝ ³é³ç³ñÏÝ»ñÇ Ñ³Ù»Ù³ïáõÙÝ Çñ³</w:t>
        <w:softHyphen/>
        <w:t>Ï³</w:t>
        <w:softHyphen/>
        <w:t xml:space="preserve">Ý³óíáõÙ ¿ ³é³Ýó ëáõÛÝ »ÝÃ³Ï»ïáõÙ Ýßí³Í Ñ³ñÏÇ ·áõÙ³ñÇ Ñ³ßí³ñÏÙ³Ý:  </w:t>
      </w:r>
    </w:p>
    <w:p>
      <w:pPr>
        <w:pStyle w:val="TextBodyIndent"/>
        <w:rPr>
          <w:rFonts w:ascii="Arial Armenian" w:hAnsi="Arial Armenian" w:cs="Arial Armenian"/>
          <w:szCs w:val="22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ØñóáõÛÃÇ   Ñ³Ûï»ñÁ    å³ïñ³ëï»Éáõ   Ï³ñ·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es-ES"/>
        </w:rPr>
      </w:pPr>
      <w:r>
        <w:rPr>
          <w:rFonts w:cs="Arial Armenian" w:ascii="Arial Armenian" w:hAnsi="Arial Armenian"/>
          <w:b/>
          <w:szCs w:val="22"/>
          <w:lang w:val="es-ES"/>
        </w:rPr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4.1 Ø³ëÝ³ÏÇóÁ ÙñóáõÛÃÇ Ñ³ÛïÁ (·Ý³ÛÇÝ ³é³ç³ñÏÁ) Ý»ñÏ³Û³óÝáõÙ ¿ ëáõÛÝ Ññ³í»ñáí ë³ÑÙ³Ýí³Í Ï³ñ·áí: 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êáõÛÝ Ññ³í»ñÇ 1-ÇÝ Ù³ëÇ 6-ñ¹ µ³ÅÝáí ¨ 2-ñ¹ Ù³ëÇ 3-ñ¹ µ³ÅÝáí Ý³Ë³ï»ëí³Í ÷³ëï³ÃÕÃ»ñÁ ¹ñíáõÙ »Ý Íñ³ñÇ Ù»ç, áñÁ ëáëÝÓíáõÙ ¨ ÏÝùíáõÙ ¿ ³ÛÝ Ý»ñÏ³Û³óÝáÕÇ ÏáÕÙÇó: Ìñ³ñáõÙ Ý»ñ³éí³Í ÷³ëï³ÃÕÃ»ñÁ Ï³½ÙíáõÙ »Ý µÝûñÇÝ³ÏÇó ¨ 2 ûñÇÝ³Ï å³ï×»ÝÝ»ñÇó, ÁÝ¹ áñáõÙ µÝûñÇÝ³Ï ÷³Ã»ÃáõÙ Ý»ñ³éí³Í µáÉáñ å³ï×»Ý Ñ³Ý¹Çë³óáÕ ÷³ëï³ÃÕÃ»ñÇ µáÉáñ ¿ç»ñÁ å»ïù ¿ ÏÝùí³Í ¨ ëïáñ³·ñí³Í ÉÇÝ»Ý Ø³ëÝ³ÏóÇ ÏáÕÙÇó: ö³ëï³ÃÕÃ»ñÇ ÷³Ã»ÃÝ»ñÇ íñ³  Ñ³Ù³å³ï³ëË³Ý³µ³ñ ·ñíáõÙ »Ý §µÝûñÇÝ³Ï¦ ¨ §å³ï×»¦ µ³é»ñÁ: Ìñ³ñÁ ¨ Ññ³í»ñáí Ý³Ë³ï»ëí³Í` Ù³ëÝ³ÏóÇ ÏáÕÙÇó Ï³½Ùí³Í ÷³ëï³ÃÕÃ»ñÁ ëïáñ³·ñáõÙ ¿ ¹ñ³Ýù Ý»ñÏ³Û³óÝáÕ ³ÝÓÁ Ï³Ù í»ñçÇÝÇë ÏáÕÙÇó ÉÇ³½áñí³Í ³ÝÓÁ (³ÛëáõÑ»ïª ·áñÍ³Ï³É): ºÃ» ÙñóáõÛÃÇ Ñ³ÛïÁ Ý»ñÏ³Û³óÝáõÙ ¿ ·áñÍ³Ï³ÉÁ, ³å³ Ñ³Ûïáí Ý»ñÏ³Û³óíáõÙ ¿ í»ñçÇÝÇë ³Û¹ ÉÇ³½áñáõÃÛáõÝÁ í»ñ³å³Ñí³Í ÉÇÝ»Éáõ Ù³ëÇÝ ÷³ëï³ÃáõÕÃ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4.2 êáõÛÝ Ññ³Ñ³Ý·Ç 4.1 Ï»ïáõÙ Ýßí³Í Íñ³ñÇ íñ³ ÙñóáõÛÃÇ Ñ³ÛïÁ Ï³½Ù»Éáõ É»½íáí ÝßíáõÙ »Ýª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³) ä³ïíÇñ³ïáõÇ ³Ýí³ÝáõÙÁ ¨ ÙñóáõÛÃÇ Ñ³ÛïÇ Ý»ñÏ³Û³óÙ³Ý í³ÛñÁ (Ñ³ëó»Ý)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µ) ÙñóáõÛÃÇ Í³ÍÏ³·ÇñÁ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·) §ãµ³ó»É ÙÇÝã¨ Ñ³Ûï»ñÇ µ³óÙ³Ý ÝÇëïÁ¦ µ³é»ñÁ.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¹) Ù³ëÝ³ÏóÇ ³Ýí³ÝáõÙÁ (³ÝáõÝÁ), ·ïÝí»Éáõ í³ÛñÁ ¨ Ñ»é³Ëáë³</w:t>
        <w:softHyphen/>
        <w:t>Ñ³Ù³ñÁ:</w:t>
      </w:r>
    </w:p>
    <w:p>
      <w:pPr>
        <w:pStyle w:val="TextBodyInden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4.3 êáõÛÝ Ññ³Ñ³Ý·Ç 4.1 ¨ 4.2 Ï»ï»ñÇ å³Ñ³ÝçÝ»ñÇÝ ãÑ³Ù³å³ï³ëË³ÝáÕ Ñ³Ûï»ñÁ Ù»ñÅíáõÙ »Ý ¨ ³é³Ýó µ³óí»Éáõ í»ñ³¹³ñÓíáõÙ Ý»ñÏ³Û³óÝáÕÇÝ: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Ð³í»Éí³Í 1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ÙñóáõÛÃÇ Ññ³í»ñÇ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  <w:t>ÙñóáõÛÃÇ Ñ³ÝÓÝ³ÅáÕáíÇÝ</w:t>
      </w:r>
    </w:p>
    <w:p>
      <w:pPr>
        <w:pStyle w:val="Normal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Heading6"/>
        <w:jc w:val="center"/>
        <w:rPr>
          <w:rFonts w:ascii="Arial Armenian" w:hAnsi="Arial Armenian" w:cs="Arial Armenian"/>
          <w:spacing w:val="80"/>
          <w:sz w:val="24"/>
          <w:szCs w:val="24"/>
          <w:lang w:val="es-ES"/>
        </w:rPr>
      </w:pPr>
      <w:r>
        <w:rPr>
          <w:rFonts w:cs="Arial Armenian" w:ascii="Arial Armenian" w:hAnsi="Arial Armenian"/>
          <w:spacing w:val="80"/>
          <w:sz w:val="24"/>
          <w:szCs w:val="24"/>
          <w:lang w:val="es-ES"/>
        </w:rPr>
      </w:r>
    </w:p>
    <w:p>
      <w:pPr>
        <w:pStyle w:val="Heading6"/>
        <w:jc w:val="center"/>
        <w:rPr>
          <w:rFonts w:ascii="Arial Armenian" w:hAnsi="Arial Armenian" w:cs="Arial Armenian"/>
          <w:spacing w:val="80"/>
          <w:sz w:val="24"/>
          <w:szCs w:val="24"/>
          <w:lang w:val="es-ES"/>
        </w:rPr>
      </w:pPr>
      <w:r>
        <w:rPr>
          <w:rFonts w:cs="Arial Armenian" w:ascii="Arial Armenian" w:hAnsi="Arial Armenian"/>
          <w:spacing w:val="80"/>
          <w:sz w:val="24"/>
          <w:szCs w:val="24"/>
          <w:lang w:val="es-ES"/>
        </w:rPr>
      </w:r>
    </w:p>
    <w:p>
      <w:pPr>
        <w:pStyle w:val="Heading6"/>
        <w:jc w:val="center"/>
        <w:rPr>
          <w:rFonts w:ascii="Arial Armenian" w:hAnsi="Arial Armenian" w:cs="Arial Armenian"/>
          <w:spacing w:val="80"/>
          <w:sz w:val="24"/>
          <w:szCs w:val="24"/>
          <w:lang w:val="es-ES"/>
        </w:rPr>
      </w:pPr>
      <w:r>
        <w:rPr>
          <w:rFonts w:cs="Arial Armenian" w:ascii="Arial Armenian" w:hAnsi="Arial Armenian"/>
          <w:spacing w:val="80"/>
          <w:sz w:val="24"/>
          <w:szCs w:val="24"/>
          <w:lang w:val="es-ES"/>
        </w:rPr>
        <w:t>ØñóáõÛÃÇÝ Ù³ëÝ³Ïó»Éáõ ³é³ç³ñÏ</w:t>
      </w:r>
    </w:p>
    <w:p>
      <w:pPr>
        <w:pStyle w:val="Normal"/>
        <w:jc w:val="right"/>
        <w:rPr>
          <w:rFonts w:ascii="Arial Armenian" w:hAnsi="Arial Armenian" w:eastAsia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</w:t>
      </w:r>
      <w:r>
        <w:rPr>
          <w:rFonts w:cs="Arial Armenian" w:ascii="Arial Armenian" w:hAnsi="Arial Armenian"/>
          <w:szCs w:val="22"/>
          <w:lang w:val="es-ES"/>
        </w:rPr>
        <w:t xml:space="preserve"> Ñ³ÛïÝáõÙ ¿, áñ ó³ÝïáõÃÛáõÝ áõÝÇ Ù³ëÝ³Ïó»Éáõ</w:t>
      </w:r>
    </w:p>
    <w:p>
      <w:pPr>
        <w:pStyle w:val="Normal"/>
        <w:ind w:firstLine="1620"/>
        <w:jc w:val="both"/>
        <w:rPr>
          <w:rFonts w:ascii="Arial Armenian" w:hAnsi="Arial Armenian" w:cs="Arial Armenian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Arial Armenian" w:ascii="Arial Armenian" w:hAnsi="Arial Armenian"/>
          <w:vertAlign w:val="superscript"/>
          <w:lang w:val="hy-AM"/>
        </w:rPr>
        <w:t>ØñóáõÛÃÇ Ù³ëÝ³ÏóÇ ³Ýí³ÝáõÙÁ ¥³ÝáõÝÁ¤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2"/>
          <w:szCs w:val="22"/>
          <w:vertAlign w:val="subscript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  <w:t xml:space="preserve">§ä»ï³Ï³Ý ·ÝáõÙÝ»ñÇ ·áñÍ³Ï³ÉáõÃÛáõÝ¦ å»ï³Ï³Ý áã ³é¨ïñ³ÛÇÝ Ï³½Ù³Ï»ñåáõÃÛ³Ý ÏáÕÙÇó ä¶¶-ä²äÒ´-10/19 Í³ÍÏ³·ñáí Ñ³Ûï³ñ³ñí³Í å³ñµ»ñ³Ï³Ý ÙñóáõÛÃÇ </w:t>
      </w:r>
      <w:r>
        <w:rPr>
          <w:rFonts w:cs="Arial Armenian" w:ascii="Arial Armenian" w:hAnsi="Arial Armenian"/>
          <w:sz w:val="22"/>
          <w:szCs w:val="22"/>
          <w:vertAlign w:val="subscript"/>
          <w:lang w:val="es-ES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cs="Arial Armenian" w:ascii="Arial Armenian" w:hAnsi="Arial Armenian"/>
          <w:lang w:val="es-ES"/>
        </w:rPr>
        <w:t xml:space="preserve">ã³÷³µ³ÅÇÝ¥Ý»ñ¤ÇÝ </w:t>
      </w:r>
      <w:r>
        <w:rPr>
          <w:rFonts w:cs="Arial Armenian" w:ascii="Arial Armenian" w:hAnsi="Arial Armenian"/>
          <w:szCs w:val="22"/>
          <w:lang w:val="es-ES"/>
        </w:rPr>
        <w:t>¨ Ññ³í»ñÇ å³Ñ³ÝçÝ»ñÇÝ Ñ³Ù³å³ï³ëË³Ý Ý»ñÏ³Û³óÝáõÙ ¿ Ññ³í»ñáí ë³ÑÙ³Ýí³Í áñ³Ï³íáñÙ³Ý ã³÷³ÝÇßÝ»ñÇÝ Çñ»Ýó Ñ³ïÏ³ÝÇßÝ»ñÇ Ñ³Ù³å³ï³ëË³ÝáõÃÛáõÝÁ ÑÇÙÝ³íáñáÕ ÷³ëï³ÃÕÃ»ñ:</w:t>
      </w:r>
    </w:p>
    <w:p>
      <w:pPr>
        <w:pStyle w:val="Normal"/>
        <w:ind w:firstLine="720"/>
        <w:rPr>
          <w:rFonts w:ascii="Arial Armenian" w:hAnsi="Arial Armenian" w:cs="Arial Armenian"/>
          <w:sz w:val="12"/>
          <w:szCs w:val="22"/>
          <w:vertAlign w:val="subscript"/>
          <w:lang w:val="es-ES"/>
        </w:rPr>
      </w:pPr>
      <w:r>
        <w:rPr>
          <w:rFonts w:cs="Arial Armenian" w:ascii="Arial Armenian" w:hAnsi="Arial Armenian"/>
          <w:sz w:val="12"/>
          <w:szCs w:val="22"/>
          <w:vertAlign w:val="subscript"/>
          <w:lang w:val="es-ES"/>
        </w:rPr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Cs w:val="22"/>
          <w:lang w:val="es-ES"/>
        </w:rPr>
        <w:t>²é¹Çñ`</w:t>
      </w:r>
      <w:r>
        <w:rPr>
          <w:rFonts w:cs="Arial Armenian" w:ascii="Arial Armenian" w:hAnsi="Arial Armenian"/>
          <w:szCs w:val="22"/>
          <w:u w:val="single"/>
          <w:lang w:val="es-ES"/>
        </w:rPr>
        <w:t xml:space="preserve">                      </w:t>
      </w:r>
      <w:r>
        <w:rPr>
          <w:rFonts w:cs="Arial Armenian" w:ascii="Arial Armenian" w:hAnsi="Arial Armenian"/>
          <w:szCs w:val="22"/>
          <w:lang w:val="es-ES"/>
        </w:rPr>
        <w:t>Ã»ñÃ:</w:t>
      </w:r>
    </w:p>
    <w:p>
      <w:pPr>
        <w:pStyle w:val="Normal"/>
        <w:rPr>
          <w:rFonts w:ascii="Arial Armenian" w:hAnsi="Arial Armenian" w:cs="Arial Armenian"/>
          <w:szCs w:val="22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  <w:t>Ð³í»Éí³Í 2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ÙñóáõÛÃÇ Ññ³í»ñÇ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  <w:t>ÙñóáõÛÃÇ Ñ³ÝÓÝ³ÅáÕáíÇÝ</w:t>
      </w:r>
    </w:p>
    <w:p>
      <w:pPr>
        <w:pStyle w:val="Normal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  <w:t>Ð²Úî²ð²ðàôÂÚàôÜ</w:t>
      </w:r>
    </w:p>
    <w:p>
      <w:pPr>
        <w:pStyle w:val="TextBodyIndent"/>
        <w:ind w:hanging="0"/>
        <w:jc w:val="center"/>
        <w:rPr>
          <w:rFonts w:ascii="Arial Armenian" w:hAnsi="Arial Armenian" w:cs="Arial Armenian"/>
          <w:b/>
          <w:b/>
          <w:szCs w:val="22"/>
          <w:lang w:val="hy-AM"/>
        </w:rPr>
      </w:pPr>
      <w:r>
        <w:rPr>
          <w:rFonts w:cs="Arial Armenian" w:ascii="Arial Armenian" w:hAnsi="Arial Armenian"/>
          <w:b/>
          <w:szCs w:val="22"/>
          <w:lang w:val="hy-AM"/>
        </w:rPr>
        <w:t>ÙñóáõÛÃÇ Ññ³í»ñáí Ý³Ë³ï»ëí³Í áñ³Ï³íáñÙ³Ý å³Ñ³ÝçÝ»ñÇÝ Ñ³Ù³å³ï³ëË³ÝáõÃÛ³Ý Ù³ëÇÝ</w:t>
      </w:r>
    </w:p>
    <w:p>
      <w:pPr>
        <w:pStyle w:val="TextBodyIndent"/>
        <w:ind w:hanging="0"/>
        <w:jc w:val="center"/>
        <w:rPr>
          <w:rFonts w:ascii="Arial Armenian" w:hAnsi="Arial Armenian" w:cs="Arial Armenian"/>
          <w:b/>
          <w:b/>
          <w:szCs w:val="22"/>
          <w:lang w:val="hy-AM"/>
        </w:rPr>
      </w:pPr>
      <w:r>
        <w:rPr>
          <w:rFonts w:cs="Arial Armenian" w:ascii="Arial Armenian" w:hAnsi="Arial Armenian"/>
          <w:b/>
          <w:szCs w:val="22"/>
          <w:lang w:val="hy-AM"/>
        </w:rPr>
      </w:r>
    </w:p>
    <w:p>
      <w:pPr>
        <w:pStyle w:val="TextBodyIndent"/>
        <w:ind w:hanging="0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vertAlign w:val="subscript"/>
          <w:lang w:val="hy-AM"/>
        </w:rPr>
        <w:t xml:space="preserve">---------------------------------------------------------------------------------------------- </w:t>
      </w:r>
      <w:r>
        <w:rPr>
          <w:rFonts w:cs="Arial Armenian" w:ascii="Arial Armenian" w:hAnsi="Arial Armenian"/>
          <w:szCs w:val="22"/>
          <w:lang w:val="hy-AM"/>
        </w:rPr>
        <w:t>Ñ³Ûï³ñ³ñáõÙ ¿, áñ.</w:t>
      </w:r>
    </w:p>
    <w:p>
      <w:pPr>
        <w:pStyle w:val="Normal"/>
        <w:ind w:firstLine="1620"/>
        <w:jc w:val="both"/>
        <w:rPr>
          <w:rFonts w:ascii="Arial Armenian" w:hAnsi="Arial Armenian" w:cs="Arial Armenian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vertAlign w:val="superscript"/>
          <w:lang w:val="hy-AM"/>
        </w:rPr>
        <w:t>ØñóáõÛÃÇ Ù³ëÝ³ÏóÇ ³Ýí³ÝáõÙÁ ¥³ÝáõÝÁ¤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³¤</w:t>
        <w:tab/>
        <w:t>áõÝÇ ·ÝÙ³Ý å³ÛÙ³Ý³·ñáí Ý³Ë³ï»ëí³Í å³ñï³íáñáõÃÛáõÝÝ»ñÇ Ï³ï³ñÙ³Ý Ñ³Ù³ñ å³Ñ³ÝçíáÕ Çñ³íáõÝù, Ù³ëÝ³·Çï³Ï³Ý Ñ³ïÏ³ÝÇßÝ»ñ, ï»ËÝÇÏ³Ï³Ý ÙÇçáóÝ»ñ, ýÇÝ³Ýë³Ï³Ý ÙÇçáóÝ»ñ, ³ßË³ï³Ýù³ÛÇÝ é»ëáõñëÝ»ñ.</w:t>
      </w:r>
    </w:p>
    <w:p>
      <w:pPr>
        <w:pStyle w:val="BodyText2"/>
        <w:tabs>
          <w:tab w:val="clear" w:pos="720"/>
          <w:tab w:val="left" w:pos="993" w:leader="none"/>
        </w:tabs>
        <w:spacing w:lineRule="auto" w:line="360"/>
        <w:ind w:firstLine="567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µ¤</w:t>
        <w:tab/>
        <w:t>¹³ï³Ï³Ý Ï³ñ·áí ³Ýí×³ñáõÝ³Ï ×³Ý³ãí³Í ã¿, ÉáõÍ³ñÙ³Ý ·áñÍÁÝÃ³óáõÙ ãÇ ·ïÝíáõÙ, ³ñ·»É³ÝùÇ ï³Ï ãáõÝÇ å³ÛÙ³Ý³·ñÇ Ï³ï³ñÙ³Ý Ñ³Ù³ñ Ñ³Ûïáí Ý»ñÏ³Û³óí³Í ·áõÛ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·¤</w:t>
        <w:tab/>
        <w:t>ÙñóáõÛÃÇ Ñ³ÛïÁ Ý»ñÏ³Û³óÝ»Éáõ ûñí³Ý Ý³Ëáñ¹áÕ Ñ³ßí»ïáõ Å³Ù³Ý³Ï³ßñç³ÝÇ í»ñçÇÝ ûñí³ ¹ñáõÃÛ³Ùµ ãáõÝÇ Å³ÙÏ»ï³Ýó å³ñïù»ñ` Ð³Û³ëï³ÝÇ Ð³Ýñ³å»ïáõÃÛ³Ý Ñ³ñÏ³ÛÇÝ ¨ å³ñï³¹Çñ ëáóÇ³É³Ï³Ý ³å³Ñáí³·ñáõÃÛ³Ý í×³ñÝ»ñÇ ·Íáí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Arial Armenian" w:hAnsi="Arial Armenian" w:cs="Arial Armenian"/>
          <w:sz w:val="8"/>
          <w:szCs w:val="22"/>
          <w:lang w:val="hy-AM"/>
        </w:rPr>
      </w:pPr>
      <w:r>
        <w:rPr>
          <w:rFonts w:cs="Arial Armenian" w:ascii="Arial Armenian" w:hAnsi="Arial Armenian"/>
          <w:sz w:val="8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Cs w:val="22"/>
          <w:lang w:val="hy-AM"/>
        </w:rPr>
        <w:t xml:space="preserve">¹¤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szCs w:val="22"/>
          <w:lang w:val="hy-AM"/>
        </w:rPr>
        <w:t xml:space="preserve">-Ý Ï³Ù Ýñ³ Õ»Ï³í³ñ Ù³ñÙÝÇ Ý»ñÏ³Û³óáõóÇãÁ Ñ³ÛïÁ </w:t>
      </w:r>
    </w:p>
    <w:p>
      <w:pPr>
        <w:pStyle w:val="Normal"/>
        <w:ind w:firstLine="1260"/>
        <w:jc w:val="both"/>
        <w:rPr>
          <w:rFonts w:ascii="Arial Armenian" w:hAnsi="Arial Armenian" w:cs="Arial Armenian"/>
          <w:vertAlign w:val="superscript"/>
          <w:lang w:val="hy-AM"/>
        </w:rPr>
      </w:pPr>
      <w:r>
        <w:rPr>
          <w:rFonts w:cs="Arial Armenian" w:ascii="Arial Armenian" w:hAnsi="Arial Armenian"/>
          <w:vertAlign w:val="superscript"/>
          <w:lang w:val="hy-AM"/>
        </w:rPr>
        <w:t>ØñóáõÛÃÇ Ù³ëÝ³ÏóÇ ³Ýí³ÝáõÙÁ ¥³ÝáõÝÁ¤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Ý»ñÏ³Û³óÝ»Éáõ å³ÑÇÝ Ý³Ëáñ¹áÕ »ñ»ù ï³ñÇÝ»ñÇ ÁÝÃ³óùáõÙ`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1¤</w:t>
        <w:tab/>
        <w:t>¹³ï³å³ñïí³Í ãÇ »Õ»É ïÝï»ë³Ï³Ý ·áñÍáõÝ»áõÃÛ³Ý Ï³Ù å»ï³Ï³Ý Í³é³ÛáõÃÛ³Ý ¹»Ù áõÕÕí³Í Ñ³Ýó³·áñÍáõÃÛ³Ý Ñ³Ù³ñ, µ³ó³éáõÃÛ³Ùµ ³ÛÝ ¹»åù»ñÇ, »ñµ ¹³ïí³ÍáõÃÛáõÝÁ ûñ»Ýùáí ë³ÑÙ³Ýí³Í Ï³ñ·áí Ñ³Ýí³Í Ï³Ù Ù³ñí³Í ¿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2¤</w:t>
        <w:tab/>
        <w:t>·ÝÙ³Ý å³ÛÙ³Ý³·Çñ ÏÝù»Éáõ Ýå³ï³Ïáí ãÇ Ý»ñÏ³Û³óñ»É Ï»ÕÍ ïíÛ³ÉÝ»ñ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3¤</w:t>
        <w:tab/>
        <w:t xml:space="preserve">Çñ ·áñÍáÕáõÃÛ³Ùµ Ï³Ù ³Ý·áñÍáõÃÛ³Ùµ ãÇ Ë³Ëï»É ·ÝÙ³Ý å³ÛÙ³Ý³·ñáí Ý³Ë³ï»ëí³Í å³ñï³íáñáõÃÛáõÝ, áñÁ Ñ³Ý·»óñ³Í ÉÇÝÇ å³ïíÇñ³ïáõÇ ÏáÕÙÇó ·ÝÙ³Ý å³ÛÙ³Ý³·ñÇ ÙÇ³ÏáÕÙ³ÝÇ ÉáõÍÙ³ÝÁ: </w:t>
      </w:r>
    </w:p>
    <w:p>
      <w:pPr>
        <w:pStyle w:val="Normal"/>
        <w:ind w:left="720" w:firstLine="720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</w:r>
    </w:p>
    <w:p>
      <w:pPr>
        <w:pStyle w:val="Normal"/>
        <w:ind w:firstLine="72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²é¹Çñ`</w:t>
      </w:r>
      <w:r>
        <w:rPr>
          <w:rFonts w:cs="Arial Armenian" w:ascii="Arial Armenian" w:hAnsi="Arial Armenian"/>
          <w:szCs w:val="22"/>
          <w:u w:val="single"/>
          <w:lang w:val="hy-AM"/>
        </w:rPr>
        <w:t xml:space="preserve">                  </w:t>
      </w:r>
      <w:r>
        <w:rPr>
          <w:rFonts w:cs="Arial Armenian" w:ascii="Arial Armenian" w:hAnsi="Arial Armenian"/>
          <w:szCs w:val="22"/>
          <w:lang w:val="hy-AM"/>
        </w:rPr>
        <w:t>Ã»ñÃ:</w:t>
      </w:r>
    </w:p>
    <w:p>
      <w:pPr>
        <w:pStyle w:val="Normal"/>
        <w:ind w:left="720" w:firstLine="72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i/>
          <w:lang w:val="es-ES"/>
        </w:rPr>
        <w:t>Ð³í»Éí³Í 2.1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ÙñóáõÛÃÇ Ññ³í»ñÇ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  <w:t>ÙñóáõÛÃÇ Ñ³ÝÓÝ³ÅáÕáíÇÝ</w:t>
      </w:r>
    </w:p>
    <w:p>
      <w:pPr>
        <w:pStyle w:val="Normal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Ø³ëÝ³ÏóÇ ÏáÕÙÇó Ý³Ëáñ¹ Å³Ù³Ý³Ï³Ñ³ïí³ÍáõÙ Ï³ï³ñí³Í ÝÙ³Ý³ïÇå 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³åñ³ÝùÝ»ñÇ Ù³ëÇ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 xml:space="preserve">êáõÛÝáí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------------------</w:t>
      </w:r>
      <w:r>
        <w:rPr>
          <w:rFonts w:cs="Arial Armenian" w:ascii="Arial Armenian" w:hAnsi="Arial Armenian"/>
          <w:szCs w:val="22"/>
          <w:lang w:val="hy-AM"/>
        </w:rPr>
        <w:t xml:space="preserve">-Ý Ñ³Ûï³ñ³ñáõÙ ¨ Ñ³í³ëïáõÙ ¿, áñ </w:t>
      </w:r>
    </w:p>
    <w:p>
      <w:pPr>
        <w:pStyle w:val="Normal"/>
        <w:ind w:left="709" w:firstLine="1843"/>
        <w:jc w:val="both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ØñóáõÛÃÇ Ù³ëÝ³ÏóÇ ³Ýí³ÝáõÙÁ ¥³ÝáõÝÁ¤</w:t>
      </w:r>
      <w:r>
        <w:rPr>
          <w:rFonts w:cs="Arial Armenian" w:ascii="Arial Armenian" w:hAnsi="Arial Armenian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22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22"/>
          <w:vertAlign w:val="superscript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Cs w:val="22"/>
          <w:lang w:val="hy-AM"/>
        </w:rPr>
        <w:t xml:space="preserve">Ï³½Ù³Ï»ñåáõÃÛáõÝÁ áõÝÇ ÝÙ³Ý³ïÇå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-----------------</w:t>
      </w:r>
      <w:r>
        <w:rPr>
          <w:rFonts w:cs="Arial Armenian" w:ascii="Arial Armenian" w:hAnsi="Arial Armenian"/>
          <w:szCs w:val="22"/>
          <w:lang w:val="hy-AM"/>
        </w:rPr>
        <w:t xml:space="preserve"> ³åñ³ÝùÝ»ñÇ</w:t>
      </w:r>
    </w:p>
    <w:p>
      <w:pPr>
        <w:pStyle w:val="Normal"/>
        <w:ind w:left="6750" w:hanging="1440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¥³åñ³ÝùÝ»ñÇ ³Ýí³ÝáõÙÁ¤ 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22"/>
          <w:vertAlign w:val="superscript"/>
          <w:lang w:val="hy-AM"/>
        </w:rPr>
      </w:pPr>
      <w:r>
        <w:rPr>
          <w:rFonts w:cs="Arial Armenian" w:ascii="Arial Armenian" w:hAnsi="Arial Armenian"/>
          <w:sz w:val="12"/>
          <w:szCs w:val="22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vertAlign w:val="superscript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Ù³ï³Ï³ñ³ñÙ³Ý ÷áñÓ£</w:t>
      </w:r>
    </w:p>
    <w:p>
      <w:pPr>
        <w:pStyle w:val="BodyTextIndent2"/>
        <w:ind w:firstLine="567"/>
        <w:rPr>
          <w:rFonts w:ascii="Arial Armenian" w:hAnsi="Arial Armenian" w:cs="Arial Armenian"/>
          <w:u w:val="single"/>
          <w:vertAlign w:val="superscript"/>
          <w:lang w:val="hy-AM"/>
        </w:rPr>
      </w:pPr>
      <w:r>
        <w:rPr>
          <w:rFonts w:cs="Arial Armenian"/>
          <w:u w:val="single"/>
          <w:vertAlign w:val="superscript"/>
          <w:lang w:val="hy-AM"/>
        </w:rPr>
      </w:r>
    </w:p>
    <w:p>
      <w:pPr>
        <w:pStyle w:val="BodyTextIndent2"/>
        <w:ind w:firstLine="567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BodyTextIndent2"/>
        <w:ind w:firstLine="567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Indent2"/>
        <w:ind w:firstLine="567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Indent2"/>
        <w:ind w:firstLine="567"/>
        <w:rPr/>
      </w:pPr>
      <w:r>
        <w:rPr>
          <w:szCs w:val="22"/>
          <w:lang w:val="es-ES"/>
        </w:rPr>
        <w:t xml:space="preserve">ÎÇó Ý»ñÏ³Û³óÝáõÙ »Ýù </w:t>
      </w:r>
      <w:r>
        <w:rPr>
          <w:szCs w:val="22"/>
          <w:u w:val="single"/>
          <w:lang w:val="es-ES"/>
        </w:rPr>
        <w:tab/>
        <w:tab/>
        <w:tab/>
        <w:tab/>
        <w:tab/>
        <w:tab/>
        <w:t xml:space="preserve">                          </w:t>
        <w:tab/>
      </w:r>
    </w:p>
    <w:p>
      <w:pPr>
        <w:pStyle w:val="BodyTextIndent2"/>
        <w:ind w:firstLine="567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BodyTextIndent2"/>
        <w:ind w:firstLine="567"/>
        <w:rPr>
          <w:i/>
          <w:i/>
          <w:szCs w:val="22"/>
          <w:u w:val="single"/>
          <w:lang w:val="es-ES"/>
        </w:rPr>
      </w:pPr>
      <w:r>
        <w:rPr>
          <w:i/>
          <w:szCs w:val="22"/>
          <w:u w:val="single"/>
          <w:lang w:val="es-ES"/>
        </w:rPr>
      </w:r>
    </w:p>
    <w:p>
      <w:pPr>
        <w:pStyle w:val="BodyTextIndent2"/>
        <w:ind w:firstLine="567"/>
        <w:rPr>
          <w:lang w:val="es-ES"/>
        </w:rPr>
      </w:pPr>
      <w:r>
        <w:rPr>
          <w:lang w:val="es-ES"/>
        </w:rPr>
        <w:tab/>
      </w:r>
    </w:p>
    <w:p>
      <w:pPr>
        <w:pStyle w:val="BodyTextIndent2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2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2"/>
        <w:ind w:firstLine="567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Normal"/>
        <w:ind w:left="709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szCs w:val="22"/>
          <w:lang w:val="es-ES"/>
        </w:rPr>
        <w:t>²é¹Çñ`</w:t>
      </w:r>
      <w:r>
        <w:rPr>
          <w:rFonts w:cs="Arial Armenian" w:ascii="Arial Armenian" w:hAnsi="Arial Armenian"/>
          <w:szCs w:val="22"/>
          <w:u w:val="single"/>
          <w:lang w:val="es-ES"/>
        </w:rPr>
        <w:t xml:space="preserve">                  </w:t>
      </w:r>
      <w:r>
        <w:rPr>
          <w:rFonts w:cs="Arial Armenian" w:ascii="Arial Armenian" w:hAnsi="Arial Armenian"/>
          <w:szCs w:val="22"/>
          <w:lang w:val="es-ES"/>
        </w:rPr>
        <w:t>Ã»ñÃ: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vertAlign w:val="superscript"/>
          <w:lang w:val="es-ES"/>
        </w:rPr>
      </w:pPr>
      <w:r>
        <w:rPr>
          <w:rFonts w:cs="Arial Armenian" w:ascii="Arial Armenian" w:hAnsi="Arial Armenian"/>
          <w:sz w:val="22"/>
          <w:vertAlign w:val="superscript"/>
          <w:lang w:val="es-ES"/>
        </w:rPr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sz w:val="24"/>
          <w:lang w:val="es-ES"/>
        </w:rPr>
      </w:pPr>
      <w:r>
        <w:rPr>
          <w:rFonts w:cs="Arial Armenian" w:ascii="Arial Armenian" w:hAnsi="Arial Armenian"/>
          <w:b/>
          <w:i w:val="false"/>
          <w:sz w:val="24"/>
          <w:lang w:val="es-ES"/>
        </w:rPr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sz w:val="24"/>
          <w:lang w:val="hy-AM"/>
        </w:rPr>
      </w:pPr>
      <w:r>
        <w:rPr>
          <w:rFonts w:cs="Arial Armenian" w:ascii="Arial Armenian" w:hAnsi="Arial Armenian"/>
          <w:b/>
          <w:i w:val="false"/>
          <w:sz w:val="24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sz w:val="24"/>
          <w:lang w:val="hy-AM"/>
        </w:rPr>
      </w:pPr>
      <w:r>
        <w:rPr>
          <w:rFonts w:cs="Arial Armenian" w:ascii="Arial Armenian" w:hAnsi="Arial Armenian"/>
          <w:b/>
          <w:i w:val="false"/>
          <w:sz w:val="24"/>
          <w:lang w:val="hy-AM"/>
        </w:rPr>
      </w:r>
      <w:r>
        <w:br w:type="page"/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lang w:val="es-ES"/>
        </w:rPr>
        <w:tab/>
      </w:r>
      <w:r>
        <w:rPr>
          <w:rFonts w:cs="Arial Armenian" w:ascii="Arial Armenian" w:hAnsi="Arial Armenian"/>
          <w:b/>
          <w:i w:val="false"/>
          <w:sz w:val="24"/>
          <w:lang w:val="hy-AM"/>
        </w:rPr>
        <w:t>Ð³í»Éí³Í 2.2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ÙñóáõÛÃÇ Ññ³í»ñÇ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  <w:t>ÙñóáõÛÃÇ Ñ³ÝÓÝ³ÅáÕáíÇÝ</w:t>
      </w:r>
    </w:p>
    <w:p>
      <w:pPr>
        <w:pStyle w:val="Normal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  <w:t>Ð²Úî²ð²ðàôÂÚàôÜ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hy-AM"/>
        </w:rPr>
        <w:t>ä³ÛÙ³Ý³·ñÇ Ï³ï³ñÙ³Ý Ñ³Ù³ñ ³ÝÑñ³Å»ßï ýÇÝ³Ýë³Ï³Ý ÙÇçáóÝ»ñÇ</w:t>
      </w:r>
      <w:r>
        <w:rPr>
          <w:rFonts w:cs="Arial Armenian" w:ascii="Arial Armenian" w:hAnsi="Arial Armenian"/>
          <w:b/>
          <w:lang w:val="es-ES"/>
        </w:rPr>
        <w:t xml:space="preserve"> ³éÏ³ÛáõÃÛ³Ý</w:t>
      </w:r>
      <w:r>
        <w:rPr>
          <w:rFonts w:cs="Arial Armenian" w:ascii="Arial Armenian" w:hAnsi="Arial Armenian"/>
          <w:b/>
          <w:lang w:val="hy-AM"/>
        </w:rPr>
        <w:t xml:space="preserve"> Ù³ëÇÝ 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----------</w:t>
      </w:r>
      <w:r>
        <w:rPr>
          <w:rFonts w:cs="Arial Armenian" w:ascii="Arial Armenian" w:hAnsi="Arial Armenian"/>
          <w:szCs w:val="22"/>
          <w:lang w:val="hy-AM"/>
        </w:rPr>
        <w:t>-Ç Ñ³Ûï³ñ³ñáõÙ ¿ ³ÛÝ Ù³ëÇÝ, áñ áõÝÇ µ³í³ñ³ñ</w:t>
      </w:r>
      <w:r>
        <w:rPr>
          <w:rFonts w:cs="Arial Armenian" w:ascii="Arial Armenian" w:hAnsi="Arial Armenian"/>
          <w:szCs w:val="22"/>
          <w:u w:val="single"/>
          <w:lang w:val="hy-AM"/>
        </w:rPr>
        <w:t xml:space="preserve"> </w:t>
      </w:r>
    </w:p>
    <w:p>
      <w:pPr>
        <w:pStyle w:val="Normal"/>
        <w:ind w:firstLine="1440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ØñóáõÛÃÇ Ù³ëÝ³ÏóÇ ³Ýí³ÝáõÙÁ ¥³ÝáõÝÁ¤</w:t>
      </w:r>
    </w:p>
    <w:p>
      <w:pPr>
        <w:pStyle w:val="Normal"/>
        <w:ind w:firstLine="1440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 xml:space="preserve">ýÇÝ³Ýë³Ï³Ý Ï³ñáÕáõÃÛáõÝÝ»ñ ÏÝùí»ÉÇù ·áñÍ³ñùáí Ý³Ë³ï»ëí³Í å³ñï³íáñáõÃÛáõÝÝ»ñÁ å³ïß³× Ï³ï³ñ»Éáõ Ñ³Ù³ñ£ </w:t>
      </w:r>
    </w:p>
    <w:p>
      <w:pPr>
        <w:pStyle w:val="Normal"/>
        <w:ind w:firstLine="709"/>
        <w:jc w:val="both"/>
        <w:rPr>
          <w:rFonts w:ascii="Arial Armenian" w:hAnsi="Arial Armenian" w:cs="Arial Armenian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vertAlign w:val="superscript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vertAlign w:val="superscript"/>
          <w:lang w:val="hy-AM"/>
        </w:rPr>
      </w:pPr>
      <w:r>
        <w:rPr>
          <w:rFonts w:cs="Arial Armenian" w:ascii="Arial Armenian" w:hAnsi="Arial Armenian"/>
          <w:vertAlign w:val="superscript"/>
          <w:lang w:val="hy-AM"/>
        </w:rPr>
      </w:r>
    </w:p>
    <w:p>
      <w:pPr>
        <w:pStyle w:val="Normal"/>
        <w:ind w:left="-66" w:firstLine="775"/>
        <w:jc w:val="both"/>
        <w:rPr>
          <w:rFonts w:ascii="Arial Armenian" w:hAnsi="Arial Armenian" w:cs="Arial Armenian"/>
          <w:szCs w:val="22"/>
          <w:vertAlign w:val="superscript"/>
          <w:lang w:val="hy-AM"/>
        </w:rPr>
      </w:pPr>
      <w:r>
        <w:rPr>
          <w:rFonts w:cs="Arial Armenian" w:ascii="Arial Armenian" w:hAnsi="Arial Armenian"/>
          <w:szCs w:val="22"/>
          <w:vertAlign w:val="superscript"/>
          <w:lang w:val="hy-AM"/>
        </w:rPr>
      </w:r>
    </w:p>
    <w:p>
      <w:pPr>
        <w:pStyle w:val="Normal"/>
        <w:ind w:left="-66" w:firstLine="775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</w:r>
    </w:p>
    <w:p>
      <w:pPr>
        <w:pStyle w:val="Normal"/>
        <w:ind w:left="-66" w:firstLine="775"/>
        <w:jc w:val="both"/>
        <w:rPr>
          <w:rFonts w:ascii="Arial Armenian" w:hAnsi="Arial Armenian" w:eastAsia="Arial Armenian" w:cs="Arial Armenian"/>
          <w:szCs w:val="22"/>
          <w:lang w:val="hy-AM"/>
        </w:rPr>
      </w:pPr>
      <w:r>
        <w:rPr>
          <w:rFonts w:eastAsia="Arial Armenian" w:cs="Arial Armenian" w:ascii="Arial Armenian" w:hAnsi="Arial Armenian"/>
          <w:szCs w:val="22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  <w:r>
        <w:br w:type="page"/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sz w:val="24"/>
          <w:vertAlign w:val="superscript"/>
          <w:lang w:val="es-ES"/>
        </w:rPr>
      </w:pPr>
      <w:r>
        <w:rPr>
          <w:rFonts w:cs="Arial Armenian" w:ascii="Arial Armenian" w:hAnsi="Arial Armenian"/>
          <w:b/>
          <w:sz w:val="24"/>
          <w:vertAlign w:val="superscript"/>
          <w:lang w:val="es-ES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lang w:val="hy-AM"/>
        </w:rPr>
        <w:t>Ð³í»Éí³Í 2.</w:t>
      </w:r>
      <w:r>
        <w:rPr>
          <w:rFonts w:cs="Arial Armenian" w:ascii="Arial Armenian" w:hAnsi="Arial Armenian"/>
          <w:lang w:val="es-ES"/>
        </w:rPr>
        <w:t>3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ÙñóáõÛÃÇ Ññ³í»ñÇ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  <w:t>ÙñóáõÛÃÇ Ñ³ÝÓÝ³ÅáÕáíÇÝ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  <w:t>Ð²Úî²ð²ðàôÂÚàôÜ</w:t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ÎÝùí»ÉÇù å³ÛÙ³Ý³·ñÇ Ï³ï³ñÙ³Ý Ñ³Ù³ñ ³ÝÑñ³Å»ßï</w:t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³ßË³ï³Ýù³ÛÇÝ é»ëáõñëÝ»ñÇ ³éÏ³ÛáõÃÛ³Ý Ù³ëÇÝ</w:t>
      </w:r>
    </w:p>
    <w:p>
      <w:pPr>
        <w:pStyle w:val="Normal"/>
        <w:widowControl w:val="false"/>
        <w:jc w:val="both"/>
        <w:rPr>
          <w:rFonts w:ascii="Arial Armenian" w:hAnsi="Arial Armenian" w:cs="Arial Armenian"/>
          <w:b/>
          <w:b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sz w:val="20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--------------</w:t>
      </w:r>
      <w:r>
        <w:rPr>
          <w:rFonts w:cs="Arial Armenian" w:ascii="Arial Armenian" w:hAnsi="Arial Armenian"/>
          <w:szCs w:val="22"/>
          <w:lang w:val="hy-AM"/>
        </w:rPr>
        <w:t xml:space="preserve">-Ç Ñ³Ûï³ñ³ñáõÙ ¨ Ñ³í³ëïáõÙ ¿ ³ÛÝ Ù³ëÇÝ, áñ </w:t>
      </w:r>
    </w:p>
    <w:p>
      <w:pPr>
        <w:pStyle w:val="Normal"/>
        <w:ind w:firstLine="1440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ØñóáõÛÃÇ Ù³ëÝ³ÏóÇ ³Ýí³ÝáõÙÁ ¥³ÝáõÝÁ¤</w:t>
      </w:r>
    </w:p>
    <w:p>
      <w:pPr>
        <w:pStyle w:val="Normal"/>
        <w:ind w:firstLine="1440"/>
        <w:jc w:val="both"/>
        <w:rPr>
          <w:rFonts w:ascii="Arial Armenian" w:hAnsi="Arial Armenian" w:cs="Arial Armenian"/>
          <w:sz w:val="2"/>
          <w:vertAlign w:val="superscript"/>
          <w:lang w:val="hy-AM"/>
        </w:rPr>
      </w:pPr>
      <w:r>
        <w:rPr>
          <w:rFonts w:cs="Arial Armenian" w:ascii="Arial Armenian" w:hAnsi="Arial Armenian"/>
          <w:sz w:val="2"/>
          <w:vertAlign w:val="superscript"/>
          <w:lang w:val="hy-AM"/>
        </w:rPr>
      </w:r>
    </w:p>
    <w:p>
      <w:pPr>
        <w:pStyle w:val="Normal"/>
        <w:widowControl w:val="false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Ï³½Ù³Ï»ñåáõÃÛáõÝÁ áõÝÇ ÏÝùí»ÉÇù å³ÛÙ³Ý³·ñÇ Ï³ï³ñÙ³Ý Ñ³Ù³ñ ³ÝÑñ³Å»ßï ³ßË³ï³Ýù³ÛÇÝ é»ëáõñëÝ»ñ ¨ ³Û¹ ³ßË³ï³Ýù³ÛÇÝ é»ëáõñëÝ»ñáí ÑÝ³ñ³íáñ ¿ ³å³Ñáí»É ÏÝùí»ÉÇù ·áñÍ³ñùáí Ý³Ë³ï»ëí³Í å³ñï³íáñáõÃÛáõÝÝ»ñÇ å³ïß³× Ï³ï³ñáõÙÁ£</w:t>
      </w:r>
    </w:p>
    <w:p>
      <w:pPr>
        <w:pStyle w:val="Normal"/>
        <w:widowControl w:val="false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widowControl w:val="false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firstLine="66"/>
        <w:jc w:val="both"/>
        <w:rPr>
          <w:rFonts w:ascii="Arial Armenian" w:hAnsi="Arial Armenian" w:cs="Arial Armenian"/>
          <w:sz w:val="20"/>
          <w:szCs w:val="22"/>
          <w:lang w:val="hy-AM"/>
        </w:rPr>
      </w:pPr>
      <w:r>
        <w:rPr>
          <w:rFonts w:cs="Arial Armenian" w:ascii="Arial Armenian" w:hAnsi="Arial Armenian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</w:r>
    </w:p>
    <w:p>
      <w:pPr>
        <w:pStyle w:val="Normal"/>
        <w:ind w:firstLine="1134"/>
        <w:rPr>
          <w:rFonts w:ascii="Arial Armenian" w:hAnsi="Arial Armenian" w:cs="Arial Armenian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  <w:r>
        <w:br w:type="page"/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sz w:val="24"/>
          <w:vertAlign w:val="superscript"/>
          <w:lang w:val="es-ES"/>
        </w:rPr>
      </w:pPr>
      <w:r>
        <w:rPr>
          <w:rFonts w:cs="Arial Armenian" w:ascii="Arial Armenian" w:hAnsi="Arial Armenian"/>
          <w:b/>
          <w:sz w:val="24"/>
          <w:vertAlign w:val="superscript"/>
          <w:lang w:val="es-ES"/>
        </w:rPr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sz w:val="24"/>
          <w:lang w:val="hy-AM"/>
        </w:rPr>
        <w:t>Ð³í»Éí³Í 2.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4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ÙñóáõÛÃÇ Ññ³í»ñÇ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  <w:t>ÙñóáõÛÃÇ Ñ³ÝÓÝ³ÅáÕáíÇÝ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  <w:t>Ð²Úî²ð²ðàôÂÚàôÜ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hy-AM"/>
        </w:rPr>
        <w:t>î»ËÝÇÏ³Ï³Ý ÙÇçáóÝ»ñÇ (ë³ñù»ñÇ, ë³ñù³íáñáõÙÝ»ñÇ) Ù³ëÇÝ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 xml:space="preserve">êáõÛÝáí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------------------</w:t>
      </w:r>
      <w:r>
        <w:rPr>
          <w:rFonts w:cs="Arial Armenian" w:ascii="Arial Armenian" w:hAnsi="Arial Armenian"/>
          <w:szCs w:val="22"/>
          <w:lang w:val="hy-AM"/>
        </w:rPr>
        <w:t xml:space="preserve">-Ý Ñ³Ûï³ñ³ñáõÙ ¨ Ñ³í³ëïáõÙ ¿, áñ </w:t>
      </w:r>
    </w:p>
    <w:p>
      <w:pPr>
        <w:pStyle w:val="Normal"/>
        <w:ind w:left="709" w:firstLine="1843"/>
        <w:jc w:val="both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ØñóáõÛÃÇ Ù³ëÝ³ÏóÇ ³Ýí³ÝáõÙÁ ¥³ÝáõÝÁ¤</w:t>
      </w:r>
      <w:r>
        <w:rPr>
          <w:rFonts w:cs="Arial Armenian" w:ascii="Arial Armenian" w:hAnsi="Arial Armenian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8"/>
          <w:szCs w:val="22"/>
          <w:vertAlign w:val="superscript"/>
          <w:lang w:val="hy-AM"/>
        </w:rPr>
      </w:pPr>
      <w:r>
        <w:rPr>
          <w:rFonts w:cs="Arial Armenian" w:ascii="Arial Armenian" w:hAnsi="Arial Armenian"/>
          <w:sz w:val="8"/>
          <w:szCs w:val="22"/>
          <w:vertAlign w:val="superscript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Ý»ñùáÑÇßÛ³É ï»ËÝÇÏ³Ï³Ý ÙÇçáóÝ»ñáí ÑÝ³ñ³íáñ ¿ ³å³Ñáí»É ÏÝùí»ÉÇù å³ÛÙ³Ý³·ñáí Ý³Ë³ï»ëí³Í å³ñï³íáñáõÃÛáõÝÝ»ñÇ å³ïß³× Ï³ï³ñáõÙÁ, ÇÝãå»ë Ý³¨ ³Û¹ ÙÇçáóÝ»ñÁ ã»Ý ·ïÝíáõÙ ³ñ·»É³ÝùÇ ï³Ï£ (1000Ï· ¨ ³í»ÉÇ µ³éÝ³ï³ñáõÃÛ³Ùµ, ë³éÝ³ñ³Ý³ÛÇÝ Ã³÷ù»ñ áõÝ»óáÕ Ù»ù»Ý³Ý»ñáí)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Cs w:val="22"/>
          <w:lang w:val="hy-AM"/>
        </w:rPr>
      </w:pPr>
      <w:r>
        <w:rPr>
          <w:rFonts w:cs="Arial Armenian" w:ascii="Arial Armenian" w:hAnsi="Arial Armenian"/>
          <w:b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8"/>
        <w:gridCol w:w="3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Á/Ï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î»ËÝÇÏ³Ï³Ý  ÙÇçá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(ë³ñùÇ, ë³ñù³íáñÙ³Ý ï»ë³ÏÁ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î»ËÝÇÏ³Ï³Ý ÙÇçáóÇ ÝÏ³ïÙ³Ùµ Çñ³íáõÝùÇ ï»ë³Ï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Armenian" w:hAnsi="Arial Armenian" w:cs="Arial Armenian"/>
          <w:szCs w:val="22"/>
          <w:highlight w:val="red"/>
          <w:lang w:val="hy-AM"/>
        </w:rPr>
      </w:pPr>
      <w:r>
        <w:rPr>
          <w:rFonts w:cs="Arial Armenian" w:ascii="Arial Armenian" w:hAnsi="Arial Armenian"/>
          <w:szCs w:val="22"/>
          <w:highlight w:val="red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 Armenian" w:ascii="Arial Armenian" w:hAnsi="Arial Armenian"/>
          <w:szCs w:val="22"/>
          <w:lang w:val="hy-AM"/>
        </w:rPr>
        <w:t xml:space="preserve">ÎÇó Ý»ñÏ³Û³óÝáõÙ »Ýù </w:t>
      </w:r>
      <w:r>
        <w:rPr>
          <w:rFonts w:cs="Arial Armenian" w:ascii="Arial Armenian" w:hAnsi="Arial Armenian"/>
          <w:szCs w:val="22"/>
          <w:u w:val="single"/>
          <w:lang w:val="hy-AM"/>
        </w:rPr>
        <w:tab/>
        <w:tab/>
        <w:tab/>
      </w:r>
      <w:r>
        <w:rPr>
          <w:rFonts w:cs="Arial Armenian" w:ascii="Arial Armenian" w:hAnsi="Arial Armenian"/>
          <w:u w:val="single"/>
          <w:lang w:val="hy-AM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Armenian" w:hAnsi="Arial Armenian" w:cs="Arial Armenian"/>
          <w:u w:val="single"/>
          <w:lang w:val="hy-AM"/>
        </w:rPr>
      </w:pPr>
      <w:r>
        <w:rPr>
          <w:rFonts w:cs="Arial Armenian" w:ascii="Arial Armenian" w:hAnsi="Arial Armenian"/>
          <w:u w:val="single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Cs w:val="22"/>
          <w:lang w:val="hy-AM"/>
        </w:rPr>
      </w:pPr>
      <w:r>
        <w:rPr>
          <w:rFonts w:cs="Arial Armenian" w:ascii="Arial Armenian" w:hAnsi="Arial Armenian"/>
          <w:i/>
          <w:szCs w:val="22"/>
          <w:lang w:val="hy-AM"/>
        </w:rPr>
        <w:t>- ï»ËÝÇÏ³Ï³Ý ÙÇçáóÝ»ñÇ (ë³ñù»ñÇ, ë³ñù³íáñáõÙÝ»ñÇ) ÝÏ³ïÙ³Ùµ ë»÷³Ï³ÝáõÃÛ³Ý Çñ³íáõÝùÁ Ñ³í³ëïáÕ ÷³ëï³ÃÕÃ»ñÇ ¥ÇëÏ í³ñÓ³Ï³ÉáõÃÛ³Ý Ï³Ù ·áõÛùÇ ÝÏ³ïÙ³Ùµ ³ÛÉ Çñ³í³½áñáõÃÛ³Ý ¹»åùáõÙª Ñ³Ù³å³ï³ëË³Ý ÷³ëï³ÃÕÃ»ñÇ¤ å³ï×»ÝÝ»ñÁ,</w:t>
      </w:r>
    </w:p>
    <w:p>
      <w:pPr>
        <w:pStyle w:val="Normal"/>
        <w:ind w:left="-66" w:firstLine="66"/>
        <w:jc w:val="both"/>
        <w:rPr>
          <w:rFonts w:ascii="Arial Armenian" w:hAnsi="Arial Armenian" w:cs="Arial Armenian"/>
          <w:i/>
          <w:i/>
          <w:szCs w:val="22"/>
          <w:lang w:val="es-ES"/>
        </w:rPr>
      </w:pPr>
      <w:r>
        <w:rPr>
          <w:rFonts w:cs="Arial Armenian" w:ascii="Arial Armenian" w:hAnsi="Arial Armenian"/>
          <w:i/>
          <w:szCs w:val="22"/>
          <w:lang w:val="es-ES"/>
        </w:rPr>
      </w:r>
    </w:p>
    <w:p>
      <w:pPr>
        <w:pStyle w:val="Normal"/>
        <w:ind w:left="-66" w:firstLine="66"/>
        <w:jc w:val="both"/>
        <w:rPr/>
      </w:pPr>
      <w:r>
        <w:rPr>
          <w:rFonts w:cs="Arial Armenian" w:ascii="Arial Armenian" w:hAnsi="Arial Armenian"/>
          <w:szCs w:val="22"/>
          <w:lang w:val="hy-AM"/>
        </w:rPr>
        <w:tab/>
        <w:t>²é¹Çñ`</w:t>
      </w:r>
      <w:r>
        <w:rPr>
          <w:rFonts w:cs="Arial Armenian" w:ascii="Arial Armenian" w:hAnsi="Arial Armenian"/>
          <w:szCs w:val="22"/>
          <w:u w:val="single"/>
          <w:lang w:val="hy-AM"/>
        </w:rPr>
        <w:t xml:space="preserve">                  </w:t>
      </w:r>
      <w:r>
        <w:rPr>
          <w:rFonts w:cs="Arial Armenian" w:ascii="Arial Armenian" w:hAnsi="Arial Armenian"/>
          <w:szCs w:val="22"/>
          <w:lang w:val="hy-AM"/>
        </w:rPr>
        <w:t xml:space="preserve">Ã»ñÃ: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</w:r>
    </w:p>
    <w:p>
      <w:pPr>
        <w:pStyle w:val="Normal"/>
        <w:ind w:firstLine="1134"/>
        <w:rPr>
          <w:rFonts w:ascii="Arial Armenian" w:hAnsi="Arial Armenian" w:cs="Arial Armenian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hy-AM"/>
        </w:rPr>
        <w:t>Ð³í»Éí³Í 3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ÙñóáõÛÃÇ Ññ³í»ñÇ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z w:val="24"/>
          <w:lang w:val="es-ES"/>
        </w:rPr>
      </w:pPr>
      <w:r>
        <w:rPr>
          <w:rFonts w:cs="Arial Armenian" w:ascii="Arial Armenian" w:hAnsi="Arial Armenian"/>
          <w:b/>
          <w:sz w:val="24"/>
          <w:lang w:val="es-ES"/>
        </w:rPr>
        <w:t>§ä¶¶-ä²äÒ´ -10/19¦  Í³ÍÏ³·ñáí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67"/>
        <w:jc w:val="right"/>
        <w:rPr>
          <w:rFonts w:ascii="Arial Armenian" w:hAnsi="Arial Armenian" w:cs="Arial Armenian"/>
          <w:b/>
          <w:b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es-ES"/>
        </w:rPr>
        <w:t>ÙñóáõÛÃÇ Ñ³ÝÓÝ³ÅáÕáíÇÝ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es-ES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es-ES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  <w:t>¶ÝÇ ³é³ç³ñ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Heading2"/>
        <w:ind w:firstLine="851"/>
        <w:rPr>
          <w:rFonts w:ascii="Arial Armenian" w:hAnsi="Arial Armenian" w:cs="Arial Armenian"/>
          <w:b w:val="false"/>
          <w:b w:val="false"/>
          <w:sz w:val="22"/>
          <w:szCs w:val="22"/>
          <w:lang w:val="hy-AM"/>
        </w:rPr>
      </w:pP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àõëáõÙÝ³ëÇñ»Éáí Ò»ñ ÏáÕÙÇó ïñ³Ù³¹ñí³Í §ä¶¶-ä²äÒ´-10/19¦ Í³ÍÏ³·ñáí</w:t>
        <w:br/>
      </w:r>
    </w:p>
    <w:p>
      <w:pPr>
        <w:pStyle w:val="Heading2"/>
        <w:rPr>
          <w:rFonts w:ascii="Arial Armenian" w:hAnsi="Arial Armenian" w:cs="Arial Armenian"/>
          <w:b w:val="false"/>
          <w:b w:val="false"/>
          <w:sz w:val="2"/>
          <w:szCs w:val="22"/>
          <w:lang w:val="hy-AM"/>
        </w:rPr>
      </w:pP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å³ñµ»ñ³Ï³Ý ÙñóáõÛÃÇ Ññ³í»ñÁ, ³Û¹ ÃíáõÙ` ÏÝùí»ÉÇù å³ÛÙ³Ý³·ñÇ Ý³Ë³·ÇÍÁ, </w:t>
      </w:r>
      <w:r>
        <w:rPr>
          <w:rFonts w:cs="Arial Armenian" w:ascii="Arial Armenian" w:hAnsi="Arial Armenian"/>
          <w:b w:val="false"/>
          <w:sz w:val="22"/>
          <w:szCs w:val="22"/>
          <w:vertAlign w:val="subscript"/>
          <w:lang w:val="hy-AM"/>
        </w:rPr>
        <w:t>-----------------------------------------------------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-Ý</w:t>
        <w:br/>
      </w:r>
    </w:p>
    <w:p>
      <w:pPr>
        <w:pStyle w:val="Heading2"/>
        <w:spacing w:lineRule="auto" w:line="360"/>
        <w:ind w:firstLine="851"/>
        <w:jc w:val="right"/>
        <w:rPr/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vertAlign w:val="superscript"/>
          <w:lang w:val="hy-AM"/>
        </w:rPr>
        <w:t>ØñóáõÛÃÇ Ù³ëÝ³ÏóÇ ³Ýí³ÝáõÙÁ ¥³ÝáõÝÁ¤</w:t>
      </w:r>
    </w:p>
    <w:p>
      <w:pPr>
        <w:pStyle w:val="Heading2"/>
        <w:spacing w:lineRule="auto" w:line="360"/>
        <w:rPr>
          <w:rFonts w:ascii="Arial Armenian" w:hAnsi="Arial Armenian" w:cs="Arial Armenian"/>
          <w:b w:val="false"/>
          <w:b w:val="false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³é³ç³ñÏáõÙ ¿</w:t>
      </w:r>
      <w:r>
        <w:rPr>
          <w:rFonts w:cs="Arial Armenian" w:ascii="Arial Armenian" w:hAnsi="Arial Armenian"/>
          <w:b w:val="false"/>
          <w:sz w:val="22"/>
          <w:szCs w:val="22"/>
          <w:vertAlign w:val="subscript"/>
          <w:lang w:val="hy-AM"/>
        </w:rPr>
        <w:t xml:space="preserve"> --------------------------------------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ã³÷³µ³ÅÇÝ¥Ý»ñ¤Á (å³ÛÙ³Ý³·ÇñÁ¤ Ï³ï³ñ»É Ñ»ï¨Û³É ·Ý»ñáí.</w:t>
      </w:r>
    </w:p>
    <w:p>
      <w:pPr>
        <w:pStyle w:val="Normal"/>
        <w:rPr>
          <w:rFonts w:ascii="Arial Armenian" w:hAnsi="Arial Armenian" w:cs="Arial Armenian"/>
          <w:b/>
          <w:b/>
          <w:sz w:val="2"/>
          <w:szCs w:val="24"/>
          <w:lang w:val="hy-AM"/>
        </w:rPr>
      </w:pPr>
      <w:r>
        <w:rPr>
          <w:rFonts w:cs="Arial Armenian" w:ascii="Arial Armenian" w:hAnsi="Arial Armenian"/>
          <w:b/>
          <w:sz w:val="2"/>
          <w:szCs w:val="24"/>
          <w:lang w:val="hy-AM"/>
        </w:rPr>
      </w:r>
    </w:p>
    <w:p>
      <w:pPr>
        <w:pStyle w:val="Heading2"/>
        <w:ind w:firstLine="1418"/>
        <w:rPr>
          <w:rFonts w:ascii="Arial Armenian" w:hAnsi="Arial Armenian" w:cs="Arial Armenian"/>
          <w:b w:val="false"/>
          <w:b w:val="false"/>
          <w:sz w:val="24"/>
          <w:szCs w:val="24"/>
          <w:vertAlign w:val="superscript"/>
          <w:lang w:val="hy-AM"/>
        </w:rPr>
      </w:pPr>
      <w:r>
        <w:rPr>
          <w:rFonts w:cs="Arial Armenian" w:ascii="Arial Armenian" w:hAnsi="Arial Armenian"/>
          <w:b w:val="false"/>
          <w:sz w:val="24"/>
          <w:szCs w:val="24"/>
          <w:vertAlign w:val="superscript"/>
          <w:lang w:val="hy-AM"/>
        </w:rPr>
        <w:tab/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  <w:vertAlign w:val="superscript"/>
          <w:lang w:val="es-ES"/>
        </w:rPr>
      </w:pPr>
      <w:r>
        <w:rPr>
          <w:rFonts w:cs="Arial Armenian" w:ascii="Arial Armenian" w:hAnsi="Arial Armenian"/>
          <w:b/>
          <w:sz w:val="24"/>
          <w:szCs w:val="24"/>
          <w:vertAlign w:val="superscript"/>
          <w:lang w:val="es-ES"/>
        </w:rPr>
      </w:r>
    </w:p>
    <w:p>
      <w:pPr>
        <w:pStyle w:val="Normal"/>
        <w:rPr>
          <w:rFonts w:ascii="Arial Armenian" w:hAnsi="Arial Armenian" w:cs="Arial Armenian"/>
          <w:szCs w:val="22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1110"/>
        <w:gridCol w:w="1109"/>
        <w:gridCol w:w="1110"/>
        <w:gridCol w:w="1114"/>
        <w:gridCol w:w="1109"/>
        <w:gridCol w:w="1111"/>
      </w:tblGrid>
      <w:tr>
        <w:trPr>
          <w:trHeight w:val="35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â³÷³-µ³ÅÝÇ Ñ³Ù³ñ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²åñ³ÝùÇ ³Ýí³ÝáõÙÁ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s-ES"/>
              </w:rPr>
              <w:t>¶ÝÇ ³é³ç³ñÏ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(ÐÐ ¹ñ³Ù</w:t>
            </w:r>
            <w:r>
              <w:rPr>
                <w:rFonts w:cs="Arial Armenian" w:ascii="Arial Armenian" w:hAnsi="Arial Armenian"/>
                <w:bCs/>
                <w:sz w:val="20"/>
                <w:lang w:val="es-ES"/>
              </w:rPr>
              <w:t>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es-ES"/>
              </w:rPr>
              <w:t>²²Ð</w:t>
            </w:r>
            <w:r>
              <w:rPr>
                <w:rFonts w:cs="Arial Armenian" w:ascii="Arial Armenian" w:hAnsi="Arial Armenian"/>
                <w:bCs/>
                <w:sz w:val="20"/>
                <w:lang w:val="ru-RU"/>
              </w:rPr>
              <w:t>-Ý</w:t>
            </w:r>
            <w:r>
              <w:rPr>
                <w:rFonts w:cs="Arial Armenian" w:ascii="Arial Armenian" w:hAnsi="Arial Armenian"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s-ES"/>
              </w:rPr>
              <w:t>(ÐÐ ¹ñ³Ù)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s-ES"/>
              </w:rPr>
              <w:t>²é³Ýó ²²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s-ES"/>
              </w:rPr>
              <w:t>²²Ð-Ý Ý»ñ³éÛ³É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20"/>
                <w:lang w:val="es-E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Ãí»ñá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ï³é»ñ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Ãí»ñá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ï³é»ñá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Ãí»ñá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ï³é»ñáí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es-ES"/>
              </w:rPr>
              <w:t>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270"/>
        <w:jc w:val="both"/>
        <w:rPr/>
      </w:pPr>
      <w:r>
        <w:rPr>
          <w:rFonts w:cs="Arial Armenian" w:ascii="Arial Armenian" w:hAnsi="Arial Armenian"/>
          <w:i/>
          <w:iCs/>
          <w:sz w:val="20"/>
          <w:lang w:val="es-ES"/>
        </w:rPr>
        <w:t>* ºÃ»</w:t>
      </w:r>
      <w:r>
        <w:rPr>
          <w:rFonts w:cs="Arial Armenian" w:ascii="Arial Armenian" w:hAnsi="Arial Armenian"/>
          <w:i/>
          <w:iCs/>
          <w:sz w:val="16"/>
          <w:lang w:val="es-ES"/>
        </w:rPr>
        <w:t xml:space="preserve"> </w:t>
      </w:r>
      <w:r>
        <w:rPr>
          <w:rFonts w:cs="Arial Armenian" w:ascii="Arial Armenian" w:hAnsi="Arial Armenian"/>
          <w:i/>
          <w:iCs/>
          <w:sz w:val="20"/>
          <w:lang w:val="es-ES"/>
        </w:rPr>
        <w:t>Ù³ëÝ³ÏÇóÝ ³í»É³óí³Í ³ñÅ»ùÇ Ñ³ñÏ í×³ñáÕ ¿, ³å³ ïíÛ³É å³ÛÙ³Ý³·ñÇ ·Íáí Ð³Û³ëï³ÝÇ Ð³Ýñ³å»ïáõÃÛ³Ý å»ï³Ï³Ý µÛáõç» í×³ñí»ÉÇù ³í»É³óí³Í ³ñÅ»ùÇ Ñ³ñÏÇ ·áõÙ³ñÁ ÝßíáõÙ ¿ 7-ñ¹ ¨ 8-ñ¹ ëÛáõÝ³ÏÝ»ñáõÙ:</w:t>
      </w:r>
    </w:p>
    <w:p>
      <w:pPr>
        <w:pStyle w:val="Normal"/>
        <w:rPr>
          <w:rFonts w:ascii="Arial Armenian" w:hAnsi="Arial Armenian" w:cs="Arial Armenian"/>
          <w:i/>
          <w:i/>
          <w:iCs/>
          <w:sz w:val="16"/>
          <w:lang w:val="es-ES"/>
        </w:rPr>
      </w:pPr>
      <w:r>
        <w:rPr>
          <w:rFonts w:cs="Arial Armenian" w:ascii="Arial Armenian" w:hAnsi="Arial Armenian"/>
          <w:i/>
          <w:iCs/>
          <w:sz w:val="16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i/>
          <w:iCs/>
          <w:sz w:val="20"/>
          <w:lang w:val="hy-AM"/>
        </w:rPr>
        <w:t>ÎÇó Ý»ñÏ³Û³óÝáõÙ »Ýù ³é³ç³ñÏíáÕ ·ÝÇ</w:t>
      </w:r>
      <w:r>
        <w:rPr>
          <w:rFonts w:cs="Arial Armenian" w:ascii="Arial Armenian" w:hAnsi="Arial Armenian"/>
          <w:i/>
          <w:iCs/>
          <w:sz w:val="20"/>
          <w:lang w:val="es-ES"/>
        </w:rPr>
        <w:t xml:space="preserve"> (Áëï ã³÷³µ³ÅÇÝÝ»ñÇ)</w:t>
      </w:r>
      <w:r>
        <w:rPr>
          <w:rFonts w:cs="Arial Armenian" w:ascii="Arial Armenian" w:hAnsi="Arial Armenian"/>
          <w:i/>
          <w:iCs/>
          <w:sz w:val="20"/>
          <w:lang w:val="hy-AM"/>
        </w:rPr>
        <w:t xml:space="preserve"> ÇÝùÝ³ñÅ»ùÇ Ñ³ßí³ñÏÁ</w:t>
      </w:r>
      <w:r>
        <w:rPr>
          <w:rFonts w:cs="Arial Armenian" w:ascii="Arial Armenian" w:hAnsi="Arial Armenian"/>
          <w:i/>
          <w:iCs/>
          <w:sz w:val="20"/>
          <w:lang w:val="es-ES"/>
        </w:rPr>
        <w:t>:</w:t>
      </w:r>
    </w:p>
    <w:p>
      <w:pPr>
        <w:pStyle w:val="Normal"/>
        <w:spacing w:lineRule="auto" w:line="360"/>
        <w:rPr>
          <w:rFonts w:ascii="Arial Armenian" w:hAnsi="Arial Armenian" w:cs="Arial Armenian"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i/>
          <w:iCs/>
          <w:sz w:val="20"/>
          <w:lang w:val="es-E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  <w:r>
        <w:br w:type="page"/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lang w:val="hy-AM"/>
        </w:rPr>
        <w:t xml:space="preserve">Ð³í»Éí³Í </w:t>
      </w:r>
      <w:r>
        <w:rPr>
          <w:rFonts w:cs="Arial Armenian" w:ascii="Arial Armenian" w:hAnsi="Arial Armenian"/>
          <w:b/>
          <w:i w:val="false"/>
          <w:lang w:val="es-ES"/>
        </w:rPr>
        <w:t>4</w:t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lang w:val="hy-AM"/>
        </w:rPr>
        <w:t>§ä¶¶-</w:t>
      </w:r>
      <w:r>
        <w:rPr>
          <w:rFonts w:cs="Arial Armenian" w:ascii="Arial Armenian" w:hAnsi="Arial Armenian"/>
          <w:b/>
          <w:i w:val="false"/>
          <w:lang w:val="es-ES"/>
        </w:rPr>
        <w:t>ä</w:t>
      </w:r>
      <w:r>
        <w:rPr>
          <w:rFonts w:cs="Arial Armenian" w:ascii="Arial Armenian" w:hAnsi="Arial Armenian"/>
          <w:b/>
          <w:i w:val="false"/>
          <w:lang w:val="hy-AM"/>
        </w:rPr>
        <w:t>²</w:t>
      </w:r>
      <w:r>
        <w:rPr>
          <w:rFonts w:cs="Arial Armenian" w:ascii="Arial Armenian" w:hAnsi="Arial Armenian"/>
          <w:b/>
          <w:i w:val="false"/>
          <w:lang w:val="es-ES"/>
        </w:rPr>
        <w:t>ä</w:t>
      </w:r>
      <w:r>
        <w:rPr>
          <w:rFonts w:cs="Arial Armenian" w:ascii="Arial Armenian" w:hAnsi="Arial Armenian"/>
          <w:b/>
          <w:i w:val="false"/>
          <w:lang w:val="hy-AM"/>
        </w:rPr>
        <w:t>Ò´-</w:t>
      </w:r>
      <w:r>
        <w:rPr>
          <w:rFonts w:cs="Arial Armenian" w:ascii="Arial Armenian" w:hAnsi="Arial Armenian"/>
          <w:b/>
          <w:i w:val="false"/>
          <w:lang w:val="es-ES"/>
        </w:rPr>
        <w:t>10/19</w:t>
      </w:r>
      <w:r>
        <w:rPr>
          <w:rFonts w:cs="Arial Armenian" w:ascii="Arial Armenian" w:hAnsi="Arial Armenian"/>
          <w:b/>
          <w:i w:val="false"/>
          <w:lang w:val="hy-AM"/>
        </w:rPr>
        <w:t>¦  Í³ÍÏ³·ñáí</w:t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  <w:t>ÙñóáõÛÃÇ Ññ³í»ñÇ</w:t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îàõÄ²ÜøÆ Ø²êÆÜ Ð²Ø²Ò²ÚÜàõÂÚàõÜ N ä²äÒ´-10/19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1"/>
      </w:tblGrid>
      <w:tr>
        <w:trPr/>
        <w:tc>
          <w:tcPr>
            <w:tcW w:w="4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nl-NL"/>
              </w:rPr>
            </w:pPr>
            <w:r>
              <w:rPr>
                <w:rFonts w:cs="Arial Armenian" w:ascii="Arial Armenian" w:hAnsi="Arial Armenian"/>
                <w:sz w:val="20"/>
                <w:lang w:val="nl-NL"/>
              </w:rPr>
              <w:t>ù. ºñ¨³Ý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  <w:lang w:val="nl-NL"/>
              </w:rPr>
              <w:t>§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s-ES"/>
              </w:rPr>
              <w:t>--------</w:t>
            </w:r>
            <w:r>
              <w:rPr>
                <w:rFonts w:cs="Arial Armenian" w:ascii="Arial Armenian" w:hAnsi="Arial Armenian"/>
                <w:sz w:val="20"/>
                <w:lang w:val="nl-NL"/>
              </w:rPr>
              <w:t>¦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s-ES"/>
              </w:rPr>
              <w:t xml:space="preserve">----------------------------- </w:t>
            </w:r>
            <w:r>
              <w:rPr>
                <w:rFonts w:cs="Arial Armenian" w:ascii="Arial Armenian" w:hAnsi="Arial Armenian"/>
                <w:sz w:val="20"/>
                <w:lang w:val="nl-NL"/>
              </w:rPr>
              <w:t>20</w:t>
            </w:r>
            <w:r>
              <w:rPr>
                <w:rFonts w:cs="Arial Armenian" w:ascii="Arial Armenian" w:hAnsi="Arial Armenian"/>
                <w:sz w:val="20"/>
                <w:vertAlign w:val="subscript"/>
                <w:lang w:val="es-ES"/>
              </w:rPr>
              <w:t xml:space="preserve">---- </w:t>
            </w:r>
            <w:r>
              <w:rPr>
                <w:rFonts w:cs="Arial Armenian" w:ascii="Arial Armenian" w:hAnsi="Arial Armenian"/>
                <w:sz w:val="20"/>
                <w:lang w:val="nl-NL"/>
              </w:rPr>
              <w:t>Ã.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BodyTextIndent3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b/>
          <w:i/>
          <w:sz w:val="20"/>
          <w:lang w:val="nl-NL"/>
        </w:rPr>
        <w:t>§</w:t>
      </w:r>
      <w:r>
        <w:rPr>
          <w:rFonts w:cs="Arial Armenian" w:ascii="Arial Armenian" w:hAnsi="Arial Armenian"/>
          <w:b/>
          <w:i/>
          <w:sz w:val="20"/>
          <w:vertAlign w:val="subscript"/>
          <w:lang w:val="es-ES"/>
        </w:rPr>
        <w:t>----------------------------------------------</w:t>
      </w:r>
      <w:r>
        <w:rPr>
          <w:rFonts w:cs="Arial Armenian" w:ascii="Arial Armenian" w:hAnsi="Arial Armenian"/>
          <w:b/>
          <w:i/>
          <w:sz w:val="20"/>
          <w:lang w:val="nl-NL"/>
        </w:rPr>
        <w:t>¦</w:t>
      </w:r>
      <w:r>
        <w:rPr>
          <w:rFonts w:cs="Arial Armenian" w:ascii="Arial Armenian" w:hAnsi="Arial Armenian"/>
          <w:b/>
          <w:i/>
          <w:sz w:val="20"/>
          <w:vertAlign w:val="subscript"/>
          <w:lang w:val="es-ES"/>
        </w:rPr>
        <w:t>-----------</w:t>
      </w:r>
      <w:r>
        <w:rPr>
          <w:rFonts w:cs="Arial Armenian" w:ascii="Arial Armenian" w:hAnsi="Arial Armenian"/>
          <w:b/>
          <w:i/>
          <w:sz w:val="20"/>
          <w:lang w:val="nl-NL"/>
        </w:rPr>
        <w:t xml:space="preserve">-Ý, Ç ¹»Ùë ÀÝÏ»ñáõÃÛ³Ý ïÝûñ»Ý </w:t>
      </w:r>
      <w:r>
        <w:rPr>
          <w:rFonts w:cs="Arial Armenian" w:ascii="Arial Armenian" w:hAnsi="Arial Armenian"/>
          <w:b/>
          <w:i/>
          <w:sz w:val="20"/>
          <w:vertAlign w:val="subscript"/>
          <w:lang w:val="es-ES"/>
        </w:rPr>
        <w:t>---------------------------------</w:t>
      </w:r>
      <w:r>
        <w:rPr>
          <w:rFonts w:cs="Arial Armenian" w:ascii="Arial Armenian" w:hAnsi="Arial Armenian"/>
          <w:b/>
          <w:i/>
          <w:sz w:val="20"/>
          <w:lang w:val="nl-NL"/>
        </w:rPr>
        <w:t>Û³ÝÇ, áñÁ ·áñÍáõÙ ¿ ÀÝÏ»ñáõÃÛ³Ý Ï³ÝáÝ³¹ñáõÃÛ³Ý ÑÇÙ³Ý íñ³` ¥³ÛëáõÑ»ï¨ª ÀÝÏ»ñáõÃÛáõÝ¤, ëáõÛÝáí ÙÇ³ÏáÕÙ³ÝÇ ë³ÑÙ³ÝáõÙ ¿ Ñ»ï¨Û³É ïáõÅ³ÝùÇ Ñ³Ù³Ó³ÛÝáõÃÛáõÝÁ.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nl-NL"/>
        </w:rPr>
      </w:pPr>
      <w:r>
        <w:rPr>
          <w:rFonts w:cs="Arial Armenian" w:ascii="Arial Armenian" w:hAnsi="Arial Armenian"/>
          <w:i/>
          <w:sz w:val="20"/>
          <w:lang w:val="nl-NL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Arial Armenian" w:ascii="Arial Armenian" w:hAnsi="Arial Armenian"/>
          <w:b/>
          <w:bCs/>
          <w:i/>
          <w:sz w:val="20"/>
          <w:lang w:val="nl-NL"/>
        </w:rPr>
        <w:t>1. Ð³Ù³Ó³ÛÝáõÃÛ³Ý ³é³ñÏ³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5"/>
        <w:jc w:val="both"/>
        <w:rPr/>
      </w:pPr>
      <w:r>
        <w:rPr>
          <w:rFonts w:cs="Arial Armenian" w:ascii="Arial Armenian" w:hAnsi="Arial Armenian"/>
          <w:sz w:val="20"/>
          <w:lang w:val="nl-NL"/>
        </w:rPr>
        <w:t xml:space="preserve">Ð³ßíÇ ³éÝ»Éáí, áñ ÀÝÏ»ñáõÃÛáõÝÁ Ù³ëÝ³ÏóáõÙ ¿ §ä»ï³Ï³Ý ·ÝáõÙÝ»ñÇ ·áñÍ³Ï³ÉáõÃÛáõÝ¦ å»ï³Ï³Ý áã ³é¨ïñ³ÛÇÝ Ï³½Ù³Ï»ñåáõÃÛ³Ý (³ÛëáõÑ»ï` ¶áñÍ³Ï³ÉáõÃÛáõÝ) ÏáÕÙÇó Ï³½Ù³Ï»ñåí³Í` </w:t>
      </w:r>
      <w:r>
        <w:rPr>
          <w:rFonts w:cs="Arial Armenian" w:ascii="Arial Armenian" w:hAnsi="Arial Armenian"/>
          <w:b/>
          <w:sz w:val="20"/>
          <w:lang w:val="nl-NL"/>
        </w:rPr>
        <w:t>·ÛáõÕ³ïÝï»ë³Ï³Ý  Ï»Ý¹³ÝÇÝ»ñÇ í³ñ³ÏÇã ÑÇí³Ý¹áõÃÛáõÝÝ»ñÇ ¹»Ù å³ïí³ëïáõÙÝ»ñ Ï³ï³ñ»Éáõ Ñ³Ù³ñ ³ÝÑñ³Å»ßï Ï»Ýë³å³ïí³ëïáõÏÝ»ñÇ ¨ ³ËïáñáßÇã ÙÇçáóÝ»ñÇ Ó»éùµ»ñÙ³Ý</w:t>
      </w:r>
      <w:r>
        <w:rPr>
          <w:rFonts w:cs="Arial Armenian" w:ascii="Arial Armenian" w:hAnsi="Arial Armenian"/>
          <w:sz w:val="20"/>
          <w:lang w:val="nl-NL"/>
        </w:rPr>
        <w:t xml:space="preserve"> ÃÇí ä¶¶-ä²äÒ´-10/19 Í³ÍÏ³·ñáí µ³ó å³ñµ»ñ³Ï³Ý ÙñóáõÛÃÇÝ, å»ïù ¿ Ý»ñÏ³Û³óÝÇ ÙñóáõÛÃÇ Ñ³ÛïÇ ³å³ÑáíáõÙ ¨ ÙñóáõÛÃÇÝ Ù³ëÝ³Ïó»Éáõó µËáÕ å³ñï³íáñáõÃÛáõÝÝ»ñÇ å³ïß³× Ï³ï³ñáõÙÝ ³å³Ñáí»Éáõ Ýå³ï³Ïáí ÀÝÏ»ñáõÃÛáõÝÁ ë³ÑÙ³ÝáõÙ ¿ Çñ Ñ»ï¨Û³É å³ï³ëË³Ý³ïíáõÃÛáõÝÁ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rFonts w:cs="Arial Armenian" w:ascii="Arial Armenian" w:hAnsi="Arial Armenian"/>
          <w:sz w:val="20"/>
          <w:lang w:val="nl-NL"/>
        </w:rPr>
        <w:t xml:space="preserve">¶áñÍ³Ï³ÉáõÃÛ³Ý ÏáÕÙÇó Ï³½Ù³Ï»ñåí³Í </w:t>
      </w:r>
      <w:r>
        <w:rPr>
          <w:rFonts w:cs="Arial Armenian" w:ascii="Arial Armenian" w:hAnsi="Arial Armenian"/>
          <w:b/>
          <w:sz w:val="20"/>
          <w:lang w:val="nl-NL"/>
        </w:rPr>
        <w:t>·ÛáõÕ³ïÝï»ë³Ï³Ý  Ï»Ý¹³ÝÇÝ»ñÇ í³ñ³ÏÇã ÑÇí³Ý¹áõÃÛáõÝÝ»ñÇ ¹»Ù å³ïí³ëïáõÙÝ»ñ Ï³ï³ñ»Éáõ Ñ³Ù³ñ ³ÝÑñ³Å»ßï Ï»Ýë³å³ïí³ëïáõÏÝ»ñÇ ¨ ³ËïáñáßÇã ÙÇçáóÝ»ñÇ Ó»éùµ»ñÙ³Ý</w:t>
      </w:r>
      <w:r>
        <w:rPr>
          <w:rFonts w:cs="Arial Armenian" w:ascii="Arial Armenian" w:hAnsi="Arial Armenian"/>
          <w:sz w:val="20"/>
          <w:lang w:val="nl-NL"/>
        </w:rPr>
        <w:t xml:space="preserve"> ÃÇí ä²äÒ´-10/19 Í³ÍÏ³·ñáí µ³ó å³ñµ»ñ³Ï³Ý ÙñóáõÛÃÇÝ ÀÝÏ»ñáõÃÛ³Ý Ù³ëÝ³Ïó»Éáõó µËáÕ` ·ÝáõÙÝ»ñÇ Ù³ëÇÝ ÐÐ ûñ»Ýë¹ñáõÃÛ³Ùµ ¨ ÙñóáõÛÃÇ Ññ³í»ñáí ë³ÑÙ³Ýí³Í å³ñï³íáñáõÃÛáõÝÝ»ñÇ ãÏ³ï³ñÙ³Ý Ï³Ù áã å³ïß³× Ï³ï³ñÙ³Ý ¹»åùáõÙ ÀÝÏ»ñáõÃÛáõÝÁ ¶áñÍ³Ï³ÉáõÃÛ³ÝÁ í×³ñáõÙ ¿ ïáõÅ³Ýù` 1000000 ¥Ø»Ï ÙÇÉÇáÝ¤ ÐÐ ¹ñ³ÙÇ ã³÷áí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eastAsia="Arial Armenian" w:cs="Arial Armenian" w:ascii="Arial Armenian" w:hAnsi="Arial Armenian"/>
          <w:sz w:val="20"/>
          <w:lang w:val="nl-NL"/>
        </w:rPr>
        <w:t xml:space="preserve"> </w:t>
      </w:r>
      <w:r>
        <w:rPr>
          <w:rFonts w:cs="Arial Armenian" w:ascii="Arial Armenian" w:hAnsi="Arial Armenian"/>
          <w:sz w:val="20"/>
          <w:lang w:val="nl-NL"/>
        </w:rPr>
        <w:t>¶áñÍ³Ï³ÉáõÃÛáõÝÝ Çñ³íáõÝù áõÝÇ ÀÝÏ»ñáõÃÛ³Ý ÏáÕÙÇó ëáõÛÝ Ñ³Ù³Ó³ÛÝáõÃÛ³Ý 1.1.1 Ï»ïáõÙ Ýßí³Í å³ñï³íáñáõÃÛáõÝ»ñÇ ãÏ³ï³ñÙ³Ý Ï³Ù áã å³ïß³× Ï³ï³ñÙ³Ý ¹»åùáõÙ Ýßí³Í ·áõÙ³ñÇ ·³ÝÓÙ³Ý å³Ñ³Ýç Ý»ñÏ³Û³óÝ»É ÀÝÏ»ñáõÃÛ³ÝÁ, áñÝ ÀÝÏ»ñáõÃÛáõÝÁ ³Ýí»ñ³å³Ñáñ»Ý ÏÏ³ï³ñÇ ÝÙ³Ý å³Ñ³Ýç ëï³Ý³Éáõ ûñí³ÝÇó 5 µ³ÝÏ³ÛÇÝ ûñí³ ÁÝÃ³óùáõ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rFonts w:cs="Arial Armenian" w:ascii="Arial Armenian" w:hAnsi="Arial Armenian"/>
          <w:sz w:val="20"/>
          <w:lang w:val="nl-NL"/>
        </w:rPr>
        <w:t>ÀÝÏ»ñáõÃÛáõÝÝ Çñ³íáõÝù ¿ í»ñ³å³ÑáõÙ ¶áñÍ³Ï³ÉáõÃÛ³ÝÁ, ³é³Ýó Ý³ËÝ³Ï³Ý å³Ñ³Ýç Ý»ñÏ³Û³óÝ»Éáõ, ³ÝíÇ×»ÉÇ ¨ ³Ý³é³ñÏ»ÉÇ Ï³ñ·áí ·³ÝÓ»É Ñ³Ù³å³ï³ëË³Ý ·áõÙ³ñ, ëáõÛÝ Ñ³Ù³Ó³ÛÝáõÃÛ³Ý 1.1.1 Ï»ïáõÙ Ýßí³Í ·áõÙ³ñÇ ë³ÑÙ³ÝÝ»ñáõÙ, ÀÝÏ»ñáõÃÛ³ÝÁ ëå³ë³ñÏáÕ §</w:t>
      </w:r>
      <w:r>
        <w:rPr>
          <w:rFonts w:cs="Arial Armenian" w:ascii="Arial Armenian" w:hAnsi="Arial Armenian"/>
          <w:sz w:val="20"/>
          <w:vertAlign w:val="subscript"/>
          <w:lang w:val="es-ES"/>
        </w:rPr>
        <w:t>------------------------------------------</w:t>
      </w:r>
      <w:r>
        <w:rPr>
          <w:rFonts w:cs="Arial Armenian" w:ascii="Arial Armenian" w:hAnsi="Arial Armenian"/>
          <w:sz w:val="20"/>
          <w:lang w:val="nl-NL"/>
        </w:rPr>
        <w:t>¦ µ³ÝÏáõÙ Ï³Ù ÀÝÏ»ñáõÃÛ³ÝÁ ëå³ë³ñÏáÕ ó³ÝÏ³ó³Í ³ÛÉ µ³ÝÏáõÙ µ³óí³Íª ÀÝÏ»ñáõÃÛ³Ý ó³ÝÏ³ó³Í Ñ³ßíÇó: êáõÛÝáí §</w:t>
      </w:r>
      <w:r>
        <w:rPr>
          <w:rFonts w:cs="Arial Armenian" w:ascii="Arial Armenian" w:hAnsi="Arial Armenian"/>
          <w:sz w:val="20"/>
          <w:vertAlign w:val="subscript"/>
          <w:lang w:val="es-ES"/>
        </w:rPr>
        <w:t>---------------</w:t>
      </w:r>
      <w:r>
        <w:rPr>
          <w:rFonts w:cs="Arial Armenian" w:ascii="Arial Armenian" w:hAnsi="Arial Armenian"/>
          <w:b/>
          <w:i/>
          <w:sz w:val="20"/>
          <w:vertAlign w:val="subscript"/>
          <w:lang w:val="es-ES"/>
        </w:rPr>
        <w:t>--------------------------</w:t>
      </w:r>
      <w:r>
        <w:rPr>
          <w:rFonts w:cs="Arial Armenian" w:ascii="Arial Armenian" w:hAnsi="Arial Armenian"/>
          <w:sz w:val="20"/>
          <w:vertAlign w:val="subscript"/>
          <w:lang w:val="es-ES"/>
        </w:rPr>
        <w:t>--------------</w:t>
      </w:r>
      <w:r>
        <w:rPr>
          <w:rFonts w:cs="Arial Armenian" w:ascii="Arial Armenian" w:hAnsi="Arial Armenian"/>
          <w:sz w:val="20"/>
          <w:lang w:val="nl-NL"/>
        </w:rPr>
        <w:t xml:space="preserve">¦ </w:t>
      </w:r>
      <w:r>
        <w:rPr>
          <w:rFonts w:cs="Arial Armenian" w:ascii="Arial Armenian" w:hAnsi="Arial Armenian"/>
          <w:sz w:val="20"/>
          <w:vertAlign w:val="subscript"/>
          <w:lang w:val="es-ES"/>
        </w:rPr>
        <w:t>-----------</w:t>
      </w:r>
      <w:r>
        <w:rPr>
          <w:rFonts w:cs="Arial Armenian" w:ascii="Arial Armenian" w:hAnsi="Arial Armenian"/>
          <w:sz w:val="20"/>
          <w:lang w:val="nl-NL"/>
        </w:rPr>
        <w:t>-Ý Ñ³ÝÓÝ³ñ³ñáõÙ ¿ §</w:t>
      </w:r>
      <w:r>
        <w:rPr>
          <w:rFonts w:cs="Arial Armenian" w:ascii="Arial Armenian" w:hAnsi="Arial Armenian"/>
          <w:sz w:val="20"/>
          <w:vertAlign w:val="subscript"/>
          <w:lang w:val="es-ES"/>
        </w:rPr>
        <w:t>------------------------------------------</w:t>
      </w:r>
      <w:r>
        <w:rPr>
          <w:rFonts w:cs="Arial Armenian" w:ascii="Arial Armenian" w:hAnsi="Arial Armenian"/>
          <w:sz w:val="20"/>
          <w:lang w:val="nl-NL"/>
        </w:rPr>
        <w:t>¦ µ³ÝÏÇÝ, ÇÝãå»ë Ý³¨ Çñ»Ý ëå³ë³ñÏáÕ µáÉáñ µ³ÝÏ»ñÇÝ, ëáõÛÝ Ñ³Ù³Ó³ÛÝáõÃÛ³Ý ·áñÍáÕáõÃÛ³Ý ³ÙµáÕç Å³ÙÏ»ïÇ ÁÝÃ³óùáõÙ §ä»ï³Ï³Ý ·ÝáõÙÝ»ñÇ ·áñÍ³Ï³ÉáõÃÛáõÝ¦ å»ï³Ï³Ý áã ³é¨ïñ³ÛÇÝ Ï³½Ù³Ï»ñåáõÃÛ³Ý ³é³çÇÝ ÇëÏ å³Ñ³Ýçáí ¨ Ñ»ï³·³ µáÉáñ å³Ñ³ÝçÝ»ñáí ïáõÅ³ÝùÇ Ù³ëÇÝ ëáõÛÝ Ñ³Ù³Ó³ÛÝáõÃÛ³Ý ÑÇÙ³Ý íñ³ ÀÝÏ»ñáõÃÛ³Ý µ³ÝÏ³ÛÇÝ Ñ³ßÇíÝ»ñÇó ³Ý³Ïó»åï (³ÝíÇ×»ÉÇ) Ï³ñ·áí ·³ÝÓ»É å³Ñ³ÝçíáÕ ·áõÙ³ñÁ: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nl-NL"/>
        </w:rPr>
      </w:pPr>
      <w:r>
        <w:rPr>
          <w:rFonts w:cs="Arial Armenian" w:ascii="Arial Armenian" w:hAnsi="Arial Armenian"/>
          <w:i/>
          <w:sz w:val="20"/>
          <w:lang w:val="nl-NL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Arial Armenian" w:ascii="Arial Armenian" w:hAnsi="Arial Armenian"/>
          <w:b/>
          <w:bCs/>
          <w:i/>
          <w:sz w:val="20"/>
          <w:lang w:val="nl-NL"/>
        </w:rPr>
        <w:t>2. ²ÛÉ å³ÛÙ³ÝÝ»ñ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ab/>
        <w:t xml:space="preserve">2.1 îáõÅ³ÝùÇ ëáõÛÝ Ñ³Ù³Ó³ÛÝáõÃÛáõÝÝ áõÅÇ Ù»ç ¿ ÙïÝáõÙ ÀÝÏ»ñáõÃÛ³Ý ÏáÕÙÇó ëïáñ³·ñÙ³Ý ¨ ÏÝùÙ³Ý å³ÑÇó ¨ ·áñÍáõÙ ¿ ¶áñÍ³Ï³ÉáõÃÛ³Ý ÏáÕÙÇó ÃÇí ä¶¶-ä²äÒ´-10/19 Í³ÍÏ³·ñáí Ï³½Ù³Ï»ñåí³Í µ³ó å³ñµ»ñ³Ï³Ý ÙñóáõÛÃÇ Ññ³í»ñÇ í³í»ñ³Ï³ÝáõÃÛ³Ý ÁÝÃ³óùáõÙ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2.2 êáõÛÝ Ñ³Ù³Ó³ÛÝáõÃÛáõÝÁ ãÇ Ï³ñáÕ í³Õ³Å³ÙÏ»ï ¹³¹³ñ»É, ÀÝÏ»ñáõÃÛ³Ý ÏáÕÙÇó Ñ»ï Ï³Ýãí»É, ÷á÷áËí»É Ï³Ù ³ÛÉ Ï»ñå ¹³¹³ñ»É ³é³Ýó ¶áñÍ³Ï³ÉáõÃÛ³Ý ·ñ³íáñ Ñ³Ù³Ó³ÛÝáõÃÛ³Ý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2.3 êáõÛÝ Ð³Ù³Ó³ÛÝáõÃÛ³Ý Ï³å³ÏóáõÃÛ³Ùµ Í³·³Í í»×»ñÁ ÉáõÍíáõÙ »Ý µ³Ý³ÏóáõÃÛáõÝÝ»ñÇ ÙÇçáóáí: Ð³Ù³Ó³ÛÝáõÃÛáõÝ Ó»éù ãµ»ñ»Éáõ ¹»åùáõÙ í»×»ñÁ ÉáõÍíáõÙ »Ý ¹³ï³Ï³Ý Ï³ñ·áí: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nl-NL"/>
        </w:rPr>
      </w:pPr>
      <w:r>
        <w:rPr>
          <w:rFonts w:cs="Arial Armenian" w:ascii="Arial Armenian" w:hAnsi="Arial Armenian"/>
          <w:i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lang w:val="nl-NL"/>
        </w:rPr>
      </w:pPr>
      <w:r>
        <w:rPr>
          <w:rFonts w:cs="Arial Armenian" w:ascii="Arial Armenian" w:hAnsi="Arial Armenian"/>
          <w:b/>
          <w:i/>
          <w:sz w:val="20"/>
          <w:lang w:val="nl-NL"/>
        </w:rPr>
        <w:t>ÀÝÏ»ñáõÃÛ³Ý Ñ³ëó»Ý, µ³ÝÏ³ÛÇÝ í³í»ñ³å³ÛÙ³ÝÝ»ñÁ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6"/>
          <w:lang w:val="nl-NL"/>
        </w:rPr>
      </w:pPr>
      <w:r>
        <w:rPr>
          <w:rFonts w:cs="Arial Armenian" w:ascii="Arial Armenian" w:hAnsi="Arial Armenian"/>
          <w:b/>
          <w:i/>
          <w:sz w:val="6"/>
          <w:lang w:val="nl-NL"/>
        </w:rPr>
      </w:r>
    </w:p>
    <w:p>
      <w:pPr>
        <w:pStyle w:val="Normal"/>
        <w:widowControl w:val="false"/>
        <w:spacing w:before="240" w:after="0"/>
        <w:rPr>
          <w:rFonts w:ascii="Arial Armenian" w:hAnsi="Arial Armenian" w:cs="Arial Armenian"/>
          <w:position w:val="-8"/>
          <w:sz w:val="20"/>
          <w:lang w:val="nl-NL"/>
        </w:rPr>
      </w:pPr>
      <w:r>
        <w:rPr>
          <w:rFonts w:cs="Arial Armenian" w:ascii="Arial Armenian" w:hAnsi="Arial Armenian"/>
          <w:position w:val="-8"/>
          <w:sz w:val="20"/>
          <w:lang w:val="nl-NL"/>
        </w:rPr>
        <w:t>§---------------------------------------------------¦ ----     ----------------------------------------------</w:t>
      </w:r>
    </w:p>
    <w:p>
      <w:pPr>
        <w:pStyle w:val="Normal"/>
        <w:widowControl w:val="false"/>
        <w:tabs>
          <w:tab w:val="clear" w:pos="720"/>
          <w:tab w:val="center" w:pos="4302" w:leader="none"/>
        </w:tabs>
        <w:rPr/>
      </w:pPr>
      <w:r>
        <w:rPr>
          <w:rFonts w:eastAsia="Arial Armenian" w:cs="Arial Armenian" w:ascii="Arial Armenian" w:hAnsi="Arial Armenian"/>
          <w:position w:val="10"/>
          <w:sz w:val="14"/>
          <w:lang w:val="nl-NL"/>
        </w:rPr>
        <w:t xml:space="preserve">                 </w:t>
      </w:r>
      <w:r>
        <w:rPr>
          <w:rFonts w:cs="Arial Armenian" w:ascii="Arial Armenian" w:hAnsi="Arial Armenian"/>
          <w:position w:val="10"/>
          <w:sz w:val="14"/>
          <w:lang w:val="nl-NL"/>
        </w:rPr>
        <w:t>(ÀÝÏ»ñáõÃÛ³Ý ³ÝáõÝÁ)                                                                                     (Ñ³ëó»Ý)</w:t>
      </w:r>
      <w:r>
        <w:rPr>
          <w:rFonts w:cs="Arial Armenian" w:ascii="Arial Armenian" w:hAnsi="Arial Armenian"/>
          <w:position w:val="10"/>
          <w:sz w:val="20"/>
          <w:lang w:val="nl-NL"/>
        </w:rPr>
        <w:tab/>
      </w:r>
    </w:p>
    <w:p>
      <w:pPr>
        <w:pStyle w:val="Normal"/>
        <w:widowControl w:val="false"/>
        <w:spacing w:lineRule="auto" w:line="360"/>
        <w:rPr>
          <w:rFonts w:ascii="Arial Armenian" w:hAnsi="Arial Armenian" w:cs="Arial Armenian"/>
          <w:position w:val="5"/>
          <w:sz w:val="10"/>
          <w:lang w:val="pt-BR"/>
        </w:rPr>
      </w:pPr>
      <w:r>
        <w:rPr>
          <w:rFonts w:cs="Arial Armenian" w:ascii="Arial Armenian" w:hAnsi="Arial Armenian"/>
          <w:position w:val="5"/>
          <w:sz w:val="10"/>
          <w:lang w:val="pt-BR"/>
        </w:rPr>
      </w:r>
    </w:p>
    <w:p>
      <w:pPr>
        <w:pStyle w:val="Normal"/>
        <w:widowControl w:val="false"/>
        <w:spacing w:before="240" w:after="0"/>
        <w:rPr>
          <w:rFonts w:ascii="Arial Armenian" w:hAnsi="Arial Armenian" w:cs="Arial Armenian"/>
          <w:position w:val="-8"/>
          <w:sz w:val="20"/>
          <w:lang w:val="pt-BR"/>
        </w:rPr>
      </w:pPr>
      <w:r>
        <w:rPr>
          <w:rFonts w:cs="Arial Armenian" w:ascii="Arial Armenian" w:hAnsi="Arial Armenian"/>
          <w:position w:val="-8"/>
          <w:sz w:val="20"/>
          <w:lang w:val="pt-BR"/>
        </w:rPr>
        <w:t>------------------------------------------------ Ð/Ð -------------------------------- ÐìÐÐ-------------------------</w:t>
      </w:r>
    </w:p>
    <w:p>
      <w:pPr>
        <w:pStyle w:val="Normal"/>
        <w:widowControl w:val="false"/>
        <w:tabs>
          <w:tab w:val="clear" w:pos="720"/>
          <w:tab w:val="center" w:pos="4302" w:leader="none"/>
        </w:tabs>
        <w:rPr/>
      </w:pPr>
      <w:r>
        <w:rPr>
          <w:rFonts w:eastAsia="Arial Armenian" w:cs="Arial Armenian" w:ascii="Arial Armenian" w:hAnsi="Arial Armenian"/>
          <w:position w:val="10"/>
          <w:sz w:val="14"/>
          <w:lang w:val="pt-BR"/>
        </w:rPr>
        <w:t xml:space="preserve">                 </w:t>
      </w:r>
      <w:r>
        <w:rPr>
          <w:rFonts w:cs="Arial Armenian" w:ascii="Arial Armenian" w:hAnsi="Arial Armenian"/>
          <w:position w:val="10"/>
          <w:sz w:val="14"/>
          <w:lang w:val="pt-BR"/>
        </w:rPr>
        <w:t>(µ³ÝÏÁ)</w:t>
      </w:r>
      <w:r>
        <w:rPr>
          <w:rFonts w:cs="Arial Armenian" w:ascii="Arial Armenian" w:hAnsi="Arial Armenian"/>
          <w:position w:val="10"/>
          <w:sz w:val="20"/>
          <w:lang w:val="pt-BR"/>
        </w:rPr>
        <w:tab/>
      </w:r>
    </w:p>
    <w:p>
      <w:pPr>
        <w:pStyle w:val="Normal"/>
        <w:widowControl w:val="false"/>
        <w:spacing w:lineRule="auto" w:line="360"/>
        <w:rPr>
          <w:rFonts w:ascii="Arial Armenian" w:hAnsi="Arial Armenian" w:cs="Arial Armenian"/>
          <w:position w:val="5"/>
          <w:sz w:val="10"/>
          <w:lang w:val="pt-BR"/>
        </w:rPr>
      </w:pPr>
      <w:r>
        <w:rPr>
          <w:rFonts w:cs="Arial Armenian" w:ascii="Arial Armenian" w:hAnsi="Arial Armenian"/>
          <w:position w:val="5"/>
          <w:sz w:val="1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 xml:space="preserve">îÝûñ»Ý      ------------------------------------------------- 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nl-NL"/>
        </w:rPr>
      </w:pPr>
      <w:r>
        <w:rPr>
          <w:rFonts w:eastAsia="Arial Armenian" w:cs="Arial Armenian" w:ascii="Arial Armenian" w:hAnsi="Arial Armenian"/>
          <w:sz w:val="20"/>
          <w:vertAlign w:val="superscript"/>
          <w:lang w:val="nl-NL"/>
        </w:rPr>
        <w:t xml:space="preserve">                                          </w:t>
      </w:r>
      <w:r>
        <w:rPr>
          <w:rFonts w:cs="Arial Armenian" w:ascii="Arial Armenian" w:hAnsi="Arial Armenian"/>
          <w:sz w:val="20"/>
          <w:vertAlign w:val="superscript"/>
          <w:lang w:val="nl-NL"/>
        </w:rPr>
        <w:t>¥ëïáñ³·ñáõÃÛáõÝ¤           ². ²½·³ÝáõÝ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nl-NL"/>
        </w:rPr>
      </w:pPr>
      <w:r>
        <w:rPr>
          <w:rFonts w:cs="Arial Armenian" w:ascii="Arial Armenian" w:hAnsi="Arial Armenian"/>
          <w:sz w:val="20"/>
          <w:vertAlign w:val="superscript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 xml:space="preserve">¶ÉË. ³ßí³å³Ñ       ----------------------------------------------- 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nl-NL"/>
        </w:rPr>
      </w:pPr>
      <w:r>
        <w:rPr>
          <w:rFonts w:eastAsia="Arial Armenian" w:cs="Arial Armenian" w:ascii="Arial Armenian" w:hAnsi="Arial Armenian"/>
          <w:sz w:val="20"/>
          <w:vertAlign w:val="superscript"/>
          <w:lang w:val="nl-NL"/>
        </w:rPr>
        <w:t xml:space="preserve">                                                                      </w:t>
      </w:r>
      <w:r>
        <w:rPr>
          <w:rFonts w:cs="Arial Armenian" w:ascii="Arial Armenian" w:hAnsi="Arial Armenian"/>
          <w:sz w:val="20"/>
          <w:vertAlign w:val="superscript"/>
          <w:lang w:val="nl-NL"/>
        </w:rPr>
        <w:t>¥ëïáñ³·ñáõÃÛáõÝ¤           ². ²½·³ÝáõÝ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nl-NL"/>
        </w:rPr>
      </w:pPr>
      <w:r>
        <w:rPr>
          <w:rFonts w:cs="Arial Armenian" w:ascii="Arial Armenian" w:hAnsi="Arial Armenian"/>
          <w:sz w:val="20"/>
          <w:vertAlign w:val="superscript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Î©î</w:t>
      </w:r>
      <w:r>
        <w:br w:type="page"/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sz w:val="24"/>
          <w:lang w:val="es-ES"/>
        </w:rPr>
      </w:pPr>
      <w:r>
        <w:rPr>
          <w:rFonts w:cs="Arial Armenian" w:ascii="Arial Armenian" w:hAnsi="Arial Armenian"/>
          <w:b/>
          <w:i w:val="false"/>
          <w:sz w:val="24"/>
          <w:lang w:val="hy-AM"/>
        </w:rPr>
        <w:t xml:space="preserve">Ð³í»Éí³Í </w:t>
      </w:r>
      <w:r>
        <w:rPr>
          <w:rFonts w:cs="Arial Armenian" w:ascii="Arial Armenian" w:hAnsi="Arial Armenian"/>
          <w:b/>
          <w:i w:val="false"/>
          <w:sz w:val="24"/>
          <w:lang w:val="nl-NL"/>
        </w:rPr>
        <w:t>5</w:t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sz w:val="24"/>
          <w:lang w:val="hy-AM"/>
        </w:rPr>
        <w:t>§ä¶¶-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ä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²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ä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Ò´-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10/19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¦  Í³ÍÏ³·ñáí</w:t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sz w:val="24"/>
          <w:lang w:val="hy-AM"/>
        </w:rPr>
      </w:pPr>
      <w:r>
        <w:rPr>
          <w:rFonts w:cs="Arial Armenian" w:ascii="Arial Armenian" w:hAnsi="Arial Armenian"/>
          <w:b/>
          <w:i w:val="false"/>
          <w:sz w:val="24"/>
          <w:lang w:val="hy-AM"/>
        </w:rPr>
        <w:t>ÙñóáõÛÃÇ Ññ³í»ñÇ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4"/>
          <w:lang w:val="hy-AM"/>
        </w:rPr>
      </w:pPr>
      <w:r>
        <w:rPr>
          <w:rFonts w:cs="Arial Armenian" w:ascii="Arial Armenian" w:hAnsi="Arial Armenian"/>
          <w:b/>
          <w:i/>
          <w:sz w:val="24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  <w:t>ºð²ÞÊÆ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pacing w:val="60"/>
          <w:sz w:val="24"/>
          <w:szCs w:val="24"/>
          <w:lang w:val="hy-AM"/>
        </w:rPr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lang w:val="hy-AM"/>
        </w:rPr>
        <w:t>ù. ºñ¨³Ý</w:t>
      </w:r>
      <w:r>
        <w:rPr>
          <w:rFonts w:cs="Arial Armenian" w:ascii="Arial Armenian" w:hAnsi="Arial Armenian"/>
          <w:u w:val="single"/>
          <w:lang w:val="hy-AM"/>
        </w:rPr>
        <w:tab/>
        <w:tab/>
        <w:t>_______</w:t>
        <w:tab/>
      </w:r>
      <w:r>
        <w:rPr>
          <w:rFonts w:cs="Arial Armenian" w:ascii="Arial Armenian" w:hAnsi="Arial Armenian"/>
          <w:lang w:val="hy-AM"/>
        </w:rPr>
        <w:tab/>
        <w:tab/>
        <w:tab/>
        <w:tab/>
        <w:tab/>
        <w:t>“</w:t>
      </w:r>
      <w:r>
        <w:rPr>
          <w:rFonts w:cs="Arial Armenian" w:ascii="Arial Armenian" w:hAnsi="Arial Armenian"/>
          <w:u w:val="single"/>
          <w:lang w:val="hy-AM"/>
        </w:rPr>
        <w:tab/>
      </w:r>
      <w:r>
        <w:rPr>
          <w:rFonts w:cs="Arial Armenian" w:ascii="Arial Armenian" w:hAnsi="Arial Armenian"/>
          <w:lang w:val="hy-AM"/>
        </w:rPr>
        <w:t xml:space="preserve">” </w:t>
      </w:r>
      <w:r>
        <w:rPr>
          <w:rFonts w:cs="Arial Armenian" w:ascii="Arial Armenian" w:hAnsi="Arial Armenian"/>
          <w:u w:val="single"/>
          <w:lang w:val="hy-AM"/>
        </w:rPr>
        <w:tab/>
      </w:r>
      <w:r>
        <w:rPr>
          <w:rFonts w:cs="Arial Armenian" w:ascii="Arial Armenian" w:hAnsi="Arial Armenian"/>
          <w:lang w:val="hy-AM"/>
        </w:rPr>
        <w:t>__20--- Ã.</w:t>
      </w:r>
    </w:p>
    <w:p>
      <w:pPr>
        <w:pStyle w:val="Normal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BodyText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  <w:t>ÀÝ¹áõÝ»Éáí Ç ·ÇïáõÃÛáõÝ, áñ §ä»ï³Ï³Ý ·ÝáõÙÝ»ñÇ ·áñÍ³Ï³ÉáõÃÛáõÝ¦ å»ï³Ï³Ý áã ³é¨ïñ³ÛÇÝ Ï³½Ù³Ï»ñåáõÃÛ³Ý (³ÛëáõÑ»ï¨ª ´»Ý»ýÇóÇ³ñ) ¨ §__________¦ ---Ç ¥³ÛëáõÑ»ï¨ª äñÇÝóÇå³É¤  ÙÇç¨ §---------------------------------------------------------------------------------------------------¦ ÐÐ ä¶¶- ä²äÒ´ N---- å»ï³Ï³Ý å³ÛÙ³Ý³·Çñ ¥³ÛëáõÑ»ï¨ª ä³ÛÙ³Ý³·Çñ¤ ÏÝù»Éáõ Ñ³Ù³ñ äñÇÝóÇå³ÉÁ å³ñï³íáñ ¿ Ý»ñÏ³Û³óÝ»É å³ÛÙ³Ý³·ñÇ Ï³ï³ñÙ³Ý (Ï³ÝË³í×³ñÇ) ³å³ÑáíáõÙ_¥_____________________¤ ÐÐ ¹ñ³Ù ·áõÙ³ñÇ ã³÷áí ¥³ÛëáõÑ»ï¨ª »ñ³ßËÇù³ÛÇÝ ·áõÙ³ñ¤, ---------------------- ¥³ÛëáõÑ»ï¨ª ºñ³ßË³íáñ¤ ëï³ÝÓÝáõÙ ¿ ³Ýí»ñ³å³Ñ å³ñï³íáñáõÃÛáõÝ Ñ³Ý¹»ë ·³É Çµñ¨ äñÇÝóÇå³ÉÇ áõ Ýñ³ Çñ³í³Ñ³çáñ¹Ý»ñÇ ¥Å³é³Ý·Ý»ñÇ¤ ºñ³ßË³íáñ ¨ äñÇÝóÇå³ÉÇ áõ Ýñ³ Çñ³í³Ñ³çáñ¹Ý»ñÇ ¥Å³é³Ý·Ý»ñÇ¤ Ñ»ï Ñ³Ù³å³ñï å³ñï³å³Ý, Ç ³å³ÑáíáõÙÝ äñÇÝóÇå³ÉÇ ÏáÕÙÇó ä³ÛÙ³Ý³·ñáí ëï³ÝÓÝí»ÉÇù å³ñï³íáñáõÃÛáõÝÝ»ñÇ å³ïß³×, Å³Ù³Ý³ÏÇÝ ¨ ³ÙµáÕç Í³í³Éáí  Ï³ï³ñÙ³Ý: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  <w:t>äñÇÝóÇå³ÉÇ ÏáÕÙÇó ä³ÛÙ³Ý³·ñáí ëï³ÝÓÝí»ÉÇù å³ñï³íáñáõÃÛáõÝÝ»ñÇ ãÏ³ï³ñÙ³Ý Ï³Ù áã å³ïß³× Ï³ï³ñÙ³Ý,  ä³ÛÙ³Ý³·ñÇ Ï³ï³ñáõÙÇó ÙÇ³ÏáÕÙ³ÝÇ Ññ³Å³ñí»Éáõ ¹»åùáõÙ ºñ³ßË³íáñÁ å³ñï³íáñíáõÙ ¿ ³ÝÑ³å³Õ í×³ñ»É ´»Ý»ýÇóÇ³ñÇÝ å³Ñ³Ýçí³Í ·áõÙ³ñÁ, ÇÝãå»ë Ý³¨ Çñ³íáõÝù ¿ í»ñ³å³ÑáõÙ ´»Ý»ýÇóÇ³ñÇÝ, ³é³Ýó ºñ³ßË³íáñÇÝ Ý³ËÝ³Ï³Ý å³Ñ³Ýç Ý»ñÏ³Û³óÝ»Éáõ, ³ÝíÇ×»ÉÇ ¨ ³Ý³é³ñÏ»ÉÇ Ï³ñ·áí í×³ñÙ³Ý å³Ñ³Ýç³·ñáí ·³ÝÓ»É Ñ³Ù³å³ï³ëË³Ý ·áõÙ³ñ, »ñ³ßËÇù³ÛÇÝ ·áõÙ³ñÇ ë³ÑÙ³ÝÝ»ñáõÙ,  ºñ³ßË³íáñÇ ÐÐ Î»ÝïñáÝ³Ï³Ý µ³ÝÏáõÙ Ï³Ù ºñ³ßË³íáñÇ ó³ÝÏ³ó³Í ÃÕÃ³ÏÇó µ³ÝÏáõÙ µ³óí³Íª ºñ³ßË³íáñÇ ó³ÝÏ³ó³Í  ³ÛÉ Ñ³ßíÇó: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  <w:t>êáõÛÝáí ºñ³ßË³íáñÁ Ñ³ÝÓÝ³ñ³ñáõÙ ¿ ÐÐ Î»ÝïñáÝ³Ï³Ý µ³ÝÏÇÝ, ÇÝãå»ë Ý³¨ Çñ µáÉáñ ÃÕÃ³ÏÇó µ³ÝÏ»ñÇÝ, å³ÛÙ³Ý³·ñÇ ³ÙµáÕç Å³ÙÏ»ïÇ ÁÝÃ³óùáõÙ ´»Ý»ýÇóÇ³ñÇ ³é³çÇÝ ÇëÏ å³Ñ³Ýçáí ¨ Ñ»ï³·³ µáÉáñ å³Ñ³ÝçÝ»ñáí ºñ³ßË³íáñÇ ÃÕÃ³Ïó³ÛÇÝ Ñ³ßÇíÝ»ñÇó ³ÝíÇ×»ÉÇ Ï³ñ·áí ·³ÝÓ»É å³Ñ³ÝçíáÕ ·áõÙ³ñÁ: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  <w:t xml:space="preserve">êáõÛÝ »ñ³ßËÇùÁ ïñíáõÙ ¿ Ù»Ï ûñÇÝ³ÏÇó, ¨ ãÇ Ï³ñáÕ Ñ»ï Ï³Ýãí»É Ï³Ù í³Õ³Å³ÙÏ»ï ¹³¹³ñ»óí»É ºñ³ßË³íáñÇ ÏáÕÙÇó: 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  <w:t>êáõÛÝ »ñ³ßËÇùÝ áõÅÇ Ù»ç ¿ ÙïÝáõÙ ïñ³Ù³¹ñÙ³Ý  å³ÑÇó ¨ ·áñÍáõÙ ¿ ÙÇÝã¨ ----------------------------------------------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hy-AM"/>
        </w:rPr>
        <w:tab/>
        <w:t xml:space="preserve"> </w:t>
      </w:r>
      <w:r>
        <w:rPr>
          <w:rFonts w:cs="Arial Armenian" w:ascii="Arial Armenian" w:hAnsi="Arial Armenian"/>
          <w:vertAlign w:val="superscript"/>
          <w:lang w:val="hy-AM"/>
        </w:rPr>
        <w:t>¥å³ÛÙ³Ý³·ñÇ Ï³ï³ñÙ³Ý  ³í³ñïÁ + 20 ûñ¤</w:t>
      </w:r>
    </w:p>
    <w:p>
      <w:pPr>
        <w:pStyle w:val="Normal"/>
        <w:rPr>
          <w:rFonts w:ascii="Arial Armenian" w:hAnsi="Arial Armenian" w:cs="Arial Armenian"/>
          <w:vertAlign w:val="superscript"/>
          <w:lang w:val="hy-AM"/>
        </w:rPr>
      </w:pPr>
      <w:r>
        <w:rPr>
          <w:rFonts w:cs="Arial Armenian" w:ascii="Arial Armenian" w:hAnsi="Arial Armenian"/>
          <w:vertAlign w:val="superscript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´³ÝÏÇ í³ñãáõÃÛ³Ý Ý³Ë³·³Ñª</w:t>
        <w:tab/>
        <w:tab/>
        <w:tab/>
        <w:t>-----------------------------</w:t>
        <w:tab/>
        <w:tab/>
        <w:t>Î.î.</w:t>
      </w:r>
    </w:p>
    <w:p>
      <w:pPr>
        <w:pStyle w:val="Normal"/>
        <w:jc w:val="center"/>
        <w:rPr>
          <w:rFonts w:ascii="Arial Armenian" w:hAnsi="Arial Armenian" w:cs="Arial Armenian"/>
          <w:vertAlign w:val="superscript"/>
          <w:lang w:val="hy-AM"/>
        </w:rPr>
      </w:pPr>
      <w:r>
        <w:rPr>
          <w:rFonts w:cs="Arial Armenian" w:ascii="Arial Armenian" w:hAnsi="Arial Armenian"/>
          <w:vertAlign w:val="superscript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¶ÉË³íáñ Ñ³ßí³å³Ñ`                                            ------------------------------</w:t>
      </w:r>
    </w:p>
    <w:p>
      <w:pPr>
        <w:pStyle w:val="Normal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rPr>
          <w:rFonts w:ascii="Arial Armenian" w:hAnsi="Arial Armenian" w:cs="Arial Armenian"/>
          <w:i/>
          <w:i/>
          <w:lang w:val="es-ES"/>
        </w:rPr>
      </w:pPr>
      <w:r>
        <w:rPr>
          <w:rFonts w:cs="Arial Armenian" w:ascii="Arial Armenian" w:hAnsi="Arial Armenian"/>
          <w:szCs w:val="22"/>
          <w:lang w:val="hy-AM"/>
        </w:rPr>
        <w:tab/>
      </w:r>
      <w:r>
        <w:br w:type="page"/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sz w:val="24"/>
          <w:lang w:val="hy-AM"/>
        </w:rPr>
        <w:t xml:space="preserve">Ð³í»Éí³Í 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6</w:t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sz w:val="24"/>
          <w:lang w:val="hy-AM"/>
        </w:rPr>
        <w:t>§ä¶¶-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ä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²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ä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Ò´-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10/19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¦  Í³ÍÏ³·ñáí</w:t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sz w:val="24"/>
          <w:lang w:val="hy-AM"/>
        </w:rPr>
      </w:pPr>
      <w:r>
        <w:rPr>
          <w:rFonts w:cs="Arial Armenian" w:ascii="Arial Armenian" w:hAnsi="Arial Armenian"/>
          <w:b/>
          <w:i w:val="false"/>
          <w:sz w:val="24"/>
          <w:lang w:val="hy-AM"/>
        </w:rPr>
        <w:t>ÙñóáõÛÃÇ Ññ³í»ñÇ</w:t>
      </w:r>
    </w:p>
    <w:p>
      <w:pPr>
        <w:pStyle w:val="Heading1"/>
        <w:rPr>
          <w:rFonts w:ascii="Arial Armenian" w:hAnsi="Arial Armenian" w:cs="Arial Armenian"/>
          <w:b w:val="false"/>
          <w:b w:val="false"/>
          <w:i/>
          <w:i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i/>
          <w:spacing w:val="60"/>
          <w:sz w:val="24"/>
          <w:szCs w:val="24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</w:r>
    </w:p>
    <w:p>
      <w:pPr>
        <w:pStyle w:val="Heading1"/>
        <w:rPr>
          <w:rFonts w:ascii="Arial Armenian" w:hAnsi="Arial Armenian" w:cs="Arial Armenian"/>
          <w:b w:val="false"/>
          <w:b w:val="false"/>
          <w:spacing w:val="60"/>
          <w:sz w:val="24"/>
          <w:szCs w:val="24"/>
          <w:lang w:val="hy-AM"/>
        </w:rPr>
      </w:pPr>
      <w:r>
        <w:rPr>
          <w:rFonts w:cs="Arial Armenian" w:ascii="Arial Armenian" w:hAnsi="Arial Armenian"/>
          <w:b w:val="false"/>
          <w:spacing w:val="60"/>
          <w:sz w:val="24"/>
          <w:szCs w:val="24"/>
          <w:lang w:val="hy-AM"/>
        </w:rPr>
        <w:t>Ð²Úî²ð²ðàôÂÚàôÜ</w:t>
      </w:r>
    </w:p>
    <w:p>
      <w:pPr>
        <w:pStyle w:val="Normal"/>
        <w:jc w:val="center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ÙñóáõÛÃÇ Ññ³í»ñáí ë³ÑÙ³Ýí³Í áñ³Ï³íáñÙ³Ý ã³÷³ÝÇßÝ»ñÇÝ Çñ Ñ³ïÏ³ÝÇßÝ»ñÇ Ñ³Ù³å³ï³ëË³ÝáõÃÛ³Ý ¨ ·ñ³ÝóÙ³Ý å³ÑÇó Ñ»ïá ¹ñ³Ýó ³éÏ³ÛáõÃÛ³Ý, ÇÝãå»ë Ý³¨ Ññ³í»ñáí ë³ÑÙ³Ýí³Í ï»ËÝÇÏ³Ï³Ý Ñ³ïÏ³ÝÇß</w:t>
        <w:softHyphen/>
        <w:t>Ý»ñÇÝ Ñ³Ù³å³ï³ëË³Ý ³åñ³ÝùÇ Ù³ï³Ï³ñ³ñÙ³Ý Ù³ëÇÝ</w:t>
      </w:r>
    </w:p>
    <w:p>
      <w:pPr>
        <w:pStyle w:val="Normal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Cs w:val="22"/>
          <w:lang w:val="hy-AM"/>
        </w:rPr>
        <w:t>êáõÛÝáí  -----------------------------------------------------------</w:t>
      </w:r>
      <w:r>
        <w:rPr>
          <w:rFonts w:cs="Arial Armenian" w:ascii="Arial Armenian" w:hAnsi="Arial Armenian"/>
          <w:szCs w:val="22"/>
          <w:u w:val="single"/>
          <w:lang w:val="hy-AM"/>
        </w:rPr>
        <w:t xml:space="preserve"> êäÀ-Ý </w:t>
      </w:r>
      <w:r>
        <w:rPr>
          <w:rFonts w:cs="Arial Armenian" w:ascii="Arial Armenian" w:hAnsi="Arial Armenian"/>
          <w:szCs w:val="22"/>
          <w:lang w:val="hy-AM"/>
        </w:rPr>
        <w:t xml:space="preserve">Ñ³í³ëïáõÙ ¿, áñ ä¶¶-ä²äÒ´-10/19 Í³ÍÏ³·ñáí ÙñóáõÛÃÇ ÑÝ³ñ³íáñ Ù³ëÝ³ÏÇó ·ñ³Ýóí»Éáõ å³ÑÇó Ñ»ïá </w:t>
      </w:r>
      <w:r>
        <w:rPr>
          <w:rFonts w:cs="Arial Armenian" w:ascii="Arial Armenian" w:hAnsi="Arial Armenian"/>
          <w:lang w:val="af-ZA"/>
        </w:rPr>
        <w:t>ÙñóáõÛÃÇ Ññ³í»ñáí ë³ÑÙ³Ýí³Í áñ³Ï³íáñÙ³Ý ã³÷³ÝÇßÝ»ñÇÝ Çñ Ñ³ïÏ³ÝÇßÝ»ñÇ Ñ³Ù³å³ï³ëË³ÝáõÃÛáõÝÝ ³éÏ³ ¿ ¨ ³åñ³ÝùÇ Ù³ï³Ï³ñ³ñáõÙÝ Çñ³Ï³Ý³óí»Éáõ ¿ Ññ³í»ñáí ë³ÑÙ³Ýí³Í ï»ËÝÇÏ³Ï³Ý Ñ³ïÏ³ÝÇß</w:t>
        <w:softHyphen/>
        <w:t>Ý»ñÇÝ Ñ³Ù³å³ï³ëË³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  <w:r>
        <w:br w:type="page"/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sz w:val="24"/>
          <w:lang w:val="hy-AM"/>
        </w:rPr>
        <w:t xml:space="preserve">Ð³í»Éí³Í 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8</w:t>
      </w:r>
    </w:p>
    <w:p>
      <w:pPr>
        <w:pStyle w:val="Heading3"/>
        <w:ind w:firstLine="567"/>
        <w:jc w:val="right"/>
        <w:rPr/>
      </w:pPr>
      <w:r>
        <w:rPr>
          <w:rFonts w:cs="Arial Armenian" w:ascii="Arial Armenian" w:hAnsi="Arial Armenian"/>
          <w:b/>
          <w:i w:val="false"/>
          <w:sz w:val="24"/>
          <w:lang w:val="hy-AM"/>
        </w:rPr>
        <w:t>§ä¶¶-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ä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²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ä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Ò´-</w:t>
      </w:r>
      <w:r>
        <w:rPr>
          <w:rFonts w:cs="Arial Armenian" w:ascii="Arial Armenian" w:hAnsi="Arial Armenian"/>
          <w:b/>
          <w:i w:val="false"/>
          <w:sz w:val="24"/>
          <w:lang w:val="es-ES"/>
        </w:rPr>
        <w:t>10/19</w:t>
      </w:r>
      <w:r>
        <w:rPr>
          <w:rFonts w:cs="Arial Armenian" w:ascii="Arial Armenian" w:hAnsi="Arial Armenian"/>
          <w:b/>
          <w:i w:val="false"/>
          <w:sz w:val="24"/>
          <w:lang w:val="hy-AM"/>
        </w:rPr>
        <w:t>¦  Í³ÍÏ³·ñáí</w:t>
      </w:r>
    </w:p>
    <w:p>
      <w:pPr>
        <w:pStyle w:val="Heading3"/>
        <w:ind w:firstLine="567"/>
        <w:jc w:val="right"/>
        <w:rPr>
          <w:rFonts w:ascii="Arial Armenian" w:hAnsi="Arial Armenian" w:cs="Arial Armenian"/>
          <w:b/>
          <w:b/>
          <w:i w:val="false"/>
          <w:i w:val="false"/>
          <w:sz w:val="24"/>
          <w:lang w:val="hy-AM"/>
        </w:rPr>
      </w:pPr>
      <w:r>
        <w:rPr>
          <w:rFonts w:cs="Arial Armenian" w:ascii="Arial Armenian" w:hAnsi="Arial Armenian"/>
          <w:b/>
          <w:i w:val="false"/>
          <w:sz w:val="24"/>
          <w:lang w:val="hy-AM"/>
        </w:rPr>
        <w:t>ÙñóáõÛÃÇ Ññ³í»ñÇ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i/>
          <w:i/>
          <w:sz w:val="24"/>
          <w:lang w:val="es-ES"/>
        </w:rPr>
      </w:pPr>
      <w:r>
        <w:rPr>
          <w:rFonts w:cs="Arial Armenian" w:ascii="Arial Armenian" w:hAnsi="Arial Armenian"/>
          <w:b/>
          <w:i/>
          <w:sz w:val="24"/>
          <w:lang w:val="es-ES"/>
        </w:rPr>
      </w:r>
    </w:p>
    <w:p>
      <w:pPr>
        <w:pStyle w:val="Normal"/>
        <w:ind w:firstLine="72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§-----¦ êäÀ-Ç ïÝûñ»Ý</w:t>
      </w:r>
    </w:p>
    <w:p>
      <w:pPr>
        <w:pStyle w:val="Normal"/>
        <w:ind w:firstLine="72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å³ñáÝ ----Û³ÝÇÝ</w:t>
      </w:r>
    </w:p>
    <w:p>
      <w:pPr>
        <w:pStyle w:val="Normal"/>
        <w:ind w:firstLine="72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lang w:val="es-ES"/>
        </w:rPr>
        <w:tab/>
      </w:r>
      <w:r>
        <w:rPr>
          <w:rFonts w:cs="Arial Armenian" w:ascii="Arial Armenian" w:hAnsi="Arial Armenian"/>
          <w:szCs w:val="22"/>
          <w:lang w:val="es-ES"/>
        </w:rPr>
        <w:t>§ä¶¶ -ä²äÒ´ - 10/19¦  Í³ÍÏ³·ñáí ÙñóáõÛÃÇ ßñç³Ý³ÏÝ»ñáõÙ ------ Ý³Ë³ñ³ñáõÃÛ³Ý Ï³ñÇùÝ»ñÇ Ñ³Ù³ñ ³ÝÑñ³Å»ßïáõÃÛáõÝ ¿ ³é³ç³ó»É Ó»éùµ»ñ»Éáõ ä»ï³Ï³Ý ·ÝáõÙÝ»ñÇ ·áñÍ³Ï³ÉáõÃÛ³Ý ¨ §</w:t>
      </w:r>
      <w:r>
        <w:rPr>
          <w:rFonts w:cs="Arial Armenian" w:ascii="Arial Armenian" w:hAnsi="Arial Armenian"/>
          <w:szCs w:val="22"/>
          <w:u w:val="single"/>
          <w:lang w:val="es-ES"/>
        </w:rPr>
        <w:t xml:space="preserve">        </w:t>
      </w:r>
      <w:r>
        <w:rPr>
          <w:rFonts w:cs="Arial Armenian" w:ascii="Arial Armenian" w:hAnsi="Arial Armenian"/>
          <w:szCs w:val="22"/>
          <w:lang w:val="es-ES"/>
        </w:rPr>
        <w:t xml:space="preserve">¦ -Ç ÙÇç¨ ------- ÏÝùí³Í N ä²äÒ´ - 10/19  ·ÝÙ³Ý Ý³ËÝ³Ï³Ý å³ÛÙ³Ý³·ñÇ N  1 Ñ³í»Éí³ÍáõÙ Ýßí³Í` -------- ã³÷³µ³ÅÇÝÝ»ñáí Ý³Ë³ï»ëí³Í ³åñ³ÝùÝ»ñÁ: Ø³ï³Ï³ñ³ñÙ³Ý å³ÛÙ³ÝÝ»ñÝ »Ý -----------------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Cs w:val="22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  <w:t>Ð³ÛïÝáõÙ »Ýù, áñ ·ÝÙ³Ý ³é³ñÏ³ÛÇ í»ñ³µ»ñÛ³É Ò»ñ Ï³½Ù³Ï»ñåáõÃÛ³Ý ·Ý³ÛÇÝ ³é³ç³ñÏÝ ³ÝÑñÅ»ßï ¿ Ý»ñÏ³Û³óÝ»É ----------- Ñ³ëó»áí, N ---- ë»ÝÛ³Ï, ------------Û³ÝÇÝ, ÙÇÝã¨ 2010Ã. -------Á, Å³ÙÁ ----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Cs w:val="22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  <w:t>¶Ý³ÛÇÝ ³é³ç³ñÏÝ»ñ å³ñáõÝ³ÏáÕ Íñ³ñÝ»ñÁ Ïµ³óí»Ý ------- Ý³Ë³ñ³ñáõÃÛ³Ý ß»ÝùáõÙ, ----------- Ñ³ëó»áí, N ---- ë»ÝÛ³ÏáõÙ, 2010Ã. -------ÇÝ, Å³ÙÁ ----ÇÝ:</w:t>
      </w:r>
    </w:p>
    <w:p>
      <w:pPr>
        <w:pStyle w:val="Norm"/>
        <w:spacing w:lineRule="auto" w:line="36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¶ÝÙ³Ý Ý³ËÝ³Ï³Ý å³ÛÙ³Ý³·Çñ ÏÝù³Í ³ÝÓÁ ãÇ Ï³ñáÕ Ý»ñÏ³Û³óÝ»É Ù»ÏÇó ³í»ÉÇ ·Ý³ÛÇÝ ³é³ç³ñÏ, ·Ý³ÛÇÝ ³é³ç³ñÏÝ»ñÇ Ñ³í³ë³ñáõÃÛ³Ý ¹»åùáõÙ áã ·Ý³ÛÇÝ å³ÛÙ³ÝÝ»ñÇÝ µ³</w:t>
        <w:softHyphen/>
        <w:t>í³ñ³ñ ·Ý³Ñ³ïí³Í Ù³ëÝ³ÏÇóÝ»ñÇ Ñ»ï ·Ý»ñÁ Ýí³½»óÝ»Éáõ Ýå³ï³Ïáí Ï³½Ù³Ï»ñåí»Éáõ »Ý ÙÇ³</w:t>
        <w:softHyphen/>
        <w:t>Å³Ù³</w:t>
        <w:softHyphen/>
        <w:t xml:space="preserve">Ý³ÏÛ³ µ³Ý³ÏóáõÃÛáõÝÝ»ñ: </w:t>
      </w:r>
    </w:p>
    <w:p>
      <w:pPr>
        <w:pStyle w:val="Norm"/>
        <w:spacing w:lineRule="auto" w:line="36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¶Ý³ÛÇÝ ³é³ç³ñÏÁ Ý»ñ³éáõÙ ¿ ·ÇÝÁ, áñÁ Ý»ñÏ³Û³ó</w:t>
        <w:softHyphen/>
        <w:t>íáõÙ ¿ ³åñ³ÝùÇ ÙÇ³íáñÇ ·Ýáí ¨  Ù³ëÝ³ÏóÇ Ñ³Ûï³ñ³ñáõÃÛáõÝÁ ÙñóáõÛÃÇ Ññ³í»ñáí ë³ÑÙ³Ýí³Í áñ³Ï³íáñÙ³Ý ã³÷³ÝÇßÝ»ñÇÝ Çñ Ñ³ïÏ³ÝÇßÝ»ñÇ Ñ³Ù³å³ï³ëË³ÝáõÃÛ³Ý ¨ ·ñ³ÝóÙ³Ý å³ÑÇó Ñ»ïá ¹ñ³Ýó ³éÏ³ÛáõÃÛ³Ý, ÇÝãå»ë Ý³¨ Ññ³í»ñáí ë³ÑÙ³Ýí³Í ï»ËÝÇÏ³Ï³Ý Ñ³ïÏ³ÝÇß</w:t>
        <w:softHyphen/>
        <w:t>Ý»ñÇÝ Ñ³Ù³å³ï³ëË³Ý ³åñ³ÝùÇ Ù³ï³Ï³ñ³ñÙ³Ý Ù³ëÇÝ: ¶Ý³ÛÇÝ ³é³ç³ñÏÁ ¨ Ñ³Ûï³ñ³ñáõÃÛáõÝÝ ³ÝÑñ³Å»ßï ¿ Ý»ñÏ³Û³óÝ»É N ä²äÒ´ - 10/19 ÙñóáõÛÃÇ Ññ³í»ñáí ë³ÑÙ³Ýí³Í Ï³ñ·áí:</w:t>
      </w:r>
    </w:p>
    <w:p>
      <w:pPr>
        <w:pStyle w:val="Norm"/>
        <w:spacing w:lineRule="auto" w:line="36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ÎÇó Ý»ñÏ³Û³óÝáõÙ »Ýù ÏÝùí»ÉÇù å³ÛÙ³Ý³·ñÇ Ý³Ë³·ÇÍÁ:</w:t>
      </w:r>
    </w:p>
    <w:p>
      <w:pPr>
        <w:pStyle w:val="Norm"/>
        <w:spacing w:lineRule="auto" w:line="36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2"/>
          <w:lang w:val="es-ES"/>
        </w:rPr>
      </w:pPr>
      <w:r>
        <w:rPr>
          <w:rFonts w:cs="Arial Armenian" w:ascii="Arial Armenian" w:hAnsi="Arial Armenian"/>
          <w:sz w:val="24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Cs w:val="22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szCs w:val="22"/>
          <w:lang w:val="es-ES"/>
        </w:rPr>
        <w:t>Ð³ñ·³Ýùáí `</w:t>
        <w:tab/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Heading2"/>
        <w:rPr>
          <w:rFonts w:ascii="Arial Armenian" w:hAnsi="Arial Armenian" w:cs="Arial Armenian"/>
          <w:i w:val="false"/>
          <w:i w:val="false"/>
          <w:lang w:val="pt-BR"/>
        </w:rPr>
      </w:pPr>
      <w:r>
        <w:rPr>
          <w:rFonts w:cs="Arial Armenian" w:ascii="Arial Armenian" w:hAnsi="Arial Armenian"/>
          <w:i w:val="false"/>
          <w:lang w:val="pt-BR"/>
        </w:rPr>
        <w:t>Ü³Ë³·ÇÍ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pt-BR" w:eastAsia="zh-CN"/>
        </w:rPr>
      </w:pPr>
      <w:r>
        <w:rPr>
          <w:rFonts w:cs="Arial Armenian" w:ascii="Arial Armenian" w:hAnsi="Arial Armenian"/>
          <w:i/>
          <w:sz w:val="20"/>
          <w:lang w:val="pt-BR" w:eastAsia="zh-CN"/>
        </w:rPr>
      </w:r>
    </w:p>
    <w:p>
      <w:pPr>
        <w:pStyle w:val="Heading2"/>
        <w:jc w:val="center"/>
        <w:rPr/>
      </w:pPr>
      <w:r>
        <w:rPr>
          <w:rFonts w:cs="Arial Armenian" w:ascii="Arial Armenian" w:hAnsi="Arial Armenian"/>
          <w:sz w:val="22"/>
          <w:lang w:val="pt-BR"/>
        </w:rPr>
        <w:t>¶ÚàôÔ²îÜîºê²Î²Ü ÎºÜ¸²ÜÆÜºðÆ ì²ð²ÎÆâÐÆì²Ü¸àôÂÚàôÜÜºðÆ ¸ºØ ä²îì²êîàôØÜºð Î²î²ðºÈàô Ð²Ø²ð ²ÜÐð²ÄºÞîÎºÜê²ä²îì²êîàôÎÜºðÆ ºì ²ÊîàðàÞÆâ ØÆæàòÜºðÆ</w:t>
      </w:r>
      <w:r>
        <w:rPr>
          <w:rFonts w:cs="Arial Armenian" w:ascii="Arial Armenian" w:hAnsi="Arial Armenian"/>
          <w:lang w:val="pt-BR"/>
        </w:rPr>
        <w:t xml:space="preserve">  </w:t>
      </w:r>
      <w:r>
        <w:rPr>
          <w:rFonts w:cs="Arial Armenian" w:ascii="Arial Armenian" w:hAnsi="Arial Armenian"/>
          <w:sz w:val="22"/>
          <w:lang w:val="pt-BR"/>
        </w:rPr>
        <w:t>Òºèø´ºðØ²Ü</w:t>
      </w:r>
    </w:p>
    <w:p>
      <w:pPr>
        <w:pStyle w:val="Heading2"/>
        <w:jc w:val="center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  <w:t>N ä²äÒ´ - 10/19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322"/>
      </w:tblGrid>
      <w:tr>
        <w:trPr/>
        <w:tc>
          <w:tcPr>
            <w:tcW w:w="453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lang w:val="pt-BR" w:eastAsia="zh-C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ù. ºñ¨³Ý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val="pt-BR" w:eastAsia="zh-C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§-----¦ ----------------- 20---Ã.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  <w:t>---------------------- Ý³Ë³ñ³ñáõÃÛáõÝÁ , ·áñÍ»Éáí ¥Ð³Û³ëï³ÝÇ Ð³Ýñ³å»ïáõÃÛ³Ý ³ÝáõÝÇó, Ç ¹»Ùë Ý³Ë³ñ³ñáõÃÛ³Ý ------------- Û³ÝÇ, áñÁ ·áñÍáõÙ ¿ Ý³Ë³ñ³ñáõÃÛ³Ý Ï³ÝáÝ³¹ñáõÃÛ³Ý ÑÇÙ³Ý íñ³ (³ÛëáõÑ»ï¨ª ¶Ýáñ¹), ÙÇ ÏáÕÙÇó« ¨ ------------------Ý, Ç ¹»Ùë ÀÝÏ»ñáõÃÛ³Ý ïÝûñ»Ý ------------------------Ç (³ÛëáõÑ»ï¨ª ì³×³éáÕ), ÙÛáõë ÏáÕÙÇó, ÏÝù»óÇÝ ëáõÛÝ å³ÛÙ³Ý³·ÇñÁ Ñ»ï¨Û³ÉÇ Ù³ëÇÝ.</w:t>
      </w:r>
    </w:p>
    <w:p>
      <w:pPr>
        <w:pStyle w:val="Normal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1. ä³ÛÙ³Ý³·ñÇ ³é³ñÏ³Ý ¨ ·áñÍáÕáõÃÛ³Ý Å³ÙÏ»ïÁ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2"/>
          <w:lang w:val="pt-BR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î»ËÝÇÏ³Ï³Ý µÝáõÃ³·ñáí Ý³Ë³ï»ëí³Í </w:t>
      </w:r>
      <w:r>
        <w:rPr>
          <w:rFonts w:cs="Arial Armenian" w:ascii="Arial Armenian" w:hAnsi="Arial Armenian"/>
          <w:lang w:val="pt-BR"/>
        </w:rPr>
        <w:t>ÃáõÝ³ÝÛáõÃ»ñ (·ÛáõÕ³ïÝï»ë³Ï³Ý)</w:t>
      </w:r>
      <w:r>
        <w:rPr>
          <w:rFonts w:cs="Arial Armenian" w:ascii="Arial Armenian" w:hAnsi="Arial Armenian"/>
          <w:sz w:val="22"/>
          <w:lang w:val="pt-BR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eastAsia="Arial Armenian" w:cs="Arial Armenian" w:ascii="Arial Armenian" w:hAnsi="Arial Armenian"/>
          <w:sz w:val="22"/>
          <w:lang w:val="pt-BR"/>
        </w:rPr>
        <w:t xml:space="preserve"> </w:t>
      </w:r>
      <w:r>
        <w:rPr>
          <w:rFonts w:cs="Arial Armenian" w:ascii="Arial Armenian" w:hAnsi="Arial Armenian"/>
          <w:sz w:val="22"/>
          <w:lang w:val="pt-BR"/>
        </w:rPr>
        <w:t>1.2 ²åñ³ÝùÇ Ù³ï³Ï³ñ³ñáõÙÝ ëÏëíáõÙ ¿ -----------------------Çó, ¨ Çñ³Ï³Ý³óíáõÙ ¿ ëáõÛÝ å³ÛÙ³Ý³·ñÇ N 2 Ñ³í»Éí³Íáí` ·ÝÙ³Ý Å³Ù³Ý³Ï³óáõÛóÇÝ Ñ³Ù³å³ï³ëË³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eastAsia="Arial Armenian" w:cs="Arial Armenian" w:ascii="Arial Armenian" w:hAnsi="Arial Armenian"/>
          <w:sz w:val="22"/>
          <w:lang w:val="pt-BR"/>
        </w:rPr>
        <w:t xml:space="preserve"> </w:t>
      </w:r>
      <w:r>
        <w:rPr>
          <w:rFonts w:cs="Arial Armenian" w:ascii="Arial Armenian" w:hAnsi="Arial Armenian"/>
          <w:sz w:val="22"/>
          <w:lang w:val="pt-BR"/>
        </w:rPr>
        <w:t>1.3 ì³×³éáÕÝ ²åñ³ÝùÁ Ñ³ëóÝáõÙ ¿ ¶Ýáñ¹Ç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2. ²åñ³ÝùÇ ·ÇÝÁ ¨ í×³ñÙ³Ý Ï³ñ·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  <w:t xml:space="preserve">2.1 êáõÛÝ å³ÛÙ³Ý³·ñáí ì³×³éáÕÇ Ù³ï³Ï³ñ³ñ³Í ²åñ³ÝùÇ ·ÇÝÁ, Ý»ñ³éÛ³É ²²Ð-Ý, Ï³½ÙáõÙ ¿ --------------- ¹ñ³Ù: ¶ÇÝÁ Ý»ñ³éáõÙ ¿ ì³×³éáÕÇ ÏáÕÙÇó Çñ³Ï³Ý³óíáÕ µáÉáñ Í³Ëë»ñ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  <w:t xml:space="preserve">2.2 ¶Ýáñ¹Ý Çñ»Ý Ù³ï³Ï³ñ³ñí³Í ²åñ³ÝùÇ ¹ÇÙ³ó í×³ñáõÙ ¿ ³ÝÏ³ÝËÇÏ` ¹ñ³Ù³Ï³Ý ÙÇçáóÝ»ñÁ ì³×³éáÕÇ Ñ³ßí³ñÏ³ÛÇÝ Ñ³ßíÇÝ ÷áË³Ýó»Éáõ ÙÇçáóáí ëáõÛÝ å³ÛÙ³Ý³·ñÇ N3 Ñ³í»Éí³ÍÇÝ` í×³ñÙ³Ý Å³Ù³Ý³Ï³óáõÛóÇÝ Ñ³Ù³å³ï³ëË³Ý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2"/>
          <w:lang w:val="nb-NO"/>
        </w:rPr>
      </w:pPr>
      <w:r>
        <w:rPr>
          <w:rFonts w:cs="Arial Armenian" w:ascii="Arial Armenian" w:hAnsi="Arial Armenian"/>
          <w:b/>
          <w:sz w:val="22"/>
          <w:lang w:val="nb-NO"/>
        </w:rPr>
        <w:t>3. ²ÛÉ å³ÛÙ³ÝÝ»ñ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nb-NO"/>
        </w:rPr>
      </w:pPr>
      <w:r>
        <w:rPr>
          <w:rFonts w:cs="Arial Armenian" w:ascii="Arial Armenian" w:hAnsi="Arial Armenian"/>
          <w:b/>
          <w:sz w:val="22"/>
          <w:lang w:val="nb-NO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  <w:t xml:space="preserve">3.1 êáõÛÝ å³ÛÙ³Ý³·ÇñÝ áõÅÇ Ù»ç ¿ ÙïÝáõÙ ÏáÕÙ»ñÇ ëïáñ³·ñÙ³Ý å³ÑÇó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  <w:t>3.2 ÎáÕÙ»ñÁ ë³ÑÙ³ÝáõÙ »Ý, áñ ëáõÛÝ å³ÛÙ³Ý³·ñÇ ÝÏ³ïÙ³Ùµ ÏÇñ³éíáõÙ »Ý ä»ï³Ï³Ý ·ÝáõÙÝ»ñÇ ·áñÍ³Ï³ÉáõÃÛ³Ý ¨ ì³×³éáÕÇ ÙÇç¨ ------- ÏÝùí³Í N ä²äÒ´-10/19 --- ·ÝÙ³Ý Ý³ËÝ³Ï³Ý å³ÛÙ³Ý³·ñáí Ñ³ëï³ïí³Í ûñÇÝ³Ï»ÉÇ å³ÛÙ³Ý³·ñÇ ¹ñáõÛÃÝ»ñ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2"/>
          <w:lang w:val="pt-BR"/>
        </w:rPr>
        <w:t>3.3 êáõÛÝ å³ÛÙ³Ý³·ÇñÁ ¨ Ñ³í»Éí³ÍÝ»ñÁ Ï³½Ùí³Í »Ý -- ¿çÇó, ÏÝùíáõÙ »Ý »ñÏáõ ûñÇÝ³ÏÇó, áñáÝù áõÝ»Ý Ñ³í³ë³ñ³½áñ Çñ³í³µ³Ý³Ï³Ý áõÅ, Ûáõñ³ù³ÝãÛáõñ ÏáÕÙÇÝ ïñíáõÙ ¿ Ù»Ï³Ï³Ý ûñÇÝ³Ï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nb-NO"/>
        </w:rPr>
      </w:pPr>
      <w:r>
        <w:rPr>
          <w:rFonts w:cs="Arial Armenian" w:ascii="Arial Armenian" w:hAnsi="Arial Armenian"/>
          <w:b/>
          <w:sz w:val="22"/>
          <w:lang w:val="nb-NO"/>
        </w:rPr>
        <w:tab/>
        <w:t>4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¶ Ü à ð ¸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</w:tr>
    </w:tbl>
    <w:p>
      <w:pPr>
        <w:pStyle w:val="Normal"/>
        <w:ind w:firstLine="720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Arial Armenian" w:ascii="Arial Armenian" w:hAnsi="Arial Armenian"/>
          <w:b/>
          <w:i/>
          <w:szCs w:val="22"/>
          <w:lang w:val="es-ES"/>
        </w:rPr>
        <w:t>§ä¶¶ -ä²äÒ´ - 10/19¦</w:t>
      </w:r>
      <w:r>
        <w:rPr/>
        <w:t xml:space="preserve">  Í³ÍÏ³·ñáí ÙñóáõÛÃÇ Ù³ëÝ³ÏÇóÝ»ñÇ ÏáÕÙÇó Ý»ñÏ³Û³óíáÕ ÷³ëï³ÃÕÃ»ñÇ</w:t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0"/>
        <w:gridCol w:w="1710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Á/Ï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ö³ëï³ÃÕÃÇ ³Ýí³ÝáõÙ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ñ³í»ñÇ Ñ³Ù³å³-ï³ëË³Ý Ñ³í»Éí³Í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ø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(Ã»ñÃ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ØñóáõÛÃÇÝ Ù³ëÝ³Ïó»Éáõ ³é³ç³ñ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¶áñÍ³Ï³ÉÇ ³éÏ³ÛáõÃÛ³Ý ¹»åùáõÙ` Ññ³í»ñáí å³Ñ³Ýçí³Í Ñ³Ù³å³ï³ëË³Ý ÷³ëï³ÃÕÃ»ñ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Cs w:val="22"/>
                <w:lang w:val="hy-AM"/>
              </w:rPr>
              <w:t>Ø³ëÝ³ÏóÇ  áñ³Ï³íáñÙ³Ý ã³÷³ÝÇßÝ»ñÇ í»ñ³µ»ñÛ³É Ñ³Ûï³ñ³ñáõÃÛáõ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 xml:space="preserve">Ð³Ûï³ñ³ñáõÃÛáõÝ Ý³Ëáñ¹ Å³Ù³Ý³Ï³Ñ³ïí³ÍáõÙ Ù³ï³Ï³ñ³ñ³Í ÝÙ³Ý³ïÇå ³åñ³ÝùÝ»ñÇ Ù³ëÇ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Ûï³ñ³ñáõÃÛáõÝ å</w:t>
            </w:r>
            <w:r>
              <w:rPr>
                <w:rFonts w:cs="Arial Armenian" w:ascii="Arial Armenian" w:hAnsi="Arial Armenian"/>
                <w:szCs w:val="22"/>
                <w:lang w:val="hy-AM"/>
              </w:rPr>
              <w:t xml:space="preserve">³ÛÙ³Ý³·ñÇ Ï³ï³ñÙ³Ý Ñ³Ù³ñ ³ÝÑñ³Å»ßï ýÇÝ³Ýë³Ï³Ý ÙÇçáóÝ»ñÇ Ù³ëÇ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Ûï³ñ³ñáõÃÛáõÝ å</w:t>
            </w:r>
            <w:r>
              <w:rPr>
                <w:rFonts w:cs="Arial Armenian" w:ascii="Arial Armenian" w:hAnsi="Arial Armenian"/>
                <w:szCs w:val="22"/>
                <w:lang w:val="hy-AM"/>
              </w:rPr>
              <w:t xml:space="preserve">³ÛÙ³Ý³·ñÇ Ï³ï³ñÙ³Ý Ñ³Ù³ñ ³ÝÑñ³Å»ßï </w:t>
            </w:r>
            <w:r>
              <w:rPr>
                <w:rFonts w:cs="Arial Armenian" w:ascii="Arial Armenian" w:hAnsi="Arial Armenian"/>
                <w:szCs w:val="22"/>
              </w:rPr>
              <w:t>³ßË³ï³Ýù³ÛÇÝ é»ëáõñëÝ»ñÇ</w:t>
            </w:r>
            <w:r>
              <w:rPr>
                <w:rFonts w:cs="Arial Armenian" w:ascii="Arial Armenian" w:hAnsi="Arial Armenian"/>
                <w:szCs w:val="22"/>
                <w:lang w:val="hy-AM"/>
              </w:rPr>
              <w:t xml:space="preserve"> Ù³ëÇ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Arial Armenian" w:ascii="Arial Armenian" w:hAnsi="Arial Armenian"/>
                <w:szCs w:val="22"/>
              </w:rPr>
              <w:t>Ð³Ûï³ñ³ñáõÃÛáõÝ</w:t>
            </w:r>
            <w:r>
              <w:rPr>
                <w:rFonts w:cs="Arial Armenian" w:ascii="Arial Armenian" w:hAnsi="Arial Armenian"/>
                <w:szCs w:val="22"/>
                <w:lang w:val="hy-AM"/>
              </w:rPr>
              <w:t xml:space="preserve"> ï»ËÝÇÏ³Ï³Ý ÙÇçáóÝ»ñÇ (ë³ñù»ñÇ, ë³ñù³íáñáõÙÝ»ñÇ)</w:t>
            </w:r>
            <w:r>
              <w:rPr>
                <w:rFonts w:cs="Arial Armenian" w:ascii="Arial Armenian" w:hAnsi="Arial Armenian"/>
                <w:szCs w:val="22"/>
              </w:rPr>
              <w:t xml:space="preserve"> ³éÏ³ÛáõÃÛ³Ý</w:t>
            </w:r>
            <w:r>
              <w:rPr>
                <w:rFonts w:cs="Arial Armenian" w:ascii="Arial Armenian" w:hAnsi="Arial Armenian"/>
                <w:szCs w:val="22"/>
                <w:lang w:val="hy-AM"/>
              </w:rPr>
              <w:t xml:space="preserve"> Ù³ëÇ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¶ÝÇ ³é³ç³ñÏ, ÇÝùÝ³ñÅ»ùÇ Ñ³ßí³ñ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Cs w:val="22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ä»ï³Ï³Ý ·ñ³ÝóÙ³Ý íÏ³Û³Ï³ÝÇ (Ý»ñ³éÛ³É µáÉáñ Ý»ñ¹ÇñÝ»ñÇ)  å³ï×»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</w:rPr>
              <w:t>N</w:t>
            </w:r>
            <w:r>
              <w:rPr>
                <w:rFonts w:cs="Arial Armenian" w:ascii="Arial Armenian" w:hAnsi="Arial Armenian"/>
                <w:sz w:val="22"/>
                <w:szCs w:val="22"/>
                <w:u w:val="single"/>
              </w:rPr>
              <w:t xml:space="preserve">                                          _______________ </w:t>
            </w:r>
            <w:r>
              <w:rPr>
                <w:rFonts w:cs="Arial Armenian" w:ascii="Arial Armenian" w:hAnsi="Arial Armenian"/>
                <w:szCs w:val="22"/>
              </w:rPr>
              <w:t>ÈÇó»Ý½Ç³ÛÇ(Ý»ñÇ) å³ï×»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ØñóáõÛÃÇ Ñ³ÛïÇ ³å³ÑáíáõÙ (ïáõÅ³ÝùÇ Ó¨áí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  <w:t>Ð³í»Éí³Í 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</w:rPr>
            </w:pPr>
            <w:r>
              <w:rPr>
                <w:rFonts w:cs="Arial Armenian" w:ascii="Arial Armenian" w:hAnsi="Arial Armeni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Cs w:val="22"/>
                <w:lang w:val="ru-RU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Cs w:val="22"/>
                <w:lang w:val="ru-RU"/>
              </w:rPr>
              <w:t>Ü»ñÏ³Û³óíáÕ ÷³ëï³ÃÕÃ»ñÇ ó³ÝÏ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Cs w:val="22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Cs w:val="22"/>
                <w:lang w:val="ru-RU"/>
              </w:rPr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Cs w:val="22"/>
              </w:rPr>
            </w:pPr>
            <w:r>
              <w:rPr>
                <w:rFonts w:cs="Arial Armenian" w:ascii="Arial Armenian" w:hAnsi="Arial Armenian"/>
                <w:b/>
                <w:szCs w:val="22"/>
              </w:rPr>
              <w:t>À Ü ¸ ² Ø º Ü À 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Cs w:val="22"/>
              </w:rPr>
            </w:pPr>
            <w:r>
              <w:rPr>
                <w:rFonts w:cs="Arial Armenian" w:ascii="Arial Armenian" w:hAnsi="Arial Armenian"/>
                <w:b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Cs w:val="22"/>
              </w:rPr>
            </w:pPr>
            <w:r>
              <w:rPr>
                <w:rFonts w:cs="Arial Armenian" w:ascii="Arial Armenian" w:hAnsi="Arial Armenian"/>
                <w:b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ind w:firstLine="1134"/>
        <w:rPr>
          <w:rFonts w:ascii="Arial Armenian" w:hAnsi="Arial Armenian" w:cs="Arial Armenian"/>
          <w:sz w:val="22"/>
          <w:vertAlign w:val="subscript"/>
          <w:lang w:val="es-ES"/>
        </w:rPr>
      </w:pPr>
      <w:r>
        <w:rPr>
          <w:rFonts w:cs="Arial Armenian" w:ascii="Arial Armenian" w:hAnsi="Arial Armenian"/>
          <w:vertAlign w:val="subscript"/>
          <w:lang w:val="es-ES"/>
        </w:rPr>
        <w:t>----------------------------------------------------------------------------------------------------------------</w:t>
        <w:tab/>
        <w:tab/>
        <w:t>----------------------------------------</w:t>
      </w:r>
    </w:p>
    <w:p>
      <w:pPr>
        <w:pStyle w:val="Normal"/>
        <w:ind w:firstLine="2160"/>
        <w:rPr/>
      </w:pPr>
      <w:r>
        <w:rPr>
          <w:rFonts w:cs="Arial Armenian" w:ascii="Arial Armenian" w:hAnsi="Arial Armenian"/>
          <w:sz w:val="22"/>
          <w:vertAlign w:val="superscript"/>
          <w:lang w:val="hy-AM"/>
        </w:rPr>
        <w:t xml:space="preserve">Ø³ëÝ³ÏóÇ ³Ýí³ÝáõÙÁ ¥³ÝáõÝÁ¤ (Õ»Ï³í³ñÇ å³ßïáÝÁ¤ </w:t>
      </w:r>
      <w:r>
        <w:rPr>
          <w:rFonts w:cs="Arial Armenian" w:ascii="Arial Armenian" w:hAnsi="Arial Armenian"/>
          <w:sz w:val="22"/>
          <w:vertAlign w:val="superscript"/>
          <w:lang w:val="es-ES"/>
        </w:rPr>
        <w:tab/>
        <w:tab/>
        <w:tab/>
        <w:tab/>
        <w:tab/>
      </w:r>
      <w:r>
        <w:rPr>
          <w:rFonts w:cs="Arial Armenian" w:ascii="Arial Armenian" w:hAnsi="Arial Armenian"/>
          <w:sz w:val="22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ind w:left="720" w:firstLine="720"/>
        <w:jc w:val="right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lang w:val="hy-AM"/>
        </w:rPr>
        <w:t>§</w:t>
      </w:r>
      <w:r>
        <w:rPr>
          <w:rFonts w:cs="Arial Armenian" w:ascii="Arial Armenian" w:hAnsi="Arial Armenian"/>
          <w:vertAlign w:val="subscript"/>
          <w:lang w:val="hy-AM"/>
        </w:rPr>
        <w:t>--------</w:t>
      </w:r>
      <w:r>
        <w:rPr>
          <w:rFonts w:cs="Arial Armenian" w:ascii="Arial Armenian" w:hAnsi="Arial Armenian"/>
          <w:sz w:val="22"/>
          <w:lang w:val="hy-AM"/>
        </w:rPr>
        <w:t xml:space="preserve">¦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</w:t>
      </w:r>
      <w:r>
        <w:rPr>
          <w:rFonts w:cs="Arial Armenian" w:ascii="Arial Armenian" w:hAnsi="Arial Armenian"/>
          <w:sz w:val="22"/>
          <w:lang w:val="hy-AM"/>
        </w:rPr>
        <w:t xml:space="preserve"> 20</w:t>
      </w:r>
      <w:r>
        <w:rPr>
          <w:rFonts w:cs="Arial Armenian" w:ascii="Arial Armenian" w:hAnsi="Arial Armenian"/>
          <w:vertAlign w:val="subscript"/>
          <w:lang w:val="hy-AM"/>
        </w:rPr>
        <w:t xml:space="preserve">---- </w:t>
      </w:r>
      <w:r>
        <w:rPr>
          <w:rFonts w:cs="Arial Armenian" w:ascii="Arial Armenian" w:hAnsi="Arial Armenian"/>
          <w:sz w:val="22"/>
          <w:lang w:val="hy-AM"/>
        </w:rPr>
        <w:t>Ã.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  <w:t>¥³Ùë³ÃÇíÁ, ³ÙÇëÁ¤</w:t>
      </w:r>
    </w:p>
    <w:p>
      <w:pPr>
        <w:pStyle w:val="Normal"/>
        <w:ind w:right="1032" w:hanging="0"/>
        <w:jc w:val="right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Normal"/>
        <w:spacing w:before="0" w:after="240"/>
        <w:rPr>
          <w:rFonts w:ascii="Arial Armenian" w:hAnsi="Arial Armenian" w:cs="Arial Armenian"/>
          <w:sz w:val="22"/>
          <w:vertAlign w:val="superscript"/>
          <w:lang w:val="hy-AM"/>
        </w:rPr>
      </w:pPr>
      <w:r>
        <w:rPr>
          <w:rFonts w:cs="Arial Armenian" w:ascii="Arial Armenian" w:hAnsi="Arial Armenian"/>
          <w:sz w:val="22"/>
          <w:vertAlign w:val="superscript"/>
          <w:lang w:val="hy-AM"/>
        </w:rPr>
      </w:r>
    </w:p>
    <w:p>
      <w:pPr>
        <w:pStyle w:val="Heading9"/>
        <w:rPr>
          <w:rFonts w:ascii="Arial Armenian" w:hAnsi="Arial Armenian" w:cs="Arial Armenian"/>
          <w:b/>
          <w:b/>
          <w:bCs/>
          <w:i/>
          <w:i/>
          <w:iCs/>
        </w:rPr>
      </w:pPr>
      <w:r>
        <w:rPr>
          <w:rFonts w:cs="Arial Armenian" w:ascii="Arial Armenian" w:hAnsi="Arial Armenian"/>
          <w:b/>
          <w:bCs/>
          <w:i/>
          <w:iCs/>
        </w:rPr>
        <w:t>Ñ³í»Éí³Í 7</w:t>
      </w:r>
    </w:p>
    <w:p>
      <w:pPr>
        <w:pStyle w:val="Normal"/>
        <w:jc w:val="right"/>
        <w:rPr>
          <w:rFonts w:ascii="Arial Armenian" w:hAnsi="Arial Armenian" w:cs="Arial Armenian"/>
          <w:bCs/>
          <w:i/>
          <w:i/>
          <w:iCs/>
          <w:sz w:val="20"/>
          <w:lang w:val="pt-BR"/>
        </w:rPr>
      </w:pPr>
      <w:r>
        <w:rPr>
          <w:rFonts w:cs="Arial Armenian" w:ascii="Arial Armenian" w:hAnsi="Arial Armenian"/>
          <w:bCs/>
          <w:i/>
          <w:iCs/>
          <w:sz w:val="20"/>
          <w:lang w:val="pt-BR"/>
        </w:rPr>
        <w:t>§ä¶¶-ä²äÒ´-10/19¦ Í³ÍÏ³·ñáí</w:t>
      </w:r>
    </w:p>
    <w:p>
      <w:pPr>
        <w:pStyle w:val="Normal"/>
        <w:jc w:val="right"/>
        <w:rPr>
          <w:rFonts w:ascii="Arial Armenian" w:hAnsi="Arial Armenian" w:cs="Arial Armenian"/>
          <w:bCs/>
          <w:i/>
          <w:i/>
          <w:iCs/>
          <w:sz w:val="20"/>
          <w:lang w:val="pt-BR"/>
        </w:rPr>
      </w:pPr>
      <w:r>
        <w:rPr>
          <w:rFonts w:cs="Arial Armenian" w:ascii="Arial Armenian" w:hAnsi="Arial Armenian"/>
          <w:bCs/>
          <w:i/>
          <w:iCs/>
          <w:sz w:val="20"/>
          <w:lang w:val="pt-BR"/>
        </w:rPr>
        <w:t xml:space="preserve">å³ñµ»ñ³Ï³Ý ÙñóáõÛÃÇ Ññ³í»ñÇ </w:t>
      </w:r>
    </w:p>
    <w:p>
      <w:pPr>
        <w:pStyle w:val="Normal"/>
        <w:jc w:val="right"/>
        <w:rPr>
          <w:rFonts w:ascii="Arial Armenian" w:hAnsi="Arial Armenian" w:cs="Arial Armenian"/>
          <w:bCs/>
          <w:i/>
          <w:i/>
          <w:iCs/>
          <w:sz w:val="20"/>
          <w:lang w:val="pt-BR"/>
        </w:rPr>
      </w:pPr>
      <w:r>
        <w:rPr>
          <w:rFonts w:cs="Arial Armenian" w:ascii="Arial Armenian" w:hAnsi="Arial Armenian"/>
          <w:bCs/>
          <w:i/>
          <w:iCs/>
          <w:sz w:val="20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Arial Armenian" w:ascii="Arial Armenian" w:hAnsi="Arial Armenian"/>
          <w:b/>
          <w:szCs w:val="22"/>
          <w:lang w:val="pt-BR"/>
        </w:rPr>
        <w:t>¶ÛáõÕ³ïÝï»ë³Ï³Ý  Ï»Ý¹³ÝÇÝ»ñÇ í³ñ³ÏÇã ÑÇí³Ý¹áõÃÛáõÝÝ»ñÇ ¹»Ù å³ïí³ëïáõÙÝ»ñ Ï³ï³ñ»Éáõ Ñ³Ù³ñ ³ÝÑñ³Å»ßï Ï»Ýë³å³ïí³ëïáõÏÝ»ñÇ ¨ ³ËïáñáßÇã ÙÇçáóÝ»ñÇ</w:t>
      </w:r>
      <w:r>
        <w:rPr>
          <w:rFonts w:cs="Arial Armenian" w:ascii="Arial Armenian" w:hAnsi="Arial Armenian"/>
          <w:b/>
          <w:sz w:val="20"/>
          <w:lang w:val="nl-NL"/>
        </w:rPr>
        <w:t xml:space="preserve"> </w:t>
      </w:r>
      <w:r>
        <w:rPr>
          <w:rFonts w:cs="Arial Armenian" w:ascii="Arial Armenian" w:hAnsi="Arial Armenian"/>
          <w:b/>
          <w:szCs w:val="22"/>
          <w:lang w:val="pt-BR"/>
        </w:rPr>
        <w:t xml:space="preserve"> Ó»éùµ»ñÙ³Ý</w:t>
      </w:r>
      <w:r>
        <w:rPr>
          <w:rFonts w:cs="Arial Armenian" w:ascii="Arial Armenian" w:hAnsi="Arial Armenian"/>
          <w:szCs w:val="22"/>
          <w:lang w:val="pt-BR"/>
        </w:rPr>
        <w:t xml:space="preserve"> </w:t>
      </w:r>
    </w:p>
    <w:p>
      <w:pPr>
        <w:pStyle w:val="Normal"/>
        <w:widowControl w:val="false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¶ÜØ²Ü Ü²ÊÜ²Î²Ü ä²ÚØ²Ü²¶Æð N ä²äÒ´ - 10/19</w:t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b/>
          <w:b/>
          <w:sz w:val="16"/>
          <w:lang w:val="pt-BR"/>
        </w:rPr>
      </w:pPr>
      <w:r>
        <w:rPr>
          <w:rFonts w:cs="Arial Armenian" w:ascii="Arial Armenian" w:hAnsi="Arial Armenian"/>
          <w:b/>
          <w:sz w:val="16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7"/>
      </w:tblGrid>
      <w:tr>
        <w:trPr/>
        <w:tc>
          <w:tcPr>
            <w:tcW w:w="4948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lang w:val="nl-NL"/>
              </w:rPr>
            </w:pPr>
            <w:r>
              <w:rPr>
                <w:rFonts w:cs="Arial Armenian" w:ascii="Arial Armenian" w:hAnsi="Arial Armenian"/>
                <w:lang w:val="nl-NL"/>
              </w:rPr>
              <w:t>ù. ºñ¨³Ý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lang w:val="nl-NL"/>
              </w:rPr>
              <w:t>§</w:t>
            </w:r>
            <w:r>
              <w:rPr>
                <w:rFonts w:cs="Arial Armenian" w:ascii="Arial Armenian" w:hAnsi="Arial Armenian"/>
                <w:vertAlign w:val="subscript"/>
                <w:lang w:val="es-ES"/>
              </w:rPr>
              <w:t>--------</w:t>
            </w:r>
            <w:r>
              <w:rPr>
                <w:rFonts w:cs="Arial Armenian" w:ascii="Arial Armenian" w:hAnsi="Arial Armenian"/>
                <w:lang w:val="nl-NL"/>
              </w:rPr>
              <w:t>¦</w:t>
            </w:r>
            <w:r>
              <w:rPr>
                <w:rFonts w:cs="Arial Armenian" w:ascii="Arial Armenian" w:hAnsi="Arial Armenian"/>
                <w:vertAlign w:val="subscript"/>
                <w:lang w:val="es-ES"/>
              </w:rPr>
              <w:t xml:space="preserve">----------------------------- </w:t>
            </w:r>
            <w:r>
              <w:rPr>
                <w:rFonts w:cs="Arial Armenian" w:ascii="Arial Armenian" w:hAnsi="Arial Armenian"/>
                <w:lang w:val="nl-NL"/>
              </w:rPr>
              <w:t>20</w:t>
            </w:r>
            <w:r>
              <w:rPr>
                <w:rFonts w:cs="Arial Armenian" w:ascii="Arial Armenian" w:hAnsi="Arial Armenian"/>
                <w:vertAlign w:val="subscript"/>
                <w:lang w:val="es-ES"/>
              </w:rPr>
              <w:t xml:space="preserve">---- </w:t>
            </w:r>
            <w:r>
              <w:rPr>
                <w:rFonts w:cs="Arial Armenian" w:ascii="Arial Armenian" w:hAnsi="Arial Armenian"/>
                <w:lang w:val="nl-NL"/>
              </w:rPr>
              <w:t>Ã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§ä»ï³Ï³Ý ·ÝáõÙÝ»ñÇ ·áñÍ³Ï³ÉáõÃÛáõÝ¦ å»ï³Ï³Ý áã ³é¨ïñ³ÛÇÝ Ï³½Ù³Ï»ñåáõÃÛáõÝÁ, ·áñÍ»Éáí Ð³Û³ëï³ÝÇ Ð³Ýñ³å»ïáõÃÛ³Ý ³ÝáõÝÇó, Ç ¹»Ùë Î³½Ù³Ï»ñåáõÃÛ³Ý å»ïÇ ï»Õ³Ï³É ². ²é³ù»ÉÛ³ÝÇ, áñÁ ·áñÍáõÙ ¿ Î³½Ù³Ï»ñåáõÃÛ³Ý Ï³ÝáÝ³¹ñáõÃÛ³Ý ÑÇÙ³Ý íñ³, (³ÛëáõÑ»ï¨ª ä³ïíÇñ³ïáõ)« ÙÇ ÏáÕÙÇó ¨ ----------------------------------- -Ý, Ç ¹»Ùë ÀÝÏ»ñáõÃÛ³Ý ïÝûñ»Ý -------------------------------------, áñÁ ·áñÍáõÙ ¿ ÀÝÏ»ñáõÃÛ³Ý Ï³ÝáÝ³¹ñáõÃÛ³Ý ÑÇÙ³Ý íñ³, (³ÛëáõÑ»ï¨ª ì³×³éáÕ), ÙÛáõë ÏáÕÙÇó, ÏÝù»óÇÝ ëáõÛÝ Ý³ËÝ³Ï³Ý å³ÛÙ³Ý³·ÇñÁ Ñ»ï¨Û³ÉÇ Ù³ëÇÝ£</w:t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sz w:val="8"/>
          <w:lang w:val="pt-BR"/>
        </w:rPr>
      </w:pPr>
      <w:r>
        <w:rPr>
          <w:rFonts w:cs="Arial Armenian" w:ascii="Arial Armenian" w:hAnsi="Arial Armenian"/>
          <w:sz w:val="8"/>
          <w:lang w:val="pt-BR"/>
        </w:rPr>
      </w:r>
    </w:p>
    <w:p>
      <w:pPr>
        <w:pStyle w:val="Normal"/>
        <w:widowControl w:val="false"/>
        <w:ind w:firstLine="720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 xml:space="preserve">1© ä²ÚØ²Ü²¶ðÆ ²è²ðÎ²Ü </w:t>
      </w:r>
    </w:p>
    <w:p>
      <w:pPr>
        <w:pStyle w:val="Normal"/>
        <w:widowControl w:val="false"/>
        <w:ind w:firstLine="720"/>
        <w:jc w:val="center"/>
        <w:rPr>
          <w:rFonts w:ascii="Arial Armenian" w:hAnsi="Arial Armenian" w:cs="Arial Armenian"/>
          <w:b/>
          <w:b/>
          <w:sz w:val="10"/>
          <w:lang w:val="pt-BR"/>
        </w:rPr>
      </w:pPr>
      <w:r>
        <w:rPr>
          <w:rFonts w:cs="Arial Armenian" w:ascii="Arial Armenian" w:hAnsi="Arial Armenian"/>
          <w:b/>
          <w:sz w:val="10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ÎáÕÙ»ñÁ ë³ÑÙ³ÝáõÙ »Ý, áñ`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ì³×³éáÕÁ Ù³ëÝ³Ïó»É ¿ ä³ïíÇñ³ïáõÇ ÏáÕÙÇó ÃÇí ä¶¶-ä²äÒ´-10/19 Í³ÍÏ³·ñáí Ï³½Ù³Ï»ñåí³Í µ³ó å³ñµ»ñ³Ï³Ý ÙñóáõÛÃÇÝ (³ÛëáõÑ»ï¨` ØñóáõÛÃ) ¨ ·ñ³Ýóí»É ¿ áñå»ë ÙñóáõÛÃÇ ÑÝ³ñ³íáñ Ù³ëÝ³ÏÇó` ëáõÛÝ å³ÛÙ³Ý³·ñÇ Ñ³í»Éí³ÍáõÙ Ýßí³Í ³åñ³Ýù³ï»ë³ÏÝ»ñÇ Ù³ëáí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rFonts w:cs="Arial Armenian" w:ascii="Arial Armenian" w:hAnsi="Arial Armenian"/>
          <w:lang w:val="pt-BR"/>
        </w:rPr>
        <w:t>ØñóáõÛÃÇ Ññ³í»ñáí ë³ÑÙ³Ýí³Í Ï³ñ·áí ·Ý³ÛÇÝ ³é³ç³ñÏÁ Ý»ñÏ³Û³óÝ»ÉÁ, ÇëÏ Ñ³ÕÃáÕ ×³Ý³ãí»Éáõ ¹»åùáõÙ Ý³¨ å³ÛÙ³Ý³·Çñ ÏÝù»ÉÁ å³ñï³¹Çñ »Ý, ¨ ³Û¹ å³Ñ³ÝçÇ Ë³ËïÙ³Ý ¹»åùáõÙ ì³×³éáÕÁ ·Ý³ÛÇÝ ³é³ç³ñÏÁ Ý»ñÏ³Û³óÝ»Éáõ Ï³Ù å³ÛÙ³Ý³·ÇñÁ ÏÝù»Éáõ Ñ³Ù³ñ ë³ÑÙ³Ýí³Í Å³Ù</w:t>
        <w:softHyphen/>
        <w:t xml:space="preserve">Ï»ïÁ Éñ³Ý³Éáõ ûñí³ÝÇó Ñ»ïá ÑÇÝ· ³ßË³ï³Ýù³ÛÇÝ ûñí³ ÁÝÃ³óùáõÙ ÉÇ³½áñ Ù³ñÙÝÇ (ÐÐ ýÇÝ³ÝëÝ»ñÇ Ý³Ë³ñ³ñáõÃÛ³Ý) ³Ýí³Ùµ µ³óí³Í ·³ÝÓ³å»ï³Ï³Ý </w:t>
      </w:r>
      <w:r>
        <w:rPr>
          <w:rFonts w:cs="Arial Armenian" w:ascii="Arial Armenian" w:hAnsi="Arial Armenian"/>
          <w:lang w:val="af-ZA"/>
        </w:rPr>
        <w:t xml:space="preserve">900005240511 </w:t>
      </w:r>
      <w:r>
        <w:rPr>
          <w:rFonts w:cs="Arial Armenian" w:ascii="Arial Armenian" w:hAnsi="Arial Armenian"/>
          <w:lang w:val="pt-BR"/>
        </w:rPr>
        <w:t>Ñ³ßíÇÝ Ùáõïù³·ñáõÙ ¿ ÙñóáõÛÃÇ Ñ³ÛïÇ ³å³ÑáíÙ³Ý ã³÷áí ·áõÙ³ñ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êáõÛÝ å³ÛÙ³Ý³·ñÇ 1.2 Ï»ïáí ë³ÑÙ³Ýí³Í Å³ÙÏ»ïáõÙ Ñ³ÛïÇ ³å³ÑáíÙ³Ý ·áõÙ³ñÁ ãí×³ñí»Éáõ ¹»åùáõÙ` ëáõÛÝ ·ÝÙ³Ý Ý³ËÝ³Ï³Ý å³ÛÙ³Ý³·ÇñÁ ä³íÇñ³ïáõÇ ÏáÕÙÇó ÙÇ³ÏáÕÙ³ÝÇáñ»Ý ÉáõÍíáõÙ ¿, ÇëÏ ì³×³éáÕÇ Ù³ëÇÝ ïíÛ³ÉÝ»ñÁ Ý»ñ³éíáõÙ »Ý ·ÝÙ³Ý ·áñÍÁÝÃ³óÇÝ Ù³ëÝ³Ïó»Éáõ Çñ³íáõÝù ãáõÝ»óáÕ Ù³ëÝ³ÏÇóÝ»ñÇ óáõó³ÏáõÙ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 xml:space="preserve">ä³ÛÙ³Ý³·ñÇ Ï³ï³ñÙ³Ý (Ï³ÝË³í×³ñÇ) ³å³ÑáíáõÙÁ Ý»ñÏ³Û³óÝ»Éáõ ûñí³Ý Ñ³çáñ¹áÕ Ù»Ï ³ßË³ï³Ýù³ÛÇÝ ûñí³ ÁÝÃ³óùáõÙ ÏÝùíáõÙ ¿ ·ÝÙ³Ý å³ÛÙ³Ý³·Çñ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ì³×³éáÕÁ å³ñï³íáñ ¿ ·ÝÙ³Ý Ý³ËÝ³Ï³Ý å³ÛÙ³Ý³·ÇñÁ ÏÝù»Éáõó Ñ»ïá ØñóáõÛÃÇ Ññ³í»ñáí Ý³Ë³ï»ëí³Í áñ³Ï³íáñÙ³Ý ã³÷³ÝÇßÝ»ñÇÝ Çñ Ñ³ïÏ³ÝÇßÝ»ñÇ ÷á÷áËáõÃÛ³Ý ¹»åùáõÙ ¹ñ³Ýó Ç Ñ³Ûï ·³Éáõ ûñí³ÝÇó ÑÇÝ· ³ßË³ï³Ýù³ÛÇÝ ûñí³ ÁÝÃ³óùáõÙ Ñ³ÛïÝ»É ä³ïíÇñ³ïáõÇÝ` ·ÝÙ³Ý Ý³ËÝ³Ï³Ý å³ÛÙ³Ý³·ÇñÁ ¹³¹³ñ»ó</w:t>
        <w:softHyphen/>
        <w:t>Ý»Éáõ Ýå³ï³Ïáí: êáõÛÝ Ï»ïáí Ý³Ë³ï»ëí³Í å³Ñ³ÝçÝ»ñÁ Ë³Ëï»Éáõ ¹»åùáõÙ ·ÝÙ³Ý Ý³ËÝ³Ï³Ý å³ÛÙ³Ý³·ÇñÁ ä³ïíÇñ³ïáõÇ ÏáÕÙÇó ÙÇ³ÏáÕÙ³ÝÇáñ»Ý ÉáõÍíáõÙ ¿, ÇëÏ ì³×³éáÕÇ Ù³ëÇÝ ïíÛ³ÉÝ»ñÁ Ý»ñ³éíáõÙ »Ý ·ÝáõÙÝ»ñÇ ·áñÍÁÝÃ³óÇÝ Ù³ëÝ³Ïó»Éáõ Çñ³íáõÝù ãáõÝ»óáÕ Ù³ëÝ³ÏÇóÝ»ñÇ óáõó³ÏáõÙ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ØñóáõÛÃÇ Ññ³í»ñáí Ý³Ë³ï»ëí³Í Ï³ñ·áí ·ÛáõÕ³ïÝï»ë³Ï³Ý  Ï»Ý¹³ÝÇÝ»ñÇ í³ñ³ÏÇã ÑÇí³Ý¹áõÃÛáõÝÝ»ñÇ ¹»Ù å³ïí³ëïáõÙÝ»ñ Ï³ï³ñ»Éáõ Ñ³Ù³ñ ³ÝÑñ³Å»ßï k»Ýë³å³ïí³ëïáõÏÝ»ñÇ ¨ ³ËïáñáßÇã ÙÇçáóÝ»ñÇ Ó»éùµ»ñÙ³Ý å³ÛÙ³Ý³·ñÇ ÝÏ³ïÙ³Ùµ ÏÇñ³éíáõÙ »Ý ëáõÛÝ å³ÛÙ³Ý³·ñÇ N 2 Ñ³í»Éí³Íáí ë³ÑÙ³Ýí³Í ûñÇÝ³Ï»ÉÇ å³ÛÙ³Ý³·ñÇ ¹ñáõÛÃÝ»ñÁ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¶ÝÙ³Ý ³é³ñÏ³ÛÇ ³é³ÝÓÝ³Ñ³ïÏáõÃÛáõÝÝ»ñáí å³ÛÙ³Ý³íáñí³Í ä³ïíÇñ³ïáõÇ ÏáÕÙÇó Ï³ñáÕ ¿ å³ÛÙ³Ý³·ñÇ ÏÝùÙ³Ý ³é³ç³ñÏáí ì³×³éáÕÇÝ Ý»ñÏ³Û³óí»É ëáõÛÝ å³ÛÙ³Ý³·ñÇ N 2 Ñ³í»Éí³Íáí ë³ÑÙ³Ýí³Í ûñÇÝ³Ï»ÉÇ å³ÛÙ³Ý³·ñÇó ï³ñµ»ñíáÕ ³ÛÉ å³ÛÙ³Ý³·Çñ:</w:t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sz w:val="2"/>
          <w:lang w:val="pt-BR"/>
        </w:rPr>
      </w:pPr>
      <w:r>
        <w:rPr>
          <w:rFonts w:cs="Arial Armenian" w:ascii="Arial Armenian" w:hAnsi="Arial Armenian"/>
          <w:sz w:val="2"/>
          <w:lang w:val="pt-BR"/>
        </w:rPr>
      </w:r>
    </w:p>
    <w:p>
      <w:pPr>
        <w:pStyle w:val="Normal"/>
        <w:widowControl w:val="false"/>
        <w:ind w:firstLine="720"/>
        <w:jc w:val="center"/>
        <w:rPr>
          <w:rFonts w:ascii="Arial Armenian" w:hAnsi="Arial Armenian" w:cs="Arial Armenian"/>
          <w:b/>
          <w:b/>
          <w:sz w:val="2"/>
          <w:lang w:val="pt-BR"/>
        </w:rPr>
      </w:pPr>
      <w:r>
        <w:rPr>
          <w:rFonts w:cs="Arial Armenian" w:ascii="Arial Armenian" w:hAnsi="Arial Armenian"/>
          <w:b/>
          <w:sz w:val="2"/>
          <w:lang w:val="pt-BR"/>
        </w:rPr>
      </w:r>
    </w:p>
    <w:p>
      <w:pPr>
        <w:pStyle w:val="Normal"/>
        <w:widowControl w:val="false"/>
        <w:ind w:firstLine="720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widowControl w:val="false"/>
        <w:ind w:firstLine="720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widowControl w:val="false"/>
        <w:ind w:firstLine="720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2. ÎàÔØºðÆ ä²î²êÊ²Ü²îìàôÂÚàôÜÀ</w:t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sz w:val="2"/>
          <w:vertAlign w:val="subscript"/>
          <w:lang w:val="pt-BR"/>
        </w:rPr>
      </w:pPr>
      <w:r>
        <w:rPr>
          <w:rFonts w:cs="Arial Armenian" w:ascii="Arial Armenian" w:hAnsi="Arial Armenian"/>
          <w:sz w:val="2"/>
          <w:vertAlign w:val="subscript"/>
          <w:lang w:val="pt-BR"/>
        </w:rPr>
      </w:r>
    </w:p>
    <w:p>
      <w:pPr>
        <w:pStyle w:val="Normal"/>
        <w:widowControl w:val="false"/>
        <w:ind w:firstLine="720"/>
        <w:jc w:val="center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  <w:t>3. ²ÚÈ ä²ÚØ²ÜÜºð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3.1</w:t>
        <w:tab/>
        <w:t xml:space="preserve">êáõÛÝ å³ÛÙ³Ý³·ÇñÝ áõÅÇ Ù»ç ¿ ÙïÝáõÙ ÏáÕÙ»ñÇ ëïáñ³·ñÙ³Ý å³ÑÇó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BodyTextIndent3"/>
        <w:tabs>
          <w:tab w:val="clear" w:pos="720"/>
          <w:tab w:val="left" w:pos="126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</w:t>
        <w:tab/>
        <w:t xml:space="preserve">êáõÛÝ å³ÛÙ³Ý³·ñáõÙ ÷á÷áËáõÃÛáõÝÝ»ñ ¨ Éñ³óáõÙÝ»ñ Ï³ñáÕ »Ý Ï³ï³ñí»É </w:t>
      </w:r>
    </w:p>
    <w:p>
      <w:pPr>
        <w:pStyle w:val="BodyTextIndent3"/>
        <w:tabs>
          <w:tab w:val="clear" w:pos="720"/>
          <w:tab w:val="left" w:pos="126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BodyTextIndent3"/>
        <w:tabs>
          <w:tab w:val="clear" w:pos="720"/>
          <w:tab w:val="left" w:pos="126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³×³éáÕÁ Ï³ñáÕ ¿ ¹³¹³ñ»óÝ»É ·ÝÙ³Ý Ý³ËÝ³Ï³Ý å³ÛÙ³Ý³·ÇñÁ` ¹ñ³ Ù³ëÇÝ ·áñÍ³Ï³ÉáõÃÛ³ÝÝ ³éÝí³½Ý »ñÏáõ ³ÙÇë ³é³ç ·ñ³íáñ ï»Õ»Ï³óÝ»Éáõ å³ÛÙ³Ýáí:</w:t>
      </w:r>
    </w:p>
    <w:p>
      <w:pPr>
        <w:pStyle w:val="BodyTextIndent3"/>
        <w:tabs>
          <w:tab w:val="clear" w:pos="720"/>
          <w:tab w:val="left" w:pos="126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3.3</w:t>
        <w:tab/>
        <w:t>êáõÛÝ å³ÛÙ³Ý³·ÇñÁ Ï³ñ·³íáñíáõÙ ¿ ÐÐ ûñ»Ýë¹ñáõÃÛ³Ùµ:</w:t>
      </w:r>
    </w:p>
    <w:p>
      <w:pPr>
        <w:pStyle w:val="BodyTextIndent3"/>
        <w:tabs>
          <w:tab w:val="clear" w:pos="720"/>
          <w:tab w:val="left" w:pos="126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</w:t>
        <w:tab/>
        <w:t>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` Ð³Û³ëï³ÝÇ Ð³Ýñ³å»ïáõÃÛ³Ý ¹³ï³ñ³ÝÝ»ñáõÙ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  <w:t>3.5</w:t>
        <w:tab/>
        <w:t xml:space="preserve">êáõÛÝ å³ÛÙ³Ý³·ÇñÁ ¨ Ñ³í»Éí³ÍÁ Ï³½Ùí³Í »Ý --- ¿çÇó, ÏÝùíáõÙ »Ý »ñÏáõ ûñÇÝ³ÏÇó, áñáÝù áõÝ»Ý Ñ³í³ë³ñ³½áñ Çñ³í³µ³Ý³Ï³Ý áõÅ, Ûáõñ³ù³ÝãÛáõñ ÏáÕÙÇÝ ïñíáõÙ ¿ Ù»Ï³Ï³Ý ûñÇÝ³Ï: </w:t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b/>
          <w:b/>
          <w:lang w:val="pt-BR"/>
        </w:rPr>
      </w:pPr>
      <w:r>
        <w:rPr>
          <w:rFonts w:cs="Arial Armenian" w:ascii="Arial Armenian" w:hAnsi="Arial Armenian"/>
          <w:b/>
          <w:lang w:val="pt-BR"/>
        </w:rPr>
      </w:r>
    </w:p>
    <w:p>
      <w:pPr>
        <w:pStyle w:val="BodyTextIndent2"/>
        <w:rPr/>
      </w:pPr>
      <w:r>
        <w:rPr/>
        <w:t>4© ÎàÔØºðÆ Ð²êòºÜºðÀ, ´²ÜÎ²ÚÆÜ ì²ìºð²ä²ÚØ²ÜÜºðÀ ºì êîàð²¶ðàôÂÚàôÜÜºðÀ</w:t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Arial Armenian" w:hAnsi="Arial Armenian" w:cs="Arial Armenian"/>
          <w:lang w:val="pt-BR"/>
        </w:rPr>
      </w:pPr>
      <w:r>
        <w:rPr>
          <w:rFonts w:cs="Arial Armenian" w:ascii="Arial Armenian" w:hAnsi="Arial Armenian"/>
          <w:lang w:val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  <w:t>ä ³ ï í Ç ñ ³ ï áõ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ù. ºñ¨³Ý, ÎáÙÇï³ëÇ åáÕ. 54µ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§Ð³Û¿ÏáÝáÙµ³ÝÏ¦ ²ñ³µÏÇñÇ Ù/×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Ð/Ð 16305856128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b/>
                <w:lang w:val="pt-BR"/>
              </w:rPr>
              <w:t>ì ² Ö ² è à Ô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.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60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widowControl w:val="false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lang w:val="pt-BR" w:eastAsia="zh-CN"/>
        </w:rPr>
      </w:pPr>
      <w:r>
        <w:rPr>
          <w:rFonts w:cs="Arial Armenian" w:ascii="Arial Armenian" w:hAnsi="Arial Armenian"/>
          <w:i/>
          <w:lang w:val="pt-BR" w:eastAsia="zh-CN"/>
        </w:rPr>
        <w:t>Ð³í»Éí³Í N 1</w:t>
      </w:r>
    </w:p>
    <w:p>
      <w:pPr>
        <w:pStyle w:val="Normal"/>
        <w:jc w:val="right"/>
        <w:rPr>
          <w:rFonts w:ascii="Arial Armenian" w:hAnsi="Arial Armenian" w:cs="Arial Armenian"/>
          <w:i/>
          <w:i/>
          <w:lang w:val="pt-BR" w:eastAsia="zh-CN"/>
        </w:rPr>
      </w:pPr>
      <w:r>
        <w:rPr>
          <w:rFonts w:cs="Arial Armenian" w:ascii="Arial Armenian" w:hAnsi="Arial Armenian"/>
          <w:i/>
          <w:lang w:val="pt-BR" w:eastAsia="zh-CN"/>
        </w:rPr>
        <w:t>§------¦ --------------- 2010Ã. ÏÝùí³Í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lang w:val="pt-BR" w:eastAsia="zh-CN"/>
        </w:rPr>
        <w:t xml:space="preserve">N ä²äÒ´ - 10/19 </w:t>
      </w:r>
      <w:r>
        <w:rPr>
          <w:rFonts w:cs="Arial Armenian" w:ascii="Arial Armenian" w:hAnsi="Arial Armenian"/>
          <w:i/>
          <w:lang w:val="pt-BR"/>
        </w:rPr>
        <w:t>·ÝÙ³Ý Ý³ËÝ³Ï³Ý å³ÛÙ³Ý³·ñÇ</w:t>
      </w:r>
      <w:r>
        <w:rPr>
          <w:rFonts w:cs="Arial Armenian" w:ascii="Arial Armenian" w:hAnsi="Arial Armenian"/>
          <w:lang w:val="pt-BR" w:eastAsia="zh-CN"/>
        </w:rPr>
        <w:t xml:space="preserve">  </w:t>
      </w:r>
    </w:p>
    <w:p>
      <w:pPr>
        <w:pStyle w:val="Normal"/>
        <w:jc w:val="right"/>
        <w:rPr>
          <w:rFonts w:ascii="Arial Armenian" w:hAnsi="Arial Armenian" w:cs="Arial Armenian"/>
          <w:lang w:val="pt-BR" w:eastAsia="zh-CN"/>
        </w:rPr>
      </w:pPr>
      <w:r>
        <w:rPr>
          <w:rFonts w:cs="Arial Armenian" w:ascii="Arial Armenian" w:hAnsi="Arial Armenian"/>
          <w:lang w:val="pt-BR" w:eastAsia="zh-CN"/>
        </w:rPr>
      </w:r>
    </w:p>
    <w:p>
      <w:pPr>
        <w:pStyle w:val="CommentText"/>
        <w:spacing w:lineRule="auto" w:line="360"/>
        <w:ind w:left="720" w:firstLine="720"/>
        <w:jc w:val="center"/>
        <w:rPr>
          <w:rFonts w:ascii="Arial Armenian" w:hAnsi="Arial Armenian" w:cs="Arial Armenian"/>
          <w:b/>
          <w:b/>
          <w:bCs/>
          <w:sz w:val="22"/>
          <w:szCs w:val="24"/>
          <w:lang w:val="es-ES"/>
        </w:rPr>
      </w:pPr>
      <w:r>
        <w:rPr>
          <w:rFonts w:cs="Arial Armenian" w:ascii="Arial Armenian" w:hAnsi="Arial Armenian"/>
          <w:b/>
          <w:bCs/>
          <w:sz w:val="22"/>
          <w:szCs w:val="24"/>
          <w:lang w:val="es-ES"/>
        </w:rPr>
        <w:t>Տ Ե Խ Ն Ի Կ Ա Կ Ա Ն     Բ Ն ՈՒ Թ Ա ¶ Ի Ր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60"/>
        <w:gridCol w:w="8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Միջոցառ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րվ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րանք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Չափ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վորը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ի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ների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տաղության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մ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ատաղ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ակտիվ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լտուրա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Շելկով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-51 </w:t>
            </w:r>
            <w:r>
              <w:rPr>
                <w:rFonts w:cs="Sylfaen" w:ascii="Sylfaen" w:hAnsi="Sylfaen"/>
                <w:sz w:val="20"/>
              </w:rPr>
              <w:t>շտամմ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ղ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զգուշ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դի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ում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ղն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րմետ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1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Sylfaen" w:ascii="Arial Armenian" w:hAnsi="Arial Armenian"/>
                <w:b/>
                <w:sz w:val="20"/>
                <w:vertAlign w:val="superscript"/>
                <w:lang w:val="es-ES"/>
              </w:rPr>
              <w:t>3</w:t>
            </w:r>
            <w:r>
              <w:rPr>
                <w:rFonts w:cs="Times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տաքնա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աշագանակագույ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կոտկ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ոշմանիշ</w:t>
            </w:r>
            <w:r>
              <w:rPr>
                <w:rFonts w:cs="Sylfaen" w:ascii="Arial Armenian" w:hAnsi="Arial Armenian"/>
                <w:sz w:val="20"/>
                <w:lang w:val="es-ES"/>
              </w:rPr>
              <w:t>`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լվացվ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.-</w:t>
            </w:r>
            <w:r>
              <w:rPr>
                <w:rFonts w:cs="Sylfaen" w:ascii="Sylfaen" w:hAnsi="Sylfaen"/>
                <w:sz w:val="20"/>
              </w:rPr>
              <w:t>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ոշ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ում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ի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վա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.-</w:t>
            </w:r>
            <w:r>
              <w:rPr>
                <w:rFonts w:cs="Sylfaen" w:ascii="Sylfaen" w:hAnsi="Sylfaen"/>
                <w:sz w:val="20"/>
              </w:rPr>
              <w:t>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սկող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</w:rPr>
              <w:t>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ուծ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ակայ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ճաք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իչ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ատ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ե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` 100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 –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.5 </w:t>
            </w:r>
            <w:r>
              <w:rPr>
                <w:rFonts w:cs="Sylfaen" w:ascii="Sylfaen" w:hAnsi="Sylfaen"/>
                <w:sz w:val="20"/>
              </w:rPr>
              <w:t>տա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Գյուղատնտես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դանի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պտոսպիրոզ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քի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գույ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ոխ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սպիտակ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ղարկ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արբերակ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ոխմբ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տամներ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ակ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մուն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զեր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կրորդ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ակ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խ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չխարներ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ծեր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տինե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ցան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ղարկ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րանք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լեպտոսպիրա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ոխմբ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վերա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ղարկ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ներ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ղարկ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2 </w:t>
            </w:r>
            <w:r>
              <w:rPr>
                <w:rFonts w:cs="Sylfaen" w:ascii="Sylfaen" w:hAnsi="Sylfaen"/>
                <w:sz w:val="20"/>
              </w:rPr>
              <w:t>ամսվ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ք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+2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+15C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ելու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ել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հարե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սե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խույ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նալ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Ոչխար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ադզո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էնտերոտոքսեմ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րոր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տուց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ռ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զինտ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տ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վալեն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օքսիդալյումին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ռարժե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պիտակ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գորշ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հարում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շտությամբ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ջացնել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սե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խույթա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պատվաստ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6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+2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+15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:</w:t>
            </w:r>
          </w:p>
        </w:tc>
      </w:tr>
      <w:tr>
        <w:trPr>
          <w:trHeight w:val="2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Խոզերի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ստերելյոզի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մուլգացված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ք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թև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նձ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իստենց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թափան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6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+1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+10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: </w:t>
            </w:r>
            <w:r>
              <w:rPr>
                <w:rFonts w:cs="Sylfaen" w:ascii="Sylfaen" w:hAnsi="Sylfaen"/>
                <w:sz w:val="20"/>
              </w:rPr>
              <w:t>Պատվաստանյութ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ցան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պատվաստ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1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5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Խոզ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րախ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2 (BP2) </w:t>
            </w:r>
            <w:r>
              <w:rPr>
                <w:rFonts w:cs="Sylfaen" w:ascii="Sylfaen" w:hAnsi="Sylfaen"/>
                <w:sz w:val="20"/>
              </w:rPr>
              <w:t>շտամ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լտուրա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յավոր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պատվաստ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6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+4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+10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: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30-50 </w:t>
            </w:r>
            <w:r>
              <w:rPr>
                <w:rFonts w:cs="Sylfaen" w:ascii="Sylfaen" w:hAnsi="Sylfaen"/>
                <w:sz w:val="20"/>
              </w:rPr>
              <w:t>դոզ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Թռչ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ղ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նտախ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Նյուքաս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/  </w:t>
            </w:r>
            <w:r>
              <w:rPr>
                <w:rFonts w:cs="Sylfaen" w:ascii="Sylfaen" w:hAnsi="Sylfaen"/>
                <w:sz w:val="20"/>
              </w:rPr>
              <w:t>ՙ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H</w:t>
            </w:r>
            <w:r>
              <w:rPr>
                <w:rFonts w:cs="Sylfaen" w:ascii="Sylfaen" w:hAnsi="Sylfaen"/>
                <w:sz w:val="20"/>
              </w:rPr>
              <w:t>՚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տամ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vertAlign w:val="superscript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vertAlign w:val="superscript"/>
                <w:lang w:val="es-E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Թռչ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ղ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նտախ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Նյու</w:t>
            </w: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>աս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/  ’’H’’ </w:t>
            </w:r>
            <w:r>
              <w:rPr>
                <w:rFonts w:cs="Sylfaen" w:ascii="Sylfaen" w:hAnsi="Sylfaen"/>
                <w:sz w:val="20"/>
              </w:rPr>
              <w:t>շտամ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րու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կցին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փահարելի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աց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իզիոլո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</w:rPr>
              <w:t>ի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շ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խր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աթեթավո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00 </w:t>
            </w:r>
            <w:r>
              <w:rPr>
                <w:rFonts w:cs="Sylfaen" w:ascii="Sylfaen" w:hAnsi="Sylfaen"/>
                <w:sz w:val="20"/>
              </w:rPr>
              <w:t>չափաբաժ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իտ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, 1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նԼԺ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50/ </w:t>
            </w:r>
            <w:r>
              <w:rPr>
                <w:rFonts w:cs="Sylfaen" w:ascii="Sylfaen" w:hAnsi="Sylfaen"/>
                <w:sz w:val="20"/>
              </w:rPr>
              <w:t>վիրուս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բաժ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վերա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2 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սկս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փոխ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  </w:t>
            </w:r>
            <w:r>
              <w:rPr>
                <w:rFonts w:cs="Sylfaen" w:ascii="Sylfaen" w:hAnsi="Sylfaen"/>
                <w:sz w:val="20"/>
              </w:rPr>
              <w:t>մ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4-6 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C </w:t>
            </w:r>
            <w:r>
              <w:rPr>
                <w:rFonts w:cs="Sylfaen" w:ascii="Sylfaen" w:hAnsi="Sylfaen"/>
                <w:sz w:val="20"/>
              </w:rPr>
              <w:t>ջերմաստիճան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կադաբաղայ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’’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Arial Armenian" w:hAnsi="Arial Armenian"/>
                <w:sz w:val="20"/>
                <w:lang w:val="es-ES"/>
              </w:rPr>
              <w:t>’’, ’’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Sylfaen" w:ascii="Arial Armenian" w:hAnsi="Arial Armenian"/>
                <w:sz w:val="20"/>
                <w:lang w:val="es-ES"/>
              </w:rPr>
              <w:t>’’, ’’</w:t>
            </w:r>
            <w:r>
              <w:rPr>
                <w:rFonts w:cs="Sylfaen" w:ascii="Sylfaen" w:hAnsi="Sylfaen"/>
                <w:sz w:val="20"/>
              </w:rPr>
              <w:t>Ասիա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-1’’ </w:t>
            </w:r>
            <w:r>
              <w:rPr>
                <w:rFonts w:cs="Sylfaen" w:ascii="Sylfaen" w:hAnsi="Sylfaen"/>
                <w:sz w:val="20"/>
              </w:rPr>
              <w:t>տիպ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վալեն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ատվաստանյութ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ղատնտես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դանի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բա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վանդ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Arial Armenian" w:hAnsi="Arial Armenian"/>
                <w:sz w:val="20"/>
                <w:lang w:val="es-ES"/>
              </w:rPr>
              <w:t>”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, “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Sylfaen" w:ascii="Arial Armenian" w:hAnsi="Arial Armenian"/>
                <w:sz w:val="20"/>
                <w:lang w:val="es-ES"/>
              </w:rPr>
              <w:t>”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, “</w:t>
            </w:r>
            <w:r>
              <w:rPr>
                <w:rFonts w:cs="Sylfaen" w:ascii="Sylfaen" w:hAnsi="Sylfaen"/>
                <w:sz w:val="20"/>
              </w:rPr>
              <w:t>Ասիա</w:t>
            </w:r>
            <w:r>
              <w:rPr>
                <w:rFonts w:cs="Sylfaen" w:ascii="Arial Armenian" w:hAnsi="Arial Armenian"/>
                <w:sz w:val="20"/>
                <w:lang w:val="es-ES"/>
              </w:rPr>
              <w:t>”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ումնե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նելու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տաքի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հարել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շ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9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4 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C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8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Sylfaen" w:ascii="Arial Armenian" w:hAnsi="Arial Armenian"/>
                <w:sz w:val="20"/>
                <w:lang w:val="es-ES"/>
              </w:rPr>
              <w:t>C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Խոզ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նտախ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դա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Պատվաստանյութ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ր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կոտի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80-100 </w:t>
            </w:r>
            <w:r>
              <w:rPr>
                <w:rFonts w:cs="Sylfaen" w:ascii="Sylfaen" w:hAnsi="Sylfaen"/>
                <w:sz w:val="20"/>
              </w:rPr>
              <w:t>դոզ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9 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0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ենդանի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կասիբիրախտ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շտամ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դա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,</w:t>
            </w:r>
            <w:r>
              <w:rPr>
                <w:rFonts w:cs="Sylfaen" w:ascii="Sylfaen" w:hAnsi="Sylfaen"/>
                <w:sz w:val="20"/>
              </w:rPr>
              <w:t>թուլ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Խտ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զանգ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թափահարել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ն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սե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իստենցի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րշ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խույ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10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սրվակ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մապատասխանաբ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50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դոզա</w:t>
            </w:r>
            <w:r>
              <w:rPr>
                <w:rFonts w:cs="Sylfaen" w:ascii="Arial Armenian" w:hAnsi="Arial Armenian"/>
                <w:sz w:val="20"/>
                <w:lang w:val="es-ES"/>
              </w:rPr>
              <w:t>,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մաշկ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մաշկ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տար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-10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C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ծ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+15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ցան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,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վերա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Խոշ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ջերավ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ս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մեշ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ստերելյոզ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իդրօքսիդալյումին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րմո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քնա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նստված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ակ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Թափահարել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ծ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սե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խույթահեղու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9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տարողությամբ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Խոշ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ջերավ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ս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խար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շխշ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լա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տ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օքսիդ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լյումին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Պատվաստանյութ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յ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ցան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քնա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վաստանյու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նգ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րշ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սպիտակ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րէ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մի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հարել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շտությամբ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վերա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9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վաստանյութ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00-20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տարողությամբ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Դաբաղ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եցիֆ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կածիննե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Կ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’’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22</w:t>
            </w:r>
            <w:r>
              <w:rPr>
                <w:rFonts w:cs="Sylfaen" w:ascii="Arial Armenian" w:hAnsi="Arial Armenian"/>
                <w:sz w:val="20"/>
                <w:lang w:val="es-ES"/>
              </w:rPr>
              <w:t>’’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շտ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 5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es-ES"/>
              </w:rPr>
              <w:t>‘’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22’’  </w:t>
            </w:r>
            <w:r>
              <w:rPr>
                <w:rFonts w:cs="Sylfaen" w:ascii="Sylfaen" w:hAnsi="Sylfaen"/>
                <w:sz w:val="20"/>
              </w:rPr>
              <w:t>շտ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ենի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9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es-ES"/>
              </w:rPr>
              <w:t>‘’</w:t>
            </w:r>
            <w:r>
              <w:rPr>
                <w:rFonts w:cs="Sylfaen" w:ascii="Sylfaen" w:hAnsi="Sylfaen"/>
                <w:sz w:val="20"/>
              </w:rPr>
              <w:t>Ասիա</w:t>
            </w:r>
            <w:r>
              <w:rPr>
                <w:rFonts w:cs="Sylfaen" w:ascii="Arial Armenian" w:hAnsi="Arial Armenian"/>
                <w:sz w:val="20"/>
                <w:lang w:val="es-ES"/>
              </w:rPr>
              <w:t>-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</w:t>
            </w:r>
            <w:r>
              <w:rPr>
                <w:rFonts w:cs="Sylfaen" w:ascii="Arial Armenian" w:hAnsi="Arial Armenian"/>
                <w:sz w:val="20"/>
                <w:lang w:val="es-ES"/>
              </w:rPr>
              <w:t>’’,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շտ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48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Sylfaen" w:ascii="Arial Armenian" w:hAnsi="Arial Armenian"/>
                <w:sz w:val="20"/>
                <w:lang w:val="es-ES"/>
              </w:rPr>
              <w:t>, ’’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’’ </w:t>
            </w:r>
            <w:r>
              <w:rPr>
                <w:rFonts w:cs="Sylfaen" w:ascii="Sylfaen" w:hAnsi="Sylfaen"/>
                <w:sz w:val="20"/>
              </w:rPr>
              <w:t>շտ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լ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Շիճուկաբան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ակցիա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աբաղ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տեսակներ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րահատ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կածի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ց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ակտիվ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բաղ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տես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րուս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ակ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ջջ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լտուրա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խ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քնա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շ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սպիտակ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գույ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րֆ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խր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րաքանչյու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`1,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Sylfaen" w:ascii="Arial Armenian" w:hAnsi="Arial Armenian"/>
                <w:b/>
                <w:sz w:val="20"/>
                <w:vertAlign w:val="superscript"/>
                <w:lang w:val="es-ES"/>
              </w:rPr>
              <w:t>3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,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Sylfaen" w:ascii="Arial Armenian" w:hAnsi="Arial Armenian"/>
                <w:b/>
                <w:sz w:val="20"/>
                <w:vertAlign w:val="superscript"/>
                <w:lang w:val="es-ES"/>
              </w:rPr>
              <w:t>3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տրիում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լորիդ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զոտոն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ր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ացնելի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-2 </w:t>
            </w:r>
            <w:r>
              <w:rPr>
                <w:rFonts w:cs="Sylfaen" w:ascii="Sylfaen" w:hAnsi="Sylfaen"/>
                <w:sz w:val="20"/>
              </w:rPr>
              <w:t>րոպե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ք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րեպերա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Կ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րուս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տ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չափաբաժ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իտակավոր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տոնե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րաքանչյու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ել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րանքանիշ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ի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Sylfaen" w:ascii="Arial Armenian" w:hAnsi="Arial Armenian"/>
                <w:sz w:val="20"/>
                <w:lang w:val="es-ES"/>
              </w:rPr>
              <w:t>,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տեսակ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կանելիությու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կղ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Կ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րուս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բաժ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իս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ր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ուփ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դ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հան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4 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դր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ցնող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կած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փոխ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4- </w:t>
            </w:r>
            <w:r>
              <w:rPr>
                <w:rFonts w:cs="Times Armenian" w:ascii="Arial Armenian" w:hAnsi="Arial Armenian"/>
                <w:bCs/>
                <w:sz w:val="20"/>
                <w:lang w:val="es-ES"/>
              </w:rPr>
              <w:t>80</w:t>
            </w:r>
            <w:r>
              <w:rPr>
                <w:rFonts w:cs="Times Armenian" w:ascii="Arial Armenian" w:hAnsi="Arial Armenian"/>
                <w:b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 </w:t>
            </w:r>
            <w:r>
              <w:rPr>
                <w:rFonts w:cs="Sylfaen" w:ascii="Sylfaen" w:hAnsi="Sylfaen"/>
                <w:sz w:val="20"/>
              </w:rPr>
              <w:t>ջերմաստիճանում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կած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դ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լ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դրամիջոցներով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''</w:t>
            </w:r>
            <w:r>
              <w:rPr>
                <w:rFonts w:cs="Sylfaen" w:ascii="Sylfaen" w:hAnsi="Sylfaen"/>
                <w:sz w:val="20"/>
              </w:rPr>
              <w:t>արագ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չաց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րանք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ներին</w:t>
            </w:r>
            <w:r>
              <w:rPr>
                <w:rFonts w:cs="Sylfaen" w:ascii="Arial Armenian" w:hAnsi="Arial Armenian"/>
                <w:sz w:val="20"/>
                <w:lang w:val="es-ES"/>
              </w:rPr>
              <w:t>”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Գյու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կենդանի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ւցելյոզ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ճաբան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խտորոշ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զ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Բենգա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գույ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կած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Հակած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խրավարդագույ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յավո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պատվաստու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վերա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դր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ենսապատվաստ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արա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ենսապատվաստու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դր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վ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վակ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վ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Հակած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6 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+2 </w:t>
            </w:r>
            <w:r>
              <w:rPr>
                <w:rFonts w:cs="Times Armenian" w:ascii="Arial Armenian" w:hAnsi="Arial Armenian"/>
                <w:b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C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+14 </w:t>
            </w:r>
            <w:r>
              <w:rPr>
                <w:rFonts w:cs="Times Armenian" w:ascii="Arial Armenian" w:hAnsi="Arial Armenian"/>
                <w:b/>
                <w:sz w:val="20"/>
                <w:vertAlign w:val="superscript"/>
                <w:lang w:val="es-ES"/>
              </w:rPr>
              <w:t xml:space="preserve">0 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C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խտորոշ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մոլիտ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ճու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լ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խտորոշ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մոլիտ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ճու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ենի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յ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րիթրոցիտներ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մունիզաց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ճագար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չպես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յնպես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ւծելիս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ճու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տք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ի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ա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րդագույ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Երկարաժամկե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պք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ճու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երես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բեմ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յան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անթ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պատ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իտակավ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ղ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ո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գտագոծ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գելք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նդիսան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Շիճու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աց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նսերվան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ք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յուրաքանչյուր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աց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եպարատ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արտոնե</w:t>
            </w:r>
            <w:r>
              <w:rPr>
                <w:rFonts w:cs="Times Armenian" w:ascii="Arial Armenian" w:hAnsi="Arial Armenian"/>
                <w:color w:val="000000"/>
                <w:sz w:val="20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տ</w:t>
            </w:r>
            <w:r>
              <w:rPr>
                <w:rFonts w:cs="Sylfaen" w:ascii="Sylfaen" w:hAnsi="Sylfaen"/>
                <w:color w:val="000000"/>
                <w:sz w:val="20"/>
              </w:rPr>
              <w:t>ուփեր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յուրաքանչյուր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իրառ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րահանգ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ս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շ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տեսա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ում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ԿՌ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իտ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</w:rPr>
              <w:t>վերահսկիչ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տակավոր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րտոնե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Յուրաքանչյու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ր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տք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շ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ի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ո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անիշ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րի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ծող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Պ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տեսակ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կանելիություն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20"/>
              </w:rPr>
              <w:t>վերա</w:t>
            </w:r>
            <w:r>
              <w:rPr>
                <w:rFonts w:cs="Sylfaen" w:ascii="Sylfaen" w:hAnsi="Sylfaen"/>
                <w:color w:val="000000"/>
                <w:sz w:val="20"/>
              </w:rPr>
              <w:t>հսկ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ԿՌ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բաժին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ամիս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րտադր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ի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0"/>
              </w:rPr>
              <w:t>ամիս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Շիճուկ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պան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փոխ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2-80</w:t>
            </w:r>
            <w:r>
              <w:rPr>
                <w:rFonts w:cs="Times Armenian" w:ascii="Arial Armenian" w:hAnsi="Arial Armenian"/>
                <w:b/>
                <w:color w:val="000000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</w:rPr>
              <w:t>ջերմաստիճանում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Շիճու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փոխադր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ոլո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դրամիջոցներ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''</w:t>
            </w:r>
            <w:r>
              <w:rPr>
                <w:rFonts w:cs="Sylfaen" w:ascii="Sylfaen" w:hAnsi="Sylfaen"/>
                <w:color w:val="000000"/>
                <w:sz w:val="20"/>
              </w:rPr>
              <w:t>արագ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չացող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պրանքների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ներին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''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</w:rPr>
              <w:t>ամապատասխան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շո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ջրավոր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.,</w:t>
            </w:r>
            <w:r>
              <w:rPr>
                <w:rFonts w:cs="Sylfaen" w:ascii="Sylfaen" w:hAnsi="Sylfaen"/>
                <w:color w:val="000000"/>
                <w:sz w:val="20"/>
              </w:rPr>
              <w:t>ոչխար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զ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ստերելյոզ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ճու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իրենի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երկայացն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եղնավ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երբեմ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արմրավ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երանգ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եղ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Երկարատ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հպան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եպք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թույլատր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ննշ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իտակուց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ստվածք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ո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վերան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թափահարելու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ետո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րվակ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ետք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փակ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ինե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մու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մետաղյ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խցաններով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Յուրաքանչյու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րվա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վր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ետք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շ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ի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ենսաֆաբրիկայ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նվանում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երիայ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երա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սկիչ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տրաստ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իտանելի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ժամկետ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օգտագործ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ոզա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Օգտագործ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մնացորդ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ժամկետ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ետք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ի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արու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ո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կաս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իս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հպան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ջերմաստիճան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2-15 </w:t>
            </w:r>
            <w:r>
              <w:rPr>
                <w:rFonts w:cs="Times Armenian" w:ascii="Arial Armenian" w:hAnsi="Arial Armenian"/>
                <w:color w:val="000000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C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Գյուղատնտես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դանի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իբիրախ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1" w:leader="none"/>
              </w:tabs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լիտ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Շիճու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րշ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ննշ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ուց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հարել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իճուկ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ցան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վերա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ոզա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տարու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ստիճա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2-  15 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C:</w:t>
            </w:r>
          </w:p>
        </w:tc>
      </w:tr>
      <w:tr>
        <w:trPr>
          <w:trHeight w:val="5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ոմպլեմեն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լ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ոմպլեմեն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ովախոզու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աց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քնա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գորշ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բե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րաքանչյու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.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.0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</w:rPr>
              <w:t>ատրի</w:t>
            </w:r>
            <w:r>
              <w:rPr>
                <w:rFonts w:cs="Sylfaen" w:ascii="Sylfaen" w:hAnsi="Sylfaen"/>
                <w:sz w:val="20"/>
                <w:lang w:val="ru-RU"/>
              </w:rPr>
              <w:t>ում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</w:rPr>
              <w:t>լորիդ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զոտոն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ացնելի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րոպե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ք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ուծ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</w:rPr>
              <w:t>ույ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իլավոր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Կ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տ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բաժ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Պիտակավոր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տոնե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րաքանչյու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սրվ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Յուրքանչյու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րանքանիշ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ի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րծ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եպարատ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Կ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բաժ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36 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դ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րառ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հանգ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Արտադր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ցնող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դր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>4-10</w:t>
            </w:r>
            <w:r>
              <w:rPr>
                <w:rFonts w:cs="Arial Armenian" w:ascii="Arial Armenian" w:hAnsi="Arial Armenian"/>
                <w:b/>
                <w:sz w:val="20"/>
                <w:vertAlign w:val="superscript"/>
                <w:lang w:val="es-ES"/>
              </w:rPr>
              <w:t xml:space="preserve">0 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C </w:t>
            </w:r>
            <w:r>
              <w:rPr>
                <w:rFonts w:cs="Sylfaen" w:ascii="Sylfaen" w:hAnsi="Sylfaen"/>
                <w:sz w:val="20"/>
              </w:rPr>
              <w:t>ջերմաստիճա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55-60% </w:t>
            </w:r>
            <w:r>
              <w:rPr>
                <w:rFonts w:cs="Sylfaen" w:ascii="Sylfaen" w:hAnsi="Sylfaen"/>
                <w:sz w:val="20"/>
              </w:rPr>
              <w:t>հարաբեր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ոմպլեմեն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դ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դրամիջոց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լ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Արագ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չաց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րանք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դր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ներին</w:t>
            </w:r>
            <w:r>
              <w:rPr>
                <w:rFonts w:cs="Sylfaen" w:ascii="Arial Armenian" w:hAnsi="Arial Armenian"/>
                <w:sz w:val="20"/>
                <w:lang w:val="es-ES"/>
              </w:rPr>
              <w:t>”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</w:t>
            </w:r>
            <w:r>
              <w:rPr>
                <w:rFonts w:cs="Sylfae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աթնաս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ռչ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բերկուլյոզ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երգ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խտորոշ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բերկուլ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Կաթնաս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բերկուլի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ք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րչնագույ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</w:t>
            </w:r>
            <w:r>
              <w:rPr>
                <w:rFonts w:cs="Sylfaen" w:ascii="Sylfaen" w:hAnsi="Sylfaen"/>
                <w:sz w:val="20"/>
                <w:lang w:val="ru-RU"/>
              </w:rPr>
              <w:t>ւ</w:t>
            </w:r>
            <w:r>
              <w:rPr>
                <w:rFonts w:cs="Sylfaen" w:ascii="Sylfaen" w:hAnsi="Sylfaen"/>
                <w:sz w:val="20"/>
              </w:rPr>
              <w:t>նա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դոզ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կած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Յուրաքանչյու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ենսաֆաբրիկ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ենսապատ</w:t>
            </w:r>
            <w:r>
              <w:rPr>
                <w:rFonts w:cs="Sylfaen" w:ascii="Sylfaen" w:hAnsi="Sylfaen"/>
                <w:sz w:val="20"/>
                <w:lang w:val="ru-RU"/>
              </w:rPr>
              <w:t>ր</w:t>
            </w:r>
            <w:r>
              <w:rPr>
                <w:rFonts w:cs="Sylfaen" w:ascii="Sylfaen" w:hAnsi="Sylfaen"/>
                <w:sz w:val="20"/>
              </w:rPr>
              <w:t>աստու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դր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րիայ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վերա</w:t>
            </w:r>
            <w:r>
              <w:rPr>
                <w:rFonts w:cs="Sylfaen" w:ascii="Sylfaen" w:hAnsi="Sylfaen"/>
                <w:sz w:val="20"/>
              </w:rPr>
              <w:t>հսկիչ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վ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րվակ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վ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կ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6 </w:t>
            </w:r>
            <w:r>
              <w:rPr>
                <w:rFonts w:cs="Sylfaen" w:ascii="Sylfaen" w:hAnsi="Sylfaen"/>
                <w:sz w:val="20"/>
              </w:rPr>
              <w:t>ամս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Մեղու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րոատոզ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վանդ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ի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կ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’’</w:t>
            </w:r>
            <w:r>
              <w:rPr>
                <w:rFonts w:cs="Sylfaen" w:ascii="Sylfaen" w:hAnsi="Sylfaen"/>
                <w:sz w:val="20"/>
              </w:rPr>
              <w:t>Բիպին</w:t>
            </w:r>
            <w:r>
              <w:rPr>
                <w:rFonts w:cs="Sylfaen" w:ascii="Arial Armenian" w:hAnsi="Arial Armenian"/>
                <w:sz w:val="20"/>
                <w:lang w:val="es-ES"/>
              </w:rPr>
              <w:t>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Դեղն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նգ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րահատ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ուկ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ող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իթրազ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մոլ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ե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վակ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36"/>
                <w:lang w:val="es-ES"/>
              </w:rPr>
              <w:t>/</w:t>
            </w:r>
            <w:r>
              <w:rPr>
                <w:rFonts w:cs="Times Armenian" w:ascii="Arial Armenian" w:hAnsi="Arial Armenian"/>
                <w:sz w:val="20"/>
                <w:szCs w:val="22"/>
                <w:lang w:val="es-ES"/>
              </w:rPr>
              <w:t>1</w:t>
            </w:r>
            <w:r>
              <w:rPr>
                <w:rFonts w:cs="Sylfaen" w:ascii="Sylfaen" w:hAnsi="Sylfaen"/>
                <w:sz w:val="20"/>
                <w:szCs w:val="22"/>
              </w:rPr>
              <w:t>մլ</w:t>
            </w:r>
            <w:r>
              <w:rPr>
                <w:rFonts w:cs="Times Armenian" w:ascii="Arial Armenian" w:hAnsi="Arial Armenian"/>
                <w:sz w:val="20"/>
                <w:szCs w:val="36"/>
                <w:lang w:val="es-ES"/>
              </w:rPr>
              <w:t>-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20</w:t>
            </w:r>
            <w:r>
              <w:rPr>
                <w:rFonts w:cs="Sylfaen" w:ascii="Sylfaen" w:hAnsi="Sylfaen"/>
                <w:sz w:val="20"/>
              </w:rPr>
              <w:t>չափաբաժ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0.5-10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բաժ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/: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` +5-</w:t>
            </w:r>
            <w:r>
              <w:rPr>
                <w:rFonts w:cs="Sylfaen" w:ascii="Sylfaen" w:hAnsi="Sylfaen"/>
                <w:sz w:val="20"/>
                <w:lang w:val="ru-RU"/>
              </w:rPr>
              <w:t>ից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+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25</w:t>
            </w:r>
            <w:r>
              <w:rPr>
                <w:rFonts w:cs="Times Armenian" w:ascii="Arial Armenian" w:hAnsi="Arial Armenian"/>
                <w:b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C 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ւթ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ասանել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ում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քացն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ակ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ներ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ռու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3 </w:t>
            </w:r>
            <w:r>
              <w:rPr>
                <w:rFonts w:cs="Sylfaen" w:ascii="Sylfaen" w:hAnsi="Sylfaen"/>
                <w:sz w:val="20"/>
              </w:rPr>
              <w:t>տա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պատրաստմ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ս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Մեղու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րոատոզ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վանդությ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իչ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ուկ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’’</w:t>
            </w:r>
            <w:r>
              <w:rPr>
                <w:rFonts w:cs="Sylfaen" w:ascii="Sylfaen" w:hAnsi="Sylfaen"/>
                <w:sz w:val="20"/>
              </w:rPr>
              <w:t>Ֆումիսան</w:t>
            </w:r>
            <w:r>
              <w:rPr>
                <w:rFonts w:cs="Sylfaen" w:ascii="Arial Armenian" w:hAnsi="Arial Armenian"/>
                <w:sz w:val="20"/>
                <w:lang w:val="es-ES"/>
              </w:rPr>
              <w:t>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Շպո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րտիկն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ներծծվա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ով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երմետիկ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լաթիթեղով</w:t>
            </w:r>
            <w:r>
              <w:rPr>
                <w:rFonts w:cs="Sylfaen" w:ascii="Arial Armenian" w:hAnsi="Arial Armenian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Վիրկո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կ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Պերօքսիդ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ցությու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ակշիռ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յ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նուրդ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կերես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ի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րգան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ու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օրգան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ֆեր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քնապե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գորշավու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իտրո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թև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ւժե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վեցնող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ֆեկտ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 20</w:t>
            </w:r>
            <w:r>
              <w:rPr>
                <w:rFonts w:cs="Times Armenian" w:ascii="Arial Armenian" w:hAnsi="Arial Armenian"/>
                <w:sz w:val="20"/>
                <w:vertAlign w:val="superscript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C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36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ու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ֆեկտիվությու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նական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եմատած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ազ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2.35%-</w:t>
            </w:r>
            <w:r>
              <w:rPr>
                <w:rFonts w:cs="Sylfaen" w:ascii="Sylfaen" w:hAnsi="Sylfaen"/>
                <w:sz w:val="20"/>
              </w:rPr>
              <w:t>ով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ոշտաջ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 1%-</w:t>
            </w:r>
            <w:r>
              <w:rPr>
                <w:rFonts w:cs="Sylfaen" w:ascii="Sylfaen" w:hAnsi="Sylfaen"/>
                <w:sz w:val="20"/>
              </w:rPr>
              <w:t>անո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7</w:t>
            </w:r>
            <w:r>
              <w:rPr>
                <w:rFonts w:cs="Sylfaen" w:ascii="Sylfaen" w:hAnsi="Sylfaen"/>
                <w:sz w:val="20"/>
              </w:rPr>
              <w:t>օ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րցն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ն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ֆեկտիվությու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350ppm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>: 1%-</w:t>
            </w:r>
            <w:r>
              <w:rPr>
                <w:rFonts w:cs="Sylfaen" w:ascii="Sylfaen" w:hAnsi="Sylfaen"/>
                <w:sz w:val="20"/>
              </w:rPr>
              <w:t>անո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րածնայի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ոնների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ում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pH 2.6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Ե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ճու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>’’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>’’, ‘’</w:t>
            </w:r>
            <w:r>
              <w:rPr>
                <w:rFonts w:cs="Sylfaen" w:ascii="Sylfaen" w:hAnsi="Sylfaen"/>
                <w:color w:val="000000"/>
                <w:sz w:val="20"/>
              </w:rPr>
              <w:t>Օ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>,’’ ’’</w:t>
            </w:r>
            <w:r>
              <w:rPr>
                <w:rFonts w:cs="Sylfaen" w:ascii="Sylfaen" w:hAnsi="Sylfaen"/>
                <w:color w:val="000000"/>
                <w:sz w:val="20"/>
              </w:rPr>
              <w:t>Ասի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-1’’ </w:t>
            </w:r>
            <w:r>
              <w:rPr>
                <w:rFonts w:cs="Sylfaen" w:ascii="Sylfaen" w:hAnsi="Sylfaen"/>
                <w:color w:val="000000"/>
                <w:sz w:val="20"/>
              </w:rPr>
              <w:t>հակադաբա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կամարմին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նաբեր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Խ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Ե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արբոն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իկարբոնատ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ուֆ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ղե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ֆոսֆատո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ուֆեր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ույթ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ղե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ուբստրատ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ուֆ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ղե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իտ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եոֆիլ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փոշ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ետերգեն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մածուց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եղ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ա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եղնավ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ուբստրա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ա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անա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յուրե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զանգ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ջրած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երօքսիդազա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իտ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յութ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լանշե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ենսիբիլիզաց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մարմիննե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իտ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յուրե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փոշ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ծ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''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22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''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իպ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կատմամբ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ծակոտկե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զանգ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իտ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ետեկտոր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մարմիններ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''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22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>''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իպ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իտ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յուրե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զանգ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ր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''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22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>''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եգատի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ոնյու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1:1000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յուրե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զանգ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րթահատակ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լանշե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>.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եյկոզ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վանդ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ճաբանական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անակ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խտորոշ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դոզ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es-ES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րունակ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եյկոզ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վիրուս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ծ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ծ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րեցիպիտացնո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եցիֆ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ացաս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զդո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տուգ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ր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զդո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տուգ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թույլ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ր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զդո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տուգ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ր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զդո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տուգ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p24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ծ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կատմամբ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մարմիններ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գա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խառնորդ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խառնորդ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ի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/10 %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ոնցենտրա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/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յուրաքանչյու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րեպարա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քանա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շ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ուփ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վր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Թողարկ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արբեր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1000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ետազոտ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/I-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III-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րդ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արբեր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ա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ետազոտ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/II-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րդ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արբեր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րվակ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վր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փակց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իտ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որ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շ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րեպարա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արճ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նվանում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քանա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երիայ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ուփ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վրա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շվ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րտադրո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ազմակերպ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նվանում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պրանք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շան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րի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նվանում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ոզա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քանա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յուրաքանչյու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րեպարա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րվակներ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քանակ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երիայ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Times Armenian" w:ascii="Sylfaen" w:hAnsi="Sylfaen"/>
                <w:color w:val="000000"/>
                <w:sz w:val="20"/>
                <w:lang w:val="en-AU"/>
              </w:rPr>
              <w:t>վերահսկիչ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հպան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յման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ծ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րտադր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մսաթիվ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իտանելի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ժամկետ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հ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ե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չո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մութ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եղ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` 0- 6</w:t>
            </w:r>
            <w:r>
              <w:rPr>
                <w:rFonts w:cs="Times Armenian" w:ascii="Arial Armenian" w:hAnsi="Arial Armenian"/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b/>
                <w:color w:val="000000"/>
                <w:sz w:val="20"/>
                <w:vertAlign w:val="superscript"/>
                <w:lang w:val="es-ES"/>
              </w:rPr>
              <w:t>0</w:t>
            </w:r>
            <w:r>
              <w:rPr>
                <w:rFonts w:cs="Times Armenian" w:ascii="Arial Armenian" w:hAnsi="Arial Armenian"/>
                <w:color w:val="000000"/>
                <w:sz w:val="20"/>
                <w:vertAlign w:val="superscript"/>
                <w:lang w:val="es-ES"/>
              </w:rPr>
              <w:t xml:space="preserve"> 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ջերմաստիճան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վաքածու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իտանելի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ժամկետ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րտադր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օրի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24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միս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աց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րվակ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ներո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և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կածին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արել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է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հել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4 </w:t>
            </w:r>
            <w:r>
              <w:rPr>
                <w:rFonts w:cs="Times Armenian" w:ascii="Arial Armenian" w:hAnsi="Arial Armenian"/>
                <w:b/>
                <w:color w:val="000000"/>
                <w:sz w:val="20"/>
                <w:vertAlign w:val="superscript"/>
                <w:lang w:val="es-ES"/>
              </w:rPr>
              <w:t xml:space="preserve">0 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ջերմաստիճա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յմաններ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2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աբաթի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ոչ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վել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երմետիկություն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խախտված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ռան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իտակ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րվակներ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որոն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պարունակութ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րտաք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տեսքը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չ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պատասխանում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նորմ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ռեակցիայի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որոշ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մար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չե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իրառվում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զերի</w:t>
            </w:r>
            <w:r>
              <w:rPr>
                <w:rFonts w:cs="Sylfae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ս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նտախտ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մունոֆերեն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ալիզ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խտորոշմ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տոպ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ռեագեն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թափանց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ույթ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ֆիզիոլոգի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ույթ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իտա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գույն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յուրե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ղ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ետերգեն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ՁՉՌվ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-80/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մածուց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աց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դեղնավու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ուֆեր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թափանց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ույթ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ուբստրա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օրտոֆենիլենդիամ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/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աց</w:t>
            </w:r>
            <w:r>
              <w:rPr>
                <w:rFonts w:cs="Arial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մարմնագույ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փոշ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կոնյուգա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թափանց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լուծույթ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սպեցիֆի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յուրե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փոշ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ացասակ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արյա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շիճուկ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բյուրեղ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փոշի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միկրոպլանշետ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en-AU"/>
              </w:rPr>
              <w:t>հարթահատակային</w:t>
            </w:r>
            <w:r>
              <w:rPr>
                <w:rFonts w:cs="Times Armenian" w:ascii="Arial Armenian" w:hAnsi="Arial Armenian"/>
                <w:color w:val="000000"/>
                <w:sz w:val="20"/>
                <w:lang w:val="es-E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ուստիկ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դ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  <w:t>կգ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Ալկալի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է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lang w:val="en-US" w:eastAsia="en-US"/>
              </w:rPr>
              <w:t>անգույն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բյուրեղային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նյութ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lang w:val="en-US" w:eastAsia="en-US"/>
              </w:rPr>
              <w:t>սպիտակ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գույնի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lang w:val="en-US" w:eastAsia="en-US"/>
              </w:rPr>
              <w:t>կոտրվածքում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ճառագայթաձև</w:t>
            </w:r>
            <w:r>
              <w:rPr>
                <w:rFonts w:cs="Times Armenia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առուցվածքով</w:t>
            </w:r>
            <w:r>
              <w:rPr>
                <w:rFonts w:cs="Times Armenian" w:ascii="Arial Armenian" w:hAnsi="Arial Armenian"/>
                <w:lang w:val="en-US" w:eastAsia="en-U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ակի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  <w:t>կգ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Sylfaen" w:ascii="Sylfaen" w:hAnsi="Sylfaen"/>
                <w:lang w:val="en-US"/>
              </w:rPr>
              <w:t>Բաղկացած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լցիումի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պոքլորիդից</w:t>
            </w:r>
            <w:r>
              <w:rPr>
                <w:rFonts w:cs="Times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լցիումի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լորիդից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լցիումի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քսիհիդրատից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ով</w:t>
            </w:r>
            <w:r>
              <w:rPr>
                <w:rFonts w:cs="Times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խված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ման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ից</w:t>
            </w:r>
            <w:r>
              <w:rPr>
                <w:rFonts w:cs="Times Armenian" w:ascii="Arial Armenian" w:hAnsi="Arial Armenia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պիտակ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խրագույն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շի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Arial Armenian" w:hAnsi="Arial Armenian"/>
                <w:lang w:val="en-US"/>
              </w:rPr>
              <w:t xml:space="preserve">` 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լորի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տով</w:t>
            </w:r>
            <w:r>
              <w:rPr>
                <w:rFonts w:cs="Times Armenian" w:ascii="Arial Armenian" w:hAnsi="Arial Armenia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Ջրում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վում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ամբ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ղնձարջասպ</w:t>
            </w:r>
            <w:r>
              <w:rPr>
                <w:rFonts w:cs="Times Armenian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ապույտ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բ</w:t>
            </w:r>
            <w:r>
              <w:rPr>
                <w:rFonts w:cs="Times Armenian" w:ascii="Arial Armenian" w:hAnsi="Arial Armenian"/>
                <w:sz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  <w:t>կգ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ավու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ի</w:t>
            </w:r>
            <w:r>
              <w:rPr>
                <w:rFonts w:cs="Times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դուր</w:t>
            </w:r>
            <w:r>
              <w:rPr>
                <w:rFonts w:cs="Times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տպող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ով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րեղներ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րեղայի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Times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ջրում</w:t>
            </w:r>
            <w:r>
              <w:rPr>
                <w:rFonts w:cs="Times Armenian" w:ascii="Arial Armenian" w:hAnsi="Arial Armenian"/>
                <w:sz w:val="20"/>
              </w:rPr>
              <w:t xml:space="preserve"> 1:3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իցերինում</w:t>
            </w:r>
            <w:r>
              <w:rPr>
                <w:rFonts w:cs="Times Armenian" w:ascii="Arial Armenian" w:hAnsi="Arial Armenian"/>
                <w:sz w:val="20"/>
              </w:rPr>
              <w:t xml:space="preserve"> 1:4 </w:t>
            </w:r>
            <w:r>
              <w:rPr>
                <w:rFonts w:cs="Sylfaen" w:ascii="Sylfaen" w:hAnsi="Sylfaen"/>
                <w:sz w:val="20"/>
              </w:rPr>
              <w:t>հարաբերությամբ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ելիությամբ</w:t>
            </w:r>
            <w:r>
              <w:rPr>
                <w:rFonts w:cs="Times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պիրտում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տ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վող</w:t>
            </w:r>
            <w:r>
              <w:rPr>
                <w:rFonts w:cs="Times Armenian" w:ascii="Arial Armenian" w:hAnsi="Arial Armenian"/>
                <w:sz w:val="20"/>
              </w:rPr>
              <w:t>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յի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ներ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վայի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վայր</w:t>
            </w:r>
            <w:r>
              <w:rPr>
                <w:rFonts w:cs="Times Armenian" w:ascii="Arial Armenian" w:hAnsi="Arial Armenian"/>
                <w:sz w:val="20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մինի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ւլֆատ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րեղահիդրատ</w:t>
            </w:r>
            <w:r>
              <w:rPr>
                <w:rFonts w:cs="Times Armenian" w:ascii="Arial Armenian" w:hAnsi="Arial Armenian"/>
                <w:sz w:val="20"/>
              </w:rPr>
              <w:t xml:space="preserve"> /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բ</w:t>
            </w:r>
            <w:r>
              <w:rPr>
                <w:rFonts w:cs="Times Armenian" w:ascii="Arial Armenian" w:hAnsi="Arial Armenian"/>
                <w:sz w:val="20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  <w:t>կգ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գույն</w:t>
            </w:r>
            <w:r>
              <w:rPr>
                <w:rFonts w:cs="Times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րեղներ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Times Armenian" w:ascii="Arial Armenian" w:hAnsi="Arial Armenia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քաղցրավու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տպող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ով</w:t>
            </w:r>
            <w:r>
              <w:rPr>
                <w:rFonts w:cs="Times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ջրում</w:t>
            </w:r>
            <w:r>
              <w:rPr>
                <w:rFonts w:cs="Times Armenian" w:ascii="Arial Armenian" w:hAnsi="Arial Armenian"/>
                <w:sz w:val="20"/>
              </w:rPr>
              <w:t xml:space="preserve"> 1:10 </w:t>
            </w:r>
            <w:r>
              <w:rPr>
                <w:rFonts w:cs="Sylfaen" w:ascii="Sylfaen" w:hAnsi="Sylfaen"/>
                <w:sz w:val="20"/>
              </w:rPr>
              <w:t>հարաբերությամբ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ելիությամբ</w:t>
            </w:r>
            <w:r>
              <w:rPr>
                <w:rFonts w:cs="Times Armenian" w:ascii="Arial Armenian" w:hAnsi="Arial Armenia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Ջրայի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ները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վային</w:t>
            </w:r>
            <w:r>
              <w:rPr>
                <w:rFonts w:cs="Times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վայր</w:t>
            </w:r>
            <w:r>
              <w:rPr>
                <w:rFonts w:cs="Times Armenian" w:ascii="Arial Armenian" w:hAnsi="Arial Armenian"/>
                <w:sz w:val="20"/>
              </w:rPr>
              <w:t>:</w:t>
            </w:r>
          </w:p>
        </w:tc>
      </w:tr>
    </w:tbl>
    <w:p>
      <w:pPr>
        <w:pStyle w:val="Normal"/>
        <w:rPr>
          <w:rFonts w:ascii="Arial Armenian" w:hAnsi="Arial Armenian" w:cs="Arial Armenian"/>
          <w:sz w:val="2"/>
          <w:lang w:val="es-ES"/>
        </w:rPr>
      </w:pPr>
      <w:r>
        <w:rPr>
          <w:rFonts w:cs="Arial Armenian" w:ascii="Arial Armenian" w:hAnsi="Arial Armenian"/>
          <w:sz w:val="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color w:val="000000"/>
          <w:lang w:val="es-ES"/>
        </w:rPr>
      </w:pPr>
      <w:r>
        <w:rPr>
          <w:rFonts w:cs="Arial" w:ascii="Arial Armenian" w:hAnsi="Arial Armenian"/>
          <w:color w:val="000000"/>
          <w:lang w:val="es-ES"/>
        </w:rPr>
        <w:t>ä³ñï³¹Çñ å³ÛÙ³Ý` ³åñ³ÝùÁ å»ïù ¿ ÉÇÝÇ ãû·ï³·áñÍí³Í</w: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es-ES"/>
        </w:rPr>
      </w:pPr>
      <w:r>
        <w:rPr>
          <w:rFonts w:cs="Arial Armenian" w:ascii="Arial Armenian" w:hAnsi="Arial Armenian"/>
          <w:color w:val="00000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sz w:val="2"/>
          <w:lang w:val="es-ES"/>
        </w:rPr>
      </w:pPr>
      <w:r>
        <w:rPr>
          <w:rFonts w:cs="Arial Armenian" w:ascii="Arial Armenian" w:hAnsi="Arial Armenian"/>
          <w:sz w:val="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color w:val="000000"/>
          <w:sz w:val="2"/>
          <w:lang w:val="es-ES"/>
        </w:rPr>
      </w:pPr>
      <w:r>
        <w:rPr>
          <w:rFonts w:cs="Arial" w:ascii="Arial Armenian" w:hAnsi="Arial Armenian"/>
          <w:color w:val="000000"/>
          <w:sz w:val="2"/>
          <w:lang w:val="es-E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>
          <w:trHeight w:val="697" w:hRule="atLeast"/>
        </w:trPr>
        <w:tc>
          <w:tcPr>
            <w:tcW w:w="4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000000"/>
                <w:lang w:val="es-ES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  <w:t>ù. ºñ¨³Ý, ÎáÙÇï³ëÇ åáÕ. 54µ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  <w:t>Ð³Û¿ÏáÝáÙµ³ÝÏ, ²ñ³µÏÇñÇ Ù/×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  <w:t>Ð/Ð 163058561289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  <w:t>Î©î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 Armenian" w:hAnsi="Arial Armenian"/>
                <w:color w:val="000000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lang w:val="es-ES"/>
              </w:rPr>
              <w:t xml:space="preserve">                           </w:t>
            </w:r>
            <w:r>
              <w:rPr>
                <w:rFonts w:cs="Arial" w:ascii="Arial Armenian" w:hAnsi="Arial Armenian"/>
                <w:color w:val="000000"/>
                <w:lang w:val="es-ES"/>
              </w:rPr>
              <w:t>Î ³ ï ³ ñ á Õ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/>
                <w:color w:val="000000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lang w:val="es-ES"/>
              </w:rPr>
              <w:t xml:space="preserve">                       </w:t>
            </w:r>
            <w:r>
              <w:rPr>
                <w:rFonts w:cs="Arial" w:ascii="Arial Armenian" w:hAnsi="Arial Armenian"/>
                <w:color w:val="000000"/>
                <w:lang w:val="es-ES"/>
              </w:rPr>
              <w:t xml:space="preserve">----------------------------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/>
                <w:color w:val="000000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lang w:val="es-ES"/>
              </w:rPr>
              <w:t xml:space="preserve">                      </w:t>
            </w:r>
            <w:r>
              <w:rPr>
                <w:rFonts w:cs="Arial" w:ascii="Arial Armenian" w:hAnsi="Arial Armenian"/>
                <w:color w:val="000000"/>
                <w:lang w:val="es-ES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/>
                <w:color w:val="000000"/>
                <w:lang w:val="es-ES"/>
              </w:rPr>
            </w:pPr>
            <w:r>
              <w:rPr>
                <w:rFonts w:eastAsia="Arial Armenian" w:cs="Arial Armenian" w:ascii="Arial Armenian" w:hAnsi="Arial Armenian"/>
                <w:color w:val="000000"/>
                <w:lang w:val="es-ES"/>
              </w:rPr>
              <w:t xml:space="preserve">                                         </w:t>
            </w:r>
            <w:r>
              <w:rPr>
                <w:rFonts w:cs="Arial" w:ascii="Arial Armenian" w:hAnsi="Arial Armenian"/>
                <w:color w:val="000000"/>
                <w:lang w:val="es-ES"/>
              </w:rPr>
              <w:t>Î.î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5" w:right="360" w:gutter="0" w:header="0" w:top="1138" w:footer="562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i/>
          <w:lang w:val="pt-BR" w:eastAsia="zh-CN"/>
        </w:rPr>
        <w:t>Ð³í»Éí³Í N 2</w:t>
      </w:r>
    </w:p>
    <w:p>
      <w:pPr>
        <w:pStyle w:val="Normal"/>
        <w:jc w:val="right"/>
        <w:rPr>
          <w:rFonts w:ascii="Arial Armenian" w:hAnsi="Arial Armenian" w:cs="Arial Armenian"/>
          <w:i/>
          <w:i/>
          <w:lang w:val="pt-BR" w:eastAsia="zh-CN"/>
        </w:rPr>
      </w:pPr>
      <w:r>
        <w:rPr>
          <w:rFonts w:cs="Arial Armenian" w:ascii="Arial Armenian" w:hAnsi="Arial Armenian"/>
          <w:i/>
          <w:lang w:val="pt-BR" w:eastAsia="zh-CN"/>
        </w:rPr>
        <w:t>§------¦ --------------- 2010Ã. ÏÝùí³Í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lang w:val="pt-BR" w:eastAsia="zh-CN"/>
        </w:rPr>
        <w:t xml:space="preserve">N ä²äÒ´ - 10/19 </w:t>
      </w:r>
      <w:r>
        <w:rPr>
          <w:rFonts w:cs="Arial Armenian" w:ascii="Arial Armenian" w:hAnsi="Arial Armenian"/>
          <w:i/>
          <w:lang w:val="pt-BR"/>
        </w:rPr>
        <w:t>·ÝÙ³Ý Ý³ËÝ³Ï³Ý å³ÛÙ³Ý³·ñÇ</w:t>
      </w:r>
      <w:r>
        <w:rPr>
          <w:rFonts w:cs="Arial Armenian" w:ascii="Arial Armenian" w:hAnsi="Arial Armenian"/>
          <w:lang w:val="pt-BR" w:eastAsia="zh-CN"/>
        </w:rPr>
        <w:t xml:space="preserve">  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pt-BR" w:eastAsia="zh-CN"/>
        </w:rPr>
      </w:pPr>
      <w:r>
        <w:rPr>
          <w:rFonts w:cs="Arial Armenian" w:ascii="Arial Armenian" w:hAnsi="Arial Armenian"/>
          <w:i/>
          <w:sz w:val="20"/>
          <w:lang w:val="pt-BR" w:eastAsia="zh-CN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pt-BR" w:eastAsia="zh-CN"/>
        </w:rPr>
      </w:pPr>
      <w:r>
        <w:rPr>
          <w:rFonts w:cs="Arial Armenian" w:ascii="Arial Armenian" w:hAnsi="Arial Armenian"/>
          <w:i/>
          <w:sz w:val="20"/>
          <w:lang w:val="pt-BR" w:eastAsia="zh-CN"/>
        </w:rPr>
      </w:r>
    </w:p>
    <w:p>
      <w:pPr>
        <w:pStyle w:val="Heading2"/>
        <w:spacing w:before="0" w:after="60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úðÆÜ²ÎºÈÆ ä²ÚØ²Ü²¶Æð</w:t>
      </w:r>
    </w:p>
    <w:p>
      <w:pPr>
        <w:pStyle w:val="Heading2"/>
        <w:spacing w:before="0" w:after="60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¶ÚàôÔ²îÜîºê²Î²Ü ÎºÜ¸²ÜÆÜºðÆ ì²ð²ÎÆâÐÆì²Ü¸àôÂÚàôÜÜºðÆ ¸ºØ ä²îì²êîàôØÜºð Î²î²ðºÈàô Ð²Ø²ð ²ÜÐð²ÄºÞîÎºÜê²ä²îì²êîàôÎÜºðÆ ºì ²ÊîàðàÞÆâ ØÆæàòÜºðÆ  Òºèø´ºðØ²Ü </w:t>
      </w:r>
    </w:p>
    <w:p>
      <w:pPr>
        <w:pStyle w:val="Heading2"/>
        <w:spacing w:before="0" w:after="60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ÜØ²Ü ¶ÈÊ²ìàð ä²ÚØ²Ü²¶Æð</w:t>
      </w:r>
    </w:p>
    <w:p>
      <w:pPr>
        <w:pStyle w:val="Heading2"/>
        <w:spacing w:before="0" w:after="60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N ä²äÒ´ - 10/19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lang w:val="pt-BR" w:eastAsia="zh-C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ù. ºñ¨³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lang w:val="pt-BR" w:eastAsia="zh-C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§-----¦ ----------------- 2010Ã.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>---------------------- Ý³Ë³ñ³ñáõÃÛáõÝÁ , ·áñÍ»Éáí ¥Ð³Û³ëï³ÝÇ Ð³Ýñ³å»ïáõÃÛ³Ý ³ÝáõÝÇó, Ç ¹»Ùë Ý³Ë³ñ³ñáõÃÛ³Ý ------------- Û³ÝÇ, áñÁ ·áñÍáõÙ ¿ Ý³Ë³ñ³ñáõÃÛ³Ý Ï³ÝáÝ³¹ñáõÃÛ³Ý ÑÇÙ³Ý íñ³ (³ÛëáõÑ»ï¨ª ¶Ýáñ¹), ÙÇ ÏáÕÙÇó« ¨ ------------------Ý, Ç ¹»Ùë ÀÝÏ»ñáõÃÛ³Ý ïÝûñ»Ý ------------------------Ç (³ÛëáõÑ»ï¨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1. ä³ÛÙ³Ý³·ñÇ ³é³ñÏ³Ý ¨ ·áñÍáÕáõÃÛ³Ý Å³ÙÏ»ïÁ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î»ËÝÇÏ³Ï³Ý µÝáõÃ³·ñáí Ý³Ë³ï»ëí³Í ÏáÕÙÇó </w:t>
      </w:r>
      <w:r>
        <w:rPr>
          <w:rFonts w:cs="Arial Armenian" w:ascii="Arial Armenian" w:hAnsi="Arial Armenian"/>
          <w:b/>
          <w:sz w:val="20"/>
          <w:lang w:val="pt-BR"/>
        </w:rPr>
        <w:t xml:space="preserve">·ÛáõÕ³ïÝï»ë³Ï³Ý  Ï»Ý¹³ÝÇÝ»ñÇ í³ñ³ÏÇã ÑÇí³Ý¹áõÃÛáõÝÝ»ñÇ ¹»Ù å³ïí³ëïáõÙÝ»ñ Ï³ï³ñ»Éáõ Ñ³Ù³ñ ³ÝÑñ³Å»ßï Ï»Ýë³å³ïí³ëïáõÏÝ»ñÇ ¨ ³ËïáñáßÇã ÙÇçáóÝ»ñÇ Ó»éùµ»ñÙ³Ý </w:t>
      </w:r>
      <w:r>
        <w:rPr>
          <w:rFonts w:cs="Arial Armenian" w:ascii="Arial Armenian" w:hAnsi="Arial Armenian"/>
          <w:sz w:val="20"/>
          <w:lang w:val="pt-BR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1.2 ²åñ³ÝùÇ Ù³ï³Ï³ñ³ñáõÙÁ ëÏëíáõÙ ¿ -----------------------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>1.3 Ø»Ï ï»ë³ÏÇ ·»ñ³½³ÝóÙ³Ùµ ²åñ³ÝùÇ Ñ³ÝÓÝáõÙÁ ãÇ Í³ÍÏáõÙ ³ÛÉ ï»ë³ÏÇ ²åñ³ÝùÇ Ã»ñÇ Ñ³ÝÓÝáõÙÁ,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2. Ø³ï³Ï³ñ³ñÙ³Ý å³ÛÙ³ÝÝ»ñ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2.1 ì³×³éáÕÝ ²åñ³ÝùÁ Ñ³ëóÝáõÙ ¿ ¶Ýáñ¹ÇÝ: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3. ÎáÕÙ»ñÇ Çñ³íáõÝùÝ»ñÁ ¨ å³ñï³Ï³ÝáõÃÛáõÝÝ»ñ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3.1 ¶Ýáñ¹Ý Çñ³íáõÝù áõÝÇ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1.2 ºÃ» Ñ³ÝÓÝí»É ¿ ³Ýå³ïß³× áñ³ÏÇª ëáõÛÝ å³ÛÙ³Ý³·ñÇ 1.1 Ï»ïáõÙ Ýßí³Í ëï³Ý¹³ñïÇÝ ãÑ³Ù³å³ï³ëË³ÝáÕ ²åñ³Ýù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1.3 ºÃ» Ñ³ÝÓÝí»É ¿ ä³ÛÙ³Ý³·ñáí áñáßí³ÍÇó å³Ï³ë ù³Ý³ÏÇ ²åñ³Ýù, ³å³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¤ å³Ñ³Ýç»É Éñ³óÝ»Éáõ ²åñ³ÝùÇ å³Ï³ë Ñ³ÝÓÝí³Í ù³Ý³ÏÁ,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4 ºÃ» Ñ³ÝÓÝí»É ¿ ï»ë³ÏÇ å³ÛÙ³ÝÇ Ë³ËïÙ³Ùµ ²åñ³Ýù, Çñ ÁÝïñáõÃÛ³Ùµ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7.1 ì³×³éáÕÇ ÏáÕÙÇó å³ÛÙ³Ý³·ÇñÁ Ë³Ëï»ÉÝ ¿³Ï³Ý ¿ Ñ³Ù³ñíáõÙ, »Ã»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µ) µ³½ÙÇóë Ë³Ëïí»É »Ý ²åñ³ÝùÇ Ù³ï³Ï³ñ³ñÙ³Ý Å³ÙÏ»ïÝ»ñÁ,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2 ¶Ýáñ¹Á å³ñï³íáñ ¿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1 Î³ï³ñ»É ëáõÛÝ å³ÛÙ³Ý³·ñÇÝ ¨ Ð³Ù³Ó³ÛÝ³·ñ»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3.2.3 </w:t>
      </w:r>
      <w:r>
        <w:rPr>
          <w:rFonts w:cs="Arial Armenian" w:ascii="Arial Armenian" w:hAnsi="Arial Armenian"/>
          <w:i/>
          <w:sz w:val="20"/>
          <w:lang w:val="pt-BR"/>
        </w:rPr>
        <w:t>êáõÛÝ å³ÛÙ³Ý³·ñáí Ý³Ë³ï»ëí³Í Ï³ñ·áí ¨ Å³ÙÏ»ïÝ»ñáõÙ ÷áË³Ýó»É ëáõÛÝ å³ÛÙ³Ý³·ñáí Ý³Ë³ï»ëí³Í Ï³ÝË³í×³ñÁ,</w:t>
      </w:r>
      <w:r>
        <w:rPr>
          <w:rFonts w:cs="Arial Armenian" w:ascii="Arial Armenian" w:hAnsi="Arial Armenian"/>
          <w:sz w:val="20"/>
          <w:lang w:val="pt-BR"/>
        </w:rPr>
        <w:t xml:space="preserve"> ÇëÏ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3 ì³×³éáÕÝ Çñ³íáõÝù áõÝÇ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3.1 ¶Ýáñ¹Çó å³Ñ³Ýç»É ÁÝ¹áõÝ»Éáõ ëáõÛÝ å³ÛÙ³Ý³·ñáí Ý³Ë³ï»ëí³Í Ï³ñ·áí ¨ Å³ÙÏ»ïÝ»ñáõÙ Ù³ï³Ï³ñ³ñí³Í ²åñ³ÝùÁ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4 ì³×³éáÕÁ å³ñï³íáñ ¿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2 êáõÛÝ å³ÛÙ³Ý³·ñÇ 2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4 ¶Ýáñ¹ÇÝ Ñ³ÝÓÝ»É »ññáñ¹ ³ÝÓ³Ýó Çñ³íáõÝùÝ»ñÇó ³½³ï ²åñ³Ý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4. ²åñ³ÝùÇ ·ÇÝÁ ¨ í×³ñÙ³Ý Ï³ñ·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4.1 êáõÛÝ å³ÛÙ³Ý³·ñáí ì³×³éáÕÇ Ù³ï³Ï³ñ³ñ³Í ²åñ³ÝùÇ Ûáõñ³ù³ÝãÛáõñ ÙÇ³íáñÇ ·ÇÝÁ, Ý»ñ³éÛ³É ²²Ð-Ý, Ý»ñÏ³Û³óí³Í ¿ ëáõÛÝ å³ÛÙ³Ý³·ñÇ ³Ýµ³Å³Ý»ÉÇ Ù³ëÁ Ï³½ÙáÕ N 2 Ñ³í»Éí³ÍáõÙ: ¶ÇÝÁ Ý»ñ³éáõÙ ¿ ì³×³éáÕÇ ÏáÕÙÇó Çñ³Ï³Ý³óíáÕ µáÉáñ Í³Ëë»ñ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Î³ÝË³í×³ñÇ Ù³ñáõÙÝ Çñ³Ï³Ý³óíáõÙ ¿ ëáõÛÝ å³ÛÙ³Ý³·ñáí Ý³Ë³ï»ëí³Í ³ñÓ³Ý³·ñáõÃÛáõÝÝ»ñÇ ÑÇÙ³Ý íñ³ Ï³ï³ñíáÕ í×³ñáõÙÝ»ñÇó Ýí³½»óáõÙÝ»ñ (å³ÑáõÙÝ»ñ) Ï³ï³ñ»Éáõ Ó¨áí: Úáõñ³ù³ÝãÛáõñ ¹»åùáõÙ Ýí³½»óíáÕ (Ï³ÝË³í×³ñÇ Ù³ñíáÕ) ·áõÙ³ñÇ ã³÷Á áñáßíáõÙ ¿ Ñ³Ù³Ó³ÛÝ³·ñÇ ÁÝ¹Ñ³Ýáõñ ·ÝÇ ÝÏ³ïÙ³Ùµ í×³ñíáÕ ·áõÙ³ñÇ Ñ³Ù³Ù³ëÝáõÃÛ³Ùµ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í×³ñÙ³Ý Å³Ù³Ý³Ï³óáõÛóáí Ý³Ë³ï»ëí³Í ³ÙëáõÙ,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Ý ëáõÛÝ Ï»ïÇ å³ÛÙ³ÝÝ»ñáí Çñ³Ï³Ý³óíáõÙ ¿ ³ÛÝ ³ÙëáõÙ, áñáõÙ ¹ñ³Ù³Ï³Ý ÙÇçáóÝ»ñÁ µ³í³ñ³ñáõÙ »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5. ²åñ³ÝùÇ áñ³Ï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6. ²åñ³ÝùÇ Ñ³ÝÓÝáõÙÁ ¨ ÁÝ¹áõÝáõÙ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2"/>
          <w:lang w:val="pt-BR"/>
        </w:rPr>
        <w:t xml:space="preserve"> </w:t>
      </w:r>
      <w:r>
        <w:rPr>
          <w:rFonts w:cs="Arial Armenian" w:ascii="Arial Armenian" w:hAnsi="Arial Armenian"/>
          <w:b/>
          <w:sz w:val="22"/>
          <w:lang w:val="pt-BR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7. ÎáÕÙ»ñÇ å³ï³ëË³Ý³ïíáõÃÛáõÝ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3 êáõÛÝ å³ÛÙ³Ý³·ñÇ 7.2 ¨ 7.4 Ï»ï»ñáí Ý³Ë³ï»ëí³Í ïáõÛÅÁ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05%-Ç ã³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2"/>
          <w:lang w:val="pt-BR"/>
        </w:rPr>
      </w:pPr>
      <w:r>
        <w:rPr>
          <w:rFonts w:cs="Arial Armenian" w:ascii="Arial Armenian" w:hAnsi="Arial Armenian"/>
          <w:sz w:val="22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nb-NO"/>
        </w:rPr>
      </w:pPr>
      <w:r>
        <w:rPr>
          <w:rFonts w:cs="Arial Armenian" w:ascii="Arial Armenian" w:hAnsi="Arial Armenian"/>
          <w:b/>
          <w:sz w:val="22"/>
          <w:lang w:val="nb-NO"/>
        </w:rPr>
        <w:t>9. ²ÛÉ å³ÛÙ³ÝÝ»ñ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lang w:val="nb-NO"/>
        </w:rPr>
      </w:pPr>
      <w:r>
        <w:rPr>
          <w:rFonts w:cs="Arial Armenian" w:ascii="Arial Armenian" w:hAnsi="Arial Armenian"/>
          <w:b/>
          <w:sz w:val="22"/>
          <w:lang w:val="nb-NO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9.1 êáõÛÝ å³ÛÙ³Ý³·ÇñÝ áõÅÇ Ù»ç ¿ ÙïÝáõÙ ÏáÕÙ»ñÇ ëïáñ³·ñÙ³Ý å³ÑÇó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2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Ï³ï³ñáÕÁ (Ï³å³É³éáõÝ, Ù³ï³Ï³ñ³ñÁ)  Ý»ñÏ³Û³óñ»É ¿ Ï»ÕÍ ÷³ëï³ÃÕÃ»ñ (ï»Õ»ÏáõÃÛáõÝÝ»ñ ¨ ïíÛ³ÉÝ»ñ), Ï³Ù Ï³ï³ñáÕÇÝ (Ï³å³É³éáõÇÝ, Ù³ï³Ï³ñ³ñÇÝ)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Ï³ï³ñáÕÇ (Ï³å³É³éáõÇ, Ù³ï³Ï³ñ³ñÇ) Ñ³Ù³ñ ³é³ç³</w:t>
        <w:softHyphen/>
        <w:t>óáÕ íÝ³ëÝ»ñÇ Ï³Ù µ³ó ÃáÕÝí³Í û·áõïÇ éÇëÏÁ, ÇëÏ Ï³ï³ñáÕÁ (Ï³å³É³éáõÝ, Ù³ï³</w:t>
        <w:softHyphen/>
        <w:t>Ï³ñ³ñÁ)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3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ä³ÛÙ³Ý³·ñÇ Ï³ï³ñÙ³Ý ÁÝÃ³óùáõÙ ·áñÍ³Ï³ÉÇ ÷á÷áËáõÃÛáõÝÝ Çñ³Ï³Ý³óíáõÙ ¿ ¶Ýáñ¹Ç Ñ³Ù³Ó³ÛÝáõÃÛ³Ùµ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) ¶Ýáñ¹Ç Ùáï ãÇ í»ñ³ó»É ·ÝÙ³Ý ³é³ñÏ³ÛÇ û·ï³·áñÍÙ³Ý å³Ñ³ÝçÁ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µ) »Ã» ¹³ ¶Ýáñ¹Ç ·áñÍáÕáõÃÛ³Ý Ï³Ù ³Ý·áñÍáõÃÛ³Ý Ñ»ï¨³Ýù ã¿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4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6 êáõÛÝ å³ÛÙ³Ý³·ÇñÁ Ï³½Ùí³Í ¿ -- ¿çÇó, ÏÝùíáõÙ ¿ »ñÏáõ ûñÇÝ³ÏÇó, áñáÝù áõÝ»Ý Ñ³í³ë³ñ³½áñ Çñ³í³µ³Ý³Ï³Ý áõÅ: êáõÛÝ å³ÛÙ³Ý³·ñÇ NN 1, 2 ¨ 3 Ñ³í»Éí³ÍÝ»ñÁª µ³ÕÏ³ó³Í --- Ã»ñÃÇó Ñ³Ý¹Çë³ÝáõÙ »Ý å³ÛÙ³Ý³·ñÇ ³Ýµ³Å³Ý»ÉÇ Ù³ëÁ, Ûáõñ³ù³ÝãÛáõñ ÏáÕÙÇÝ ïñíáõÙ ¿ Ù»Ï³Ï³Ý ûñÇÝ³Ï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8 </w:t>
      </w:r>
      <w:r>
        <w:rPr>
          <w:rFonts w:cs="Arial Armenian" w:ascii="Arial Armenian" w:hAnsi="Arial Armenian"/>
          <w:bCs/>
          <w:sz w:val="20"/>
          <w:lang w:val="pt-BR"/>
        </w:rPr>
        <w:t>êáõÛÝ ä³ÛÙ³Ý³·ñÇ ÝÏ³ïÙ³Ùµ ÏÇñ³éíáõÙ ¿ ÐÐ Çñ³íáõÝùÁ:</w:t>
      </w:r>
    </w:p>
    <w:p>
      <w:pPr>
        <w:pStyle w:val="Normal"/>
        <w:ind w:firstLine="709"/>
        <w:jc w:val="both"/>
        <w:rPr>
          <w:rFonts w:ascii="Arial Armenian" w:hAnsi="Arial Armenian" w:eastAsia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nb-NO"/>
        </w:rPr>
      </w:pPr>
      <w:r>
        <w:rPr>
          <w:rFonts w:cs="Arial Armenian" w:ascii="Arial Armenian" w:hAnsi="Arial Armenian"/>
          <w:b/>
          <w:sz w:val="20"/>
          <w:lang w:val="nb-NO"/>
        </w:rPr>
        <w:tab/>
        <w:t>11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¶ Ü à ð ¸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Ð³íÉ»í³Í 3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§----¦ ------------------ 20---Ã. ÏÝùí³Í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N ä²äÒ´ - 10/19 ·ÝÙ³Ý ·ÉË³íáñ å³ÛÙ³Ý³·ñÇ</w:t>
      </w:r>
    </w:p>
    <w:p>
      <w:pPr>
        <w:pStyle w:val="Normal"/>
        <w:rPr>
          <w:rFonts w:ascii="Arial Armenian" w:hAnsi="Arial Armenian" w:cs="Arial Armenian"/>
          <w:sz w:val="20"/>
          <w:lang w:val="es-ES" w:eastAsia="en-US"/>
        </w:rPr>
      </w:pPr>
      <w:r>
        <w:rPr>
          <w:rFonts w:cs="Arial Armenian" w:ascii="Arial Armenian" w:hAnsi="Arial Armenia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Armenian" w:hAnsi="Arial Armenian" w:cs="Arial Armenian"/>
          <w:sz w:val="20"/>
          <w:lang w:val="es-ES" w:eastAsia="en-US"/>
        </w:rPr>
      </w:pPr>
      <w:r>
        <w:rPr>
          <w:rFonts w:cs="Arial Armenian" w:ascii="Arial Armenian" w:hAnsi="Arial Armenian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²ðÒ²Ü²¶ðàôÂÚàôÜ N ___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>Ð²ÜÒÜØ²Ü-ÀÜ¸àôÜØ²Ü</w:t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§__¦ §_________¦ 200--Ã.</w:t>
      </w:r>
    </w:p>
    <w:p>
      <w:pPr>
        <w:pStyle w:val="Heading2"/>
        <w:ind w:firstLine="540"/>
        <w:jc w:val="both"/>
        <w:rPr>
          <w:rFonts w:ascii="Arial Armenian" w:hAnsi="Arial Armenian" w:cs="Arial Armenian"/>
          <w:b w:val="false"/>
          <w:b w:val="false"/>
          <w:sz w:val="22"/>
          <w:lang w:val="es-ES"/>
        </w:rPr>
      </w:pPr>
      <w:r>
        <w:rPr>
          <w:rFonts w:cs="Arial Armenian" w:ascii="Arial Armenian" w:hAnsi="Arial Armenian"/>
          <w:b w:val="false"/>
          <w:sz w:val="22"/>
          <w:lang w:val="es-ES"/>
        </w:rPr>
        <w:t xml:space="preserve">ä³ÛÙ³Ý³·ñÇ ³Ýí³ÝáõÙÁª §ä»ïáõÃÛ³Ý Ï³ñÇùÝ»ñÇ Ñ³Ù³ñ ·ÛáõÕ³ïÝï»ë³Ï³Ý  Ï»Ý¹³ÝÇÝ»ñÇ í³ñ³ÏÇã ÑÇí³Ý¹áõÃÛáõÝÝ»ñÇ ¹»Ù å³ïí³ëïáõÙÝ»ñ Ï³ï³ñ»Éáõ Ñ³Ù³ñ ³ÝÑñ³Å»ßï Ï»Ýë³å³ïí³ëïáõÏÝ»ñÇ ¨ ³ËïáñáßÇã ÙÇçáóÝ»ñÇ Ó»éùµ»ñÙ³Ý ·ÉË³íáñ ·ÝÙ³Ý å³ÛÙ³Ý³·Çñ: </w:t>
      </w:r>
    </w:p>
    <w:p>
      <w:pPr>
        <w:pStyle w:val="TextBodyInden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ä³ÛÙ³Ý³·ñÇ  ÏÝùÙ³Ý  ³Ùë³ÃÇíÁª   §__ ¦ §_____________¦ 200--Ã.</w:t>
      </w:r>
    </w:p>
    <w:p>
      <w:pPr>
        <w:pStyle w:val="TextBodyInden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¥Ð³Ù³Ó³ÛÝ³·ñÇ ÏÝùÙ³Ý ³Ùë³ÃÇíÁ¤                 </w:t>
      </w:r>
    </w:p>
    <w:p>
      <w:pPr>
        <w:pStyle w:val="TextBodyInden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ä³ÛÙ³Ý³·ñÇ Ñ³Ù³ñÁª  ___________</w:t>
      </w:r>
    </w:p>
    <w:p>
      <w:pPr>
        <w:pStyle w:val="TextBodyInden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¥Ð³Ù³Ó³ÛÝ³·ñÇ Ñ³Ù³ñÁ¤_</w:t>
      </w:r>
    </w:p>
    <w:p>
      <w:pPr>
        <w:pStyle w:val="TextBodyInden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________   </w:t>
      </w:r>
    </w:p>
    <w:p>
      <w:pPr>
        <w:pStyle w:val="TextBodyInden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¶Ýáñ¹Ý, Ç ¹»Ùë________________________________________________  ¨ Ø³ï³Ï³ñ³ñÝª Ç ¹»Ùë__________________________________________________, ÑÇÙù ÁÝ¹áõÝ»Éáí í»ñáÑÇßÛ³É å³ÛÙ³Ý³·ñÇ ¥Ð³Ù³Ó³ÛÝ³·ñÇ¤ Ï³ï³ñÙ³Ý í»ñ³µ»ñÛ³É §___¦ §_________¦ 200--Ã. Ï³½Ùí³Í ï»ËÝÇÏ³Ï³Ý ÑëÏáÕáõÃÛ³Ý Ñ³ÝÓÝ³ÅáÕáíÇ ¥å³ï³ëË³Ý³ïáõ ëïáñ³µ³Å³ÝÙ³Ý¤ N__ »½ñ³Ï³óáõÃÛáõÝÁ, ³ÛÝ Ù³ëÇÝ, áñ å³ÛÙ³Ý³·ñáí ¥Ð³Ù³Ó³ÛÝ³·ñáí¤ Ý³Ë³ï»ëí³Íª ëïáñ¨ Ýßí³Í Ù³ï³Ï³ñ³ñáõÙÝ»ñÁ ¥³ÛëáõÑ»ï¨ª Ø³ï³Ï³ñ³ñáõÙ¤ Ñ³Ù³å³ï³ëË³ÝáõÙ »Ý å³ÛÙ³Ý³·ñáí ¥Ð³Ù³Ó³ÛÝ³·ñáí¤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ä³ÛÙ³Ý³·ñÇ ¥Ð³Ù³Ó³ÛÝ³·ñÇ¤ ßñç³Ý³ÏÝ»ñáõÙ ì³×³éáÕÁ §__¦ §_________¦ 200—Ã-Çó §__¦ §_________¦ 200--Ã. ÁÝÏ³Í Å³Ù³Ý³Ï³Ñ³ïí³ÍáõÙ Çñ³Ï³Ý³óñ»É ¿ Ñ»ï¨Û³É Ø³ï³Ï³ñ³ñáõÙÝ»ñÁ</w:t>
      </w:r>
    </w:p>
    <w:p>
      <w:pPr>
        <w:pStyle w:val="TextBodyIndent"/>
        <w:ind w:firstLine="540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18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 xml:space="preserve">Ø³ï³Ï³ñ³ñÙ³Ý </w:t>
            </w:r>
          </w:p>
          <w:p>
            <w:pPr>
              <w:pStyle w:val="TextBodyIndent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 xml:space="preserve">Ñ³Ù³éáï ÝÏ³ñ³·ÇñÁ </w:t>
            </w:r>
          </w:p>
          <w:p>
            <w:pPr>
              <w:pStyle w:val="TextBodyIndent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Ø³ï³Ï³ñ³ñÙ³Ý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720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Ø³ï³Ï³ñ³</w:t>
              <w:softHyphen/>
              <w:t>ñáõÙÝ»ñÇ Å³ÙÏ»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720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ì×³ñÙ³Ý »ÝÃ³Ï³ ·áõÙ³ñÁ</w:t>
            </w:r>
          </w:p>
          <w:p>
            <w:pPr>
              <w:pStyle w:val="TextBodyIndent"/>
              <w:ind w:left="-108" w:firstLine="720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¥Ñ³½³ñ ¹ñ³Ù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720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ind w:left="-108" w:right="-107" w:firstLine="720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b/>
                <w:b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2"/>
                <w:lang w:val="es-E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sz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</w:r>
    </w:p>
    <w:p>
      <w:pPr>
        <w:pStyle w:val="TextBody"/>
        <w:ind w:firstLine="180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ì»ñáÑÇßÛ³É Ø³ï³Ï³ñ³ñáõÙÝ»ñÇ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widowControl w:val="false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widowControl w:val="false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widowControl w:val="false"/>
        <w:jc w:val="right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widowControl w:val="false"/>
        <w:jc w:val="right"/>
        <w:rPr>
          <w:rFonts w:ascii="Arial Armenian" w:hAnsi="Arial Armenian" w:cs="Arial Armenian"/>
          <w:lang w:val="es-ES" w:eastAsia="en-US"/>
        </w:rPr>
      </w:pPr>
      <w:r>
        <w:rPr>
          <w:rFonts w:cs="Arial Armenian" w:ascii="Arial Armenian" w:hAnsi="Arial Armeni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64770</wp:posOffset>
                </wp:positionV>
                <wp:extent cx="2286000" cy="932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 w:cs="Arial Armenia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-5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20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 w:cs="Arial Armenian"/>
                          <w:sz w:val="22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Armenian" w:ascii="Arial Armenian" w:hAnsi="Arial Armenian"/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0955</wp:posOffset>
                </wp:positionH>
                <wp:positionV relativeFrom="paragraph">
                  <wp:posOffset>-30480</wp:posOffset>
                </wp:positionV>
                <wp:extent cx="2286000" cy="898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Armenian" w:hAnsi="Arial Armenian" w:cs="Arial Armenia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rFonts w:cs="Arial Armenian" w:ascii="Arial Armenian" w:hAnsi="Arial Armenian"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-2.4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22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Armenian" w:hAnsi="Arial Armenian" w:cs="Arial Armenian"/>
                          <w:sz w:val="22"/>
                          <w:lang w:val="es-ES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Armenian" w:ascii="Arial Armenian" w:hAnsi="Arial Armenian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rFonts w:cs="Arial Armenian" w:ascii="Arial Armenian" w:hAnsi="Arial Armenian"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Armenian" w:ascii="Arial Armenian" w:hAnsi="Arial Armenian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p>
      <w:pPr>
        <w:pStyle w:val="Normal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tbl>
      <w:tblPr>
        <w:tblW w:w="109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02"/>
        <w:gridCol w:w="7490"/>
        <w:gridCol w:w="1210"/>
      </w:tblGrid>
      <w:tr>
        <w:trPr>
          <w:trHeight w:val="360" w:hRule="atLeast"/>
        </w:trPr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7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Armenian" w:hAnsi="Times Armenian"/>
                <w:i/>
                <w:iCs/>
                <w:sz w:val="20"/>
                <w:szCs w:val="20"/>
              </w:rPr>
            </w:r>
          </w:p>
        </w:tc>
        <w:tc>
          <w:tcPr>
            <w:tcW w:w="7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Armenian" w:hAnsi="Times Armeni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i/>
                <w:iCs/>
                <w:color w:val="000000"/>
                <w:sz w:val="22"/>
                <w:szCs w:val="22"/>
              </w:rPr>
              <w:t>Ð³í»Éí³Í 9</w:t>
            </w:r>
          </w:p>
        </w:tc>
      </w:tr>
      <w:tr>
        <w:trPr>
          <w:trHeight w:val="300" w:hRule="atLeast"/>
        </w:trPr>
        <w:tc>
          <w:tcPr>
            <w:tcW w:w="10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Arial" w:ascii="Times Armenian" w:hAnsi="Times Armenian"/>
              </w:rPr>
              <w:t>â³÷³µ³ÅÇÝÝ»ñÇ ³Ýí³ÝáõÙÝ»ñÁ</w:t>
            </w:r>
          </w:p>
        </w:tc>
      </w:tr>
      <w:tr>
        <w:trPr>
          <w:trHeight w:val="495" w:hRule="atLeast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â³÷³µ³ÅÇÝÝ»ñÇ                                   Ñ³Ù³ñÝ»ñÁ </w:t>
            </w:r>
          </w:p>
        </w:tc>
        <w:tc>
          <w:tcPr>
            <w:tcW w:w="7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²Ýí³ÝáõÙ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â³÷Ç ÙÇ³íáñÁ</w:t>
            </w:r>
          </w:p>
        </w:tc>
      </w:tr>
      <w:tr>
        <w:trPr>
          <w:trHeight w:val="255" w:hRule="atLeast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7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տաղությ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մ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ոզա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յուղատնտեսական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ենդանի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պտոսպիրոզ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76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չխարն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ադզոտ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նտերոտոքսեմիայ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արորակ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յտուց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առ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իզինտերիայ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տացվա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ոլիվալենտ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իդրօքսիդալյումին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ռարժեք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զ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ստերելյոզ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էմուլգացվա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49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զ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րմրախտ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Ռ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2 (BP2)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տամ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որ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ւլտուրալ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  <w:br/>
              <w:b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ռչունն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եղ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ժանտախ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յուքասլ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ՙ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H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՚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տամ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կադաբաղային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’’,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’’,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սի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-1’’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իպ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ռավալեն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զ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ակ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ժանտախտ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ենդան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որացվա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ենդանին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կասիբիրախտ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55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տամ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ենդան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ուլացվա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6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շոր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ղջերավոր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ասուն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մեշ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ստերելյոզ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իսահեղու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իդրօքսիդալյումին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որմոլ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շոր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ղջերավոր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ասուն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չխար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շխշ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լա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տացվա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իդրօքսիդ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լյումին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վաստանյու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156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բաղ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եցիֆի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կածիններ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ԿՌ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ր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սա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22’’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տամ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 550</w:t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սա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‘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22’’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տա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մենի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98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սա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‘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սի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- 1’’,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տա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48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սա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,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’’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տա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19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լ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յուղ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ենդանի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ուցելյոզ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ճաբանակ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խտորոշ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ր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Ռոզ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ենգալ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դագույն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որձ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կածի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խտորոշիչ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եմոլիտի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ճու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լ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շոր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ղջրավոր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.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չխար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զ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ստերելյոզ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ճու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յուղատնտեսական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ենդանի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իբիրախտ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մ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ճու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մպլեմեն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լ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թնասունն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ռչուն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ուբերկուլյոզ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լերգի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խտորոշ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ուբերկուլի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9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ղուն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րոատոզ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իվանդությ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ուժիչ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րաստու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իպ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ղուն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րրոատոզ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իվանդությ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ուժիչ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տրաստու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ումիս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’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1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իրկոն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Ï·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րյ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ճուկ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ջ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’’, ‘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,’’ ’’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սի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-1’’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կադաբաղ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կամարմինն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յտնաբեր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աքածո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տ</w:t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3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bookmarkStart w:id="0" w:name="RANGE!B34"/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եյկոզ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իվանդության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ճաբանականակ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խտորոշ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աքածու</w:t>
            </w:r>
            <w:bookmarkEnd w:id="0"/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ոզա</w:t>
            </w:r>
          </w:p>
        </w:tc>
      </w:tr>
      <w:tr>
        <w:trPr>
          <w:trHeight w:val="51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4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ոզեր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ակ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ժանտախտ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իմունոֆերեն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ալիզ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խտորոշման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աքածո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տ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ուստիկ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ոդ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6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լորակի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7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ղնձարջասպ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պույ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բ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8</w:t>
            </w:r>
          </w:p>
        </w:tc>
        <w:tc>
          <w:tcPr>
            <w:tcW w:w="7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լյումինի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ուլֆա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յուրեղահիդրա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սպիտակ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բ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</w:tr>
    </w:tbl>
    <w:p>
      <w:pPr>
        <w:pStyle w:val="Normal"/>
        <w:ind w:left="-720" w:firstLine="360"/>
        <w:rPr>
          <w:rFonts w:ascii="Arial Armenian" w:hAnsi="Arial Armenian" w:cs="Arial Armenian"/>
          <w:lang w:val="it-IT"/>
        </w:rPr>
      </w:pPr>
      <w:r>
        <w:rPr>
          <w:rFonts w:cs="Arial Armenian" w:ascii="Arial Armenian" w:hAnsi="Arial Armenian"/>
          <w:lang w:val="it-IT"/>
        </w:rPr>
      </w:r>
    </w:p>
    <w:sectPr>
      <w:footerReference w:type="default" r:id="rId4"/>
      <w:type w:val="nextPage"/>
      <w:pgSz w:w="11906" w:h="16838"/>
      <w:pgMar w:left="144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Ru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</w:tabs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rFonts w:ascii="Arial Armenian" w:hAnsi="Arial Armenian" w:cs="Arial Armenian"/>
      <w:sz w:val="20"/>
      <w:lang w:val="it-I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mmentText">
    <w:name w:val="Comment Text"/>
    <w:basedOn w:val="Normal"/>
    <w:qFormat/>
    <w:pPr/>
    <w:rPr>
      <w:rFonts w:ascii="Times LatArm" w:hAnsi="Times LatArm" w:cs="Times LatArm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0:00Z</dcterms:created>
  <dc:creator>MFE User</dc:creator>
  <dc:description/>
  <cp:keywords/>
  <dc:language>en-US</dc:language>
  <cp:lastModifiedBy>Gnumner</cp:lastModifiedBy>
  <cp:lastPrinted>2010-03-24T12:40:00Z</cp:lastPrinted>
  <dcterms:modified xsi:type="dcterms:W3CDTF">2011-03-17T11:09:00Z</dcterms:modified>
  <cp:revision>81</cp:revision>
  <dc:subject/>
  <dc:title>                              Ð²Úî²ð²ðàôÂÚàôÜ ´²ò  ØðòàôÚÂÆ  Ø²êÆÜ</dc:title>
</cp:coreProperties>
</file>