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ԱՆ ՓՈՓՈԽ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ՀՀՖՆ 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4/14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օգոստոսի 7 -ի թիվ 2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 հոդվածի և 26-րդ հոդվածի 4-րդ մաս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ք. Երևան, Մ.Ադամյան 1 հասցեում գտնվող ՀՀ ՖՆ վարչական շենքի դռների փոխարինման աշխատանքներ կատ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դռների փոխարին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Խորենացու 7 հասցեով,Ա.Աղաջանյանին, մինչև սույն հայտարարության հրապարակման օրվանից հաշված &lt;&lt; 10&gt;&gt;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եում՝ սպասարկման սրահում՝ սույն հայտարարության հրապարակման օրվանից հաշված &lt;&lt; 10 &gt;&gt;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Գնման գործընթացը կազմակերպվում է &lt;&lt;Գնումների մասին&gt;&gt; ՀՀ օրենքի 14-րդ հոդվածի 7-րդ մասի հիմքով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Արմինե Աղաջան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ղաջան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544-697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_aghajanyan@yahoo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4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 փոփոխ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lang w:val="hy-AM"/>
        </w:rPr>
        <w:t xml:space="preserve">ՀՀ ֆինանսների նախարարության կողմից դռների փոխարինման աշխատանքների կատարման նպատակով հայտարարված &lt;&lt; ՀՀՖՆ ԲԸՀԱՇՁԲ-4/14-1&gt;&gt;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&lt;&lt;ՀՀՖՆ 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 xml:space="preserve">-4/14-1&gt;&gt;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 փոփոխ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>-4/14-1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-</w:t>
      </w:r>
      <w:r>
        <w:rPr>
          <w:rFonts w:cs="Sylfaen" w:ascii="GHEA Grapalat" w:hAnsi="GHEA Grapalat"/>
          <w:i/>
          <w:lang w:val="af-ZA"/>
        </w:rPr>
        <w:t xml:space="preserve">ՀՀՖՆ 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 xml:space="preserve">-4/14-1&gt;&gt;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 փոփոխ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ՀՀՖՆ </w:t>
      </w:r>
      <w:r>
        <w:rPr>
          <w:rFonts w:cs="Sylfaen" w:ascii="GHEA Grapalat" w:hAnsi="GHEA Grapalat"/>
          <w:i w:val="false"/>
          <w:lang w:val="hy-AM"/>
        </w:rPr>
        <w:t>ԲԸՀԱՇՁԲ</w:t>
      </w:r>
      <w:r>
        <w:rPr>
          <w:rFonts w:cs="Sylfaen" w:ascii="GHEA Grapalat" w:hAnsi="GHEA Grapalat"/>
          <w:i w:val="false"/>
          <w:lang w:val="af-ZA"/>
        </w:rPr>
        <w:t xml:space="preserve">-4/14-1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</w:t>
      </w:r>
      <w:r>
        <w:rPr>
          <w:rFonts w:cs="Arial Armenian" w:ascii="GHEA Grapalat" w:hAnsi="GHEA Grapalat"/>
          <w:sz w:val="20"/>
        </w:rPr>
        <w:t>կահույքի պատրաստման և տեղադրման աշխատանքները: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Style13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USER</cp:lastModifiedBy>
  <cp:lastPrinted>2012-10-01T11:29:00Z</cp:lastPrinted>
  <dcterms:modified xsi:type="dcterms:W3CDTF">2014-08-07T12:51:00Z</dcterms:modified>
  <cp:revision>29</cp:revision>
  <dc:subject/>
  <dc:title>ՀԱՅՏԱՐԱՐՈՒԹՅՈՒՆ</dc:title>
</cp:coreProperties>
</file>