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ՇՀԱՊՁԲ-14/9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99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"/>
        <w:gridCol w:w="56"/>
        <w:gridCol w:w="72"/>
        <w:gridCol w:w="579"/>
        <w:gridCol w:w="103"/>
        <w:gridCol w:w="596"/>
        <w:gridCol w:w="261"/>
        <w:gridCol w:w="13"/>
        <w:gridCol w:w="30"/>
        <w:gridCol w:w="111"/>
        <w:gridCol w:w="101"/>
        <w:gridCol w:w="13"/>
        <w:gridCol w:w="135"/>
        <w:gridCol w:w="448"/>
        <w:gridCol w:w="413"/>
        <w:gridCol w:w="309"/>
        <w:gridCol w:w="212"/>
        <w:gridCol w:w="58"/>
        <w:gridCol w:w="44"/>
        <w:gridCol w:w="419"/>
        <w:gridCol w:w="257"/>
        <w:gridCol w:w="180"/>
        <w:gridCol w:w="184"/>
        <w:gridCol w:w="298"/>
        <w:gridCol w:w="136"/>
        <w:gridCol w:w="63"/>
        <w:gridCol w:w="219"/>
        <w:gridCol w:w="479"/>
        <w:gridCol w:w="292"/>
        <w:gridCol w:w="74"/>
        <w:gridCol w:w="6"/>
        <w:gridCol w:w="191"/>
        <w:gridCol w:w="70"/>
        <w:gridCol w:w="58"/>
        <w:gridCol w:w="20"/>
        <w:gridCol w:w="725"/>
        <w:gridCol w:w="31"/>
        <w:gridCol w:w="304"/>
        <w:gridCol w:w="38"/>
        <w:gridCol w:w="177"/>
        <w:gridCol w:w="471"/>
        <w:gridCol w:w="93"/>
        <w:gridCol w:w="177"/>
        <w:gridCol w:w="574"/>
        <w:gridCol w:w="236"/>
        <w:gridCol w:w="1084"/>
        <w:gridCol w:w="8408"/>
      </w:tblGrid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մեկ միավորի համար/</w:t>
            </w:r>
          </w:p>
        </w:tc>
        <w:tc>
          <w:tcPr>
            <w:tcW w:w="2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ասենյակային մեքենաների թմբկագլաններ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 ռետինե` նախատեսված ՀՊ 1200, 1010,1100,1150,1300,1320,2015 քարթրիջների համար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(DDR 1024Mb 400 MHz) 1024Mb ծավալով կրկնակի արագությամբ հիշողության մոդուլ 400 ՄՀց աշխատանքային հաճախականությամբ կամ համարժեքը: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կետ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3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/03/20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 3-րդ չափաբաժնի մասով մասնակցի ներկայացրած գնային առաջարկը գերազանցել է գնման առարկայի նախահաշվային արժեքը: Գների նվազեցման շուրջ կայացած բանակցությունների արդյունքում մասնակցի կողմից ներկայացվել է նոր գնային առաջարկ, որը չի գերազանցել գնման առարկայի նախահաշվային արժեքը՝ 10 000 /տաս հազար/ ՀՀ դրամ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-ցի անվանումը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9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8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9-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8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Զ. Սարկավագի փ.72/2 բն.18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000507226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7882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արդանանց 18/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6105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 չափաբաժինը հայտարարվել է չկայացած՝ համաձայն &lt;&lt;Գնումների մասին&gt;&gt; ՀՀ օրենքի 35-րդ հոդվածի 1-ին կետի 4-ին մասի(/պայմանագիր չի կնքվում/: Մասնակիցների ներկայացրած գնային առաջարկները գերազանցել են գնման առարկայի նախահաշվային 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ը հրապարակվել է www.gnumner.am կայքում և www.armeps.am  էլ.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վտոմատ եղանակով ուղարկվել գրանցված բոլոր հնարավոր մասնակիցներին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qaxshincig@mail.ru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2-11-20T14:03:00Z</cp:lastPrinted>
  <dcterms:modified xsi:type="dcterms:W3CDTF">2014-08-07T06:29:00Z</dcterms:modified>
  <cp:revision>136</cp:revision>
  <dc:subject/>
  <dc:title>                                        Ð²Úî²ð²ðàôÂÚàôÜ ´²ò  ÀÜÂ²ò²Î²ðàì  ÜàôØ   Î²î²ðºÈàô  Ø²êÆÜ</dc:title>
</cp:coreProperties>
</file>