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ՖՆ-ԲԸԱՀ-ԱՇՁԲ-5-14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ք. Երևան, Մ.Ադամյան 1 հասցեում, ստորև ներկայացնում է ՖՆ-ԲԸԱՀ-ԱՇՁԲ-5-14 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146"/>
        <w:gridCol w:w="29"/>
        <w:gridCol w:w="144"/>
        <w:gridCol w:w="553"/>
        <w:gridCol w:w="124"/>
        <w:gridCol w:w="68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ւշանվեր ղեկավարի /տպագրությամբ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ական աշխատանքնե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ւշանվեր /տպագրությամբ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ական աշխատանքնե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ւշանվեր ղեկավարի /տպագրությամբ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ական աշխատանքներ</w:t>
            </w:r>
          </w:p>
        </w:tc>
      </w:tr>
      <w:tr>
        <w:trPr>
          <w:trHeight w:val="513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ւշանվեր /տպագրությամբ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Կիրառելի չէ, քանի որ գնման գործընթացը կազմակերպվել է ղեկավարվելով ՀՀ կառավարության 10/02/11թ. թիվ 168-Ն որոշմամբ հաստատված կարգի 92-րդ կետի պահանջ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Սթարլայթ էլեկտրոնիքս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ՖՆ-ԲԸԱՀ-ԱՇՁԲ-5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8/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գիրն ուժի մեջ մտնելու օրվանից հետո մինչև 22/09/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Սթարլայթ էլեկտրոնիքս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ք.Երևան, Հ.Հակոբյան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starlightllc@mail.ru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66000046184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025637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4-08-08T08:19:00Z</dcterms:modified>
  <cp:revision>53</cp:revision>
  <dc:subject/>
  <dc:title>Ð²Úî²ð²ðàôÂÚàôÜ ´²ò  ÀÜÂ²ò²Î²ðàì  ÜàôØ   Î²î²ðºÈàô  Ø²êÆÜ</dc:title>
</cp:coreProperties>
</file>