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օգոստոս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Դիլ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մաք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hy-AM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լխավոր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վմա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իլի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Դիլիջ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10004984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6096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dghyak.dilij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41 68 11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1 68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ովմա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8-06T10:29:00Z</cp:lastPrinted>
  <dcterms:modified xsi:type="dcterms:W3CDTF">2014-08-08T11:04:00Z</dcterms:modified>
  <cp:revision>43</cp:revision>
  <dc:subject/>
  <dc:title/>
</cp:coreProperties>
</file>