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ՆԵՐ ԿԱՏԱՐԵԼՈՒ ԸՆԹԱՑԱԿԱՐԳՈՎ ԿՆՔՎԱԾ ՊԱՅՄԱՆԱԳՐԻ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ՇՐՋԱՆԱԿԱՅԻՆ ՀԱՄԱՁԱՅՆԱԳՐԵՐՈՎ ԳՆՈՒՄՆԵՐ ԿԱՏԱՐԵԼՈՒ ԾԱԾԿԱԳԻՐԸ՝   </w:t>
      </w:r>
      <w:r>
        <w:rPr>
          <w:rFonts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ԳԱԿ-ՇՀԱՊՁԲ-11/4-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 «Երևանի Մխիթար Հերացու անվան պետական բժշկական համալսարան» ՊՈԱԿ, որը գտնվում է ՀՀ ք. Երևան,  </w:t>
      </w:r>
      <w:r>
        <w:rPr>
          <w:rFonts w:cs="Sylfaen" w:ascii="Sylfaen" w:hAnsi="Sylfaen"/>
          <w:bCs/>
          <w:sz w:val="20"/>
          <w:lang w:val="af-ZA"/>
        </w:rPr>
        <w:t>Կորյունի 2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ԳԱԿ-ՇՀԱՊՁԲ-11/4 ծածկագրով հայտարարված շրջանակային համաձայնագրերով գնումներ կատարելու ընթացակարգի արդյունքում կնքված պայմանագրերի մասին տեղեկատվությունը։</w:t>
      </w:r>
    </w:p>
    <w:tbl>
      <w:tblPr>
        <w:tblW w:w="111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1"/>
        <w:gridCol w:w="24"/>
        <w:gridCol w:w="464"/>
        <w:gridCol w:w="89"/>
        <w:gridCol w:w="847"/>
        <w:gridCol w:w="12"/>
        <w:gridCol w:w="6"/>
        <w:gridCol w:w="265"/>
        <w:gridCol w:w="144"/>
        <w:gridCol w:w="553"/>
        <w:gridCol w:w="30"/>
        <w:gridCol w:w="162"/>
        <w:gridCol w:w="634"/>
        <w:gridCol w:w="165"/>
        <w:gridCol w:w="45"/>
        <w:gridCol w:w="419"/>
        <w:gridCol w:w="134"/>
        <w:gridCol w:w="48"/>
        <w:gridCol w:w="184"/>
        <w:gridCol w:w="693"/>
        <w:gridCol w:w="220"/>
        <w:gridCol w:w="173"/>
        <w:gridCol w:w="16"/>
        <w:gridCol w:w="342"/>
        <w:gridCol w:w="181"/>
        <w:gridCol w:w="270"/>
        <w:gridCol w:w="121"/>
        <w:gridCol w:w="148"/>
        <w:gridCol w:w="265"/>
        <w:gridCol w:w="316"/>
        <w:gridCol w:w="153"/>
        <w:gridCol w:w="350"/>
        <w:gridCol w:w="348"/>
        <w:gridCol w:w="184"/>
        <w:gridCol w:w="27"/>
        <w:gridCol w:w="190"/>
        <w:gridCol w:w="31"/>
        <w:gridCol w:w="276"/>
        <w:gridCol w:w="667"/>
        <w:gridCol w:w="326"/>
        <w:gridCol w:w="757"/>
        <w:gridCol w:w="27"/>
      </w:tblGrid>
      <w:tr>
        <w:trPr>
          <w:trHeight w:val="14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21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62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1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Մետոպրոլոլ (մետոպրոլոլի տարտրատ) metoprolol (metoprolol tartrate) 1մգ/մլ, 5մլ սրվա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Մետոպրոլոլ (մետոպրոլոլի տարտրատ) metoprolol (metoprolol tartrate) լուծույթ ներարկման/ կաթիլաներարկման, 1մգ/մլ, 5մլ ապակե սրվակներ, : Տեղափոխումն իրականացնել արևի ճառագայթներից պաշտպանված պայմաններում: Պահպանման պայմանները՝  +20- +25˚C ջերմաստիճանում (սենյակային ջերմաստիճանում), չոր պայմաններում, լույսից պաշտպանված տեղում: Պահել երեխանեի համար անհասանելի տեղում: Անվտանգությունը: Նշանադրումը- ֆիրմային նշանի առկայությունը: Պայմանական նշանները-  "կոտրվող է"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րոպիկամիդ ակնակաթիլներ 10մգ/մլ,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մլ սրվա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0 000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րոպիկամիդ tropicamide ակնակաթիլներ 10մգ/մլ, 5մլ սրվակ: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92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Գնումների մասին&gt; ՀՀ օրենք 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ագ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Իննովա ֆարմ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կան գոր-ծունեութ-յուն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ր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ր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րառումնե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է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անջ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նիշներին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Իննովա ֆարմ» ՍՊԸ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N ՇՀԱՊՁԲ-11/4-8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4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52 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5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Իննովա ֆարմ» ՍՊԸ</w:t>
            </w:r>
          </w:p>
        </w:tc>
        <w:tc>
          <w:tcPr>
            <w:tcW w:w="2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Զաքյան 8/54 հեռ. (096)00488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pt-BR"/>
                </w:rPr>
                <w:t>armedtechnica@gmail.com</w:t>
              </w:r>
            </w:hyperlink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5700154622301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26161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.14թ. ծանուցվել են ԳԱԿ-ՇՀԱՊՁԲ-11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ծածկագրով շրջանակային համաձայնագրերով գրանցված բոլոր հնարավոր մասնակիցներին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apranq-11-</w:t>
              </w:r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4</w:t>
              </w:r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  էլ. հասցեո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Սյուզաննա Ստեփ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 621 250</w:t>
            </w:r>
          </w:p>
        </w:tc>
        <w:tc>
          <w:tcPr>
            <w:tcW w:w="3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pt-BR"/>
                </w:rPr>
                <w:t>marketing.ysmu@gmail.com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ՀՀ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ԿԳՆ 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Երևանի Մխիթար Հերացու անվան պետական բժշկական համալսարան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dtechnica@gmail.com" TargetMode="External"/><Relationship Id="rId3" Type="http://schemas.openxmlformats.org/officeDocument/2006/relationships/hyperlink" Target="mailto:apranq-11-4@shh.gnumner.am" TargetMode="External"/><Relationship Id="rId4" Type="http://schemas.openxmlformats.org/officeDocument/2006/relationships/hyperlink" Target="mailto:marketing.ysmu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3:00Z</dcterms:created>
  <dc:creator>NAT</dc:creator>
  <dc:description/>
  <cp:keywords/>
  <dc:language>en-US</dc:language>
  <cp:lastModifiedBy>User</cp:lastModifiedBy>
  <cp:lastPrinted>2013-03-07T13:43:00Z</cp:lastPrinted>
  <dcterms:modified xsi:type="dcterms:W3CDTF">2014-08-08T07:08:00Z</dcterms:modified>
  <cp:revision>502</cp:revision>
  <dc:subject/>
  <dc:title>                                        Ð²Úî²ð²ðàôÂÚàôÜ ´²ò  ÀÜÂ²ò²Î²ðàì  ÜàôØ   Î²î²ðºÈàô  Ø²êÆÜ</dc:title>
</cp:coreProperties>
</file>