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7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5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իդրոտեխստրոյ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ղդաս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35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 53 98 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030031798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514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ts-stroy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ru-RU"/>
              </w:rPr>
              <w:t>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Gak</cp:lastModifiedBy>
  <cp:lastPrinted>2014-08-04T16:45:00Z</cp:lastPrinted>
  <dcterms:modified xsi:type="dcterms:W3CDTF">2014-08-08T12:11:00Z</dcterms:modified>
  <cp:revision>1192</cp:revision>
  <dc:subject/>
  <dc:title>Հավելված 1</dc:title>
</cp:coreProperties>
</file>