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311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/>
              </w:rPr>
              <w:t>Պրագա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23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OK 93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31.08.2014  OK 93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Մոսկվա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  <w:t>14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S7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9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06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16.08.2014  S7 90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Մոսկվա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/>
              </w:rPr>
              <w:t>Ժն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9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S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U 1861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9.08.2014  SU 238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Մոսկվա-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ru-RU"/>
              </w:rPr>
              <w:t>Ժնև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9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S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U 1861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09.08.2014  SU 238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2 անձի համար էկոնոմ կարգի ավիատոմս, 8 և 11 տարեկան երեխա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0</w:t>
            </w:r>
          </w:p>
        </w:tc>
      </w:tr>
      <w:tr>
        <w:trPr>
          <w:trHeight w:val="724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1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3,4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Ս Թրեվ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3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Ս Թրեվ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sstravel@mail.ru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7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8-08T06:05:00Z</dcterms:modified>
  <cp:revision>284</cp:revision>
  <dc:subject/>
  <dc:title>                                        Ð²Úî²ð²ðàôÂÚàôÜ ´²ò  ÀÜÂ²ò²Î²ðàì  ÜàôØ   Î²î²ðºÈàô  Ø²êÆÜ</dc:title>
</cp:coreProperties>
</file>