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ՊՁԲ-11/2– ՀՀ ՊՆ ՆՏԱԴ-ՇՀԱՊՁԲ-7/64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ՊՁԲ-11/2– ՀՀ ՊՆ ՆՏԱԴ-ՇՀԱՊՁԲ-7/64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րտոֆիլ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758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/Ա Շալիկո Բադ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Հրայր Մանուկ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Աբգար Ավետիս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յուղաց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նտես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ակ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իմնադրա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Գրիգոր Բադ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Սերգե Սերգ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/Ա Շալիկո Բադե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Հրայր Մանուկ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Աբգար Ավետիս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յուղաց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նտես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ակ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իմնադրա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Գրիգոր Բադե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/Ձ Սերգե Սերգե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30"/>
        <w:gridCol w:w="882"/>
        <w:gridCol w:w="2331"/>
        <w:gridCol w:w="576"/>
        <w:gridCol w:w="1615"/>
        <w:gridCol w:w="609"/>
        <w:gridCol w:w="689"/>
        <w:gridCol w:w="725"/>
        <w:gridCol w:w="724"/>
        <w:gridCol w:w="1469"/>
        <w:gridCol w:w="591"/>
        <w:gridCol w:w="780"/>
        <w:gridCol w:w="706"/>
        <w:gridCol w:w="2463"/>
      </w:tblGrid>
      <w:tr>
        <w:trPr>
          <w:trHeight w:val="360" w:hRule="atLeast"/>
        </w:trPr>
        <w:tc>
          <w:tcPr>
            <w:tcW w:w="160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արտոֆիլ (մեկ միավորի գին)</w:t>
            </w:r>
          </w:p>
        </w:tc>
      </w:tr>
      <w:tr>
        <w:trPr>
          <w:trHeight w:val="3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/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նվանու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24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Չ/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Պահանջվող քանա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ախահաշ. Գի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Գրիգոր Բադեյա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Ընտրված մասնակից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արտոֆիլ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Երևան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24 34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28 34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-92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Սյունի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82 97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Սերգե Սերգեյան-99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84 98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-100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Շիրա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9 616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39 784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Լոռո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79 23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79 16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7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մավիր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գ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31 77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Շալիկո Բադեյան-95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31 62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8.9</w:t>
            </w:r>
          </w:p>
        </w:tc>
      </w:tr>
      <w:tr>
        <w:trPr>
          <w:trHeight w:val="11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Գեղարքունիք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09 50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209 59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արատ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95 91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Գրիգոր Բադեյան-92</w:t>
            </w:r>
          </w:p>
        </w:tc>
      </w:tr>
      <w:tr>
        <w:trPr>
          <w:trHeight w:val="10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95 79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«Գյուղացիական տնտեսության աջակցման և զարգացման» հիմնադրամ-94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րագածոտն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 08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 112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Հրայր Մանուկյան-94.9</w:t>
            </w:r>
          </w:p>
        </w:tc>
      </w:tr>
      <w:tr>
        <w:trPr>
          <w:trHeight w:val="7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Վայոց Ձոր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2 959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Ֆ/Ա Իշխան Միրզոյան-98</w:t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53 04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Տավուշ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82 063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9.9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182 237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9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9.9</w:t>
            </w:r>
          </w:p>
        </w:tc>
      </w:tr>
      <w:tr>
        <w:trPr>
          <w:trHeight w:val="7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Կոտայք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Հոկտեմբե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84 98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  <w:tr>
        <w:trPr>
          <w:trHeight w:val="7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Նոյեմբե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85 01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8.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94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Cs w:val="24"/>
                <w:lang w:val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Cs w:val="2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Cs w:val="24"/>
                <w:lang w:val="ru-RU"/>
              </w:rPr>
              <w:t>Ա/Ձ Աբգար Ավետիսյան-94.9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Բոլոր մասնակիցները ԱԱՀ վճարող չե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ՏՎ և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4-08-07T06:41:00Z</dcterms:modified>
  <cp:revision>355</cp:revision>
  <dc:subject/>
  <dc:title/>
</cp:coreProperties>
</file>