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օգոստոս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8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</w:rPr>
      </w:pPr>
      <w:r>
        <w:rPr>
          <w:rFonts w:cs="Sylfaen" w:ascii="GHEA Grapalat" w:hAnsi="GHEA Grapalat"/>
          <w:b/>
          <w:bCs/>
          <w:i/>
          <w:sz w:val="21"/>
          <w:szCs w:val="21"/>
        </w:rPr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en-US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ՇՁԲ-11/3»  </w:t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 xml:space="preserve"> ընթացակարգի 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 գրանցված 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/>
          <w:sz w:val="21"/>
          <w:szCs w:val="21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Շ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ՇՁԲ-11/3– ՀՀ ՊՆ ՆՏԱԴ-ՇՀԱՇՁԲ-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</w:rPr>
        <w:t>22/1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օգոստոսի  21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գլխավոր մասնագետ, ՔՀԾ 2-րդ դասի խորհրդական Տ.Բաղդասար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օգոստոսի  21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Տպագրության աշխատանքներ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            «Տպագրության աշխատանքներ» կատարման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որոնք  կազմված 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6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ՇՁԲ-11/3» ծածկագրով ընթացակարգի հրավերով սահմանված կարգով :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ո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spacing w:lineRule="auto" w:line="360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ՇՁԲ-11/3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Շ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2/1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Շ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ՇՁԲ-22/1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ՇՁԲ-11/3– ՀՀ ՊՆ ՆՏԱԴ-ՇՀԱՇՁԲ-22/1» ծածկագրով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 xml:space="preserve">Ձեր կողմից տրամադրված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ՇՁԲ-11/3– ՀՀ ՊՆ ՆՏԱԴ-ՇՀԱՇՁԲ-22/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(ծանուցումը)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Շ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2/1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sz w:val="20"/>
        </w:rPr>
        <w:t xml:space="preserve"> ձեռքբերման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ՇՁԲ-11/3–ՀՀՊՆՆՏԱԴ-ՇՀԱՇՁԲ-22/1» 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ՇՁԲ-22/1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ՇԽԱՏԱՆՔԻ  ՁԵՌՔԲԵՐ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ՇՁԲ-22/1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BodyTextIndent3"/>
        <w:ind w:right="38" w:firstLine="36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ակ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յութա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պահով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պարտամեն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րզաբեկ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“---” --</w:t>
        <w:softHyphen/>
        <w:t xml:space="preserve">ն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ընկերությ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տնօ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--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ե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տ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երկուսը միասին` Կողմեր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եց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ևյա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ind w:right="38" w:firstLine="36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րկան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</w:tabs>
        <w:ind w:left="0" w:right="128" w:firstLine="28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բաժանե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1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2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պագրական աշխատանքներ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Աշխատանք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կամ նրա կողմից որոշված Ստացողը (այսուհետև` Ստացող)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1440" w:leader="none"/>
        </w:tabs>
        <w:ind w:right="128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2"/>
        </w:numPr>
        <w:ind w:left="360" w:right="128" w:hanging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Աշխատա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ատ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յմանները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 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ետ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ի</w:t>
      </w:r>
      <w:r>
        <w:rPr>
          <w:rFonts w:cs="GHEA Grapalat" w:ascii="GHEA Grapalat" w:hAnsi="GHEA Grapalat"/>
          <w:sz w:val="20"/>
          <w:lang w:val="es-ES"/>
        </w:rPr>
        <w:t xml:space="preserve"> Պատվիրատուի կողմից տրված հայտերի հիման վրա` </w:t>
      </w:r>
      <w:r>
        <w:rPr>
          <w:rFonts w:cs="Sylfaen" w:ascii="GHEA Grapalat" w:hAnsi="GHEA Grapalat"/>
          <w:sz w:val="20"/>
          <w:lang w:val="es-ES"/>
        </w:rPr>
        <w:t>սեփական ուժերով, նյութերով և միջոցներով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rPr/>
      </w:pPr>
      <w:r>
        <w:rPr>
          <w:rFonts w:cs="Times Armenian" w:ascii="GHEA Grapalat" w:hAnsi="GHEA Grapalat"/>
          <w:sz w:val="20"/>
          <w:lang w:val="es-ES"/>
        </w:rPr>
        <w:t xml:space="preserve">2.2 Նորոգված </w:t>
      </w:r>
      <w:r>
        <w:rPr>
          <w:rFonts w:cs="GHEA Grapalat" w:ascii="GHEA Grapalat" w:hAnsi="GHEA Grapalat"/>
          <w:sz w:val="20"/>
          <w:lang w:val="es-ES"/>
        </w:rPr>
        <w:t xml:space="preserve">սարքավորումների վերանորոգման </w:t>
      </w:r>
      <w:r>
        <w:rPr>
          <w:rFonts w:cs="Sylfaen" w:ascii="GHEA Grapalat" w:hAnsi="GHEA Grapalat"/>
          <w:sz w:val="20"/>
          <w:lang w:val="es-ES"/>
        </w:rPr>
        <w:t>աշխատանքներ</w:t>
      </w:r>
      <w:r>
        <w:rPr>
          <w:rFonts w:cs="Times Armenian" w:ascii="GHEA Grapalat" w:hAnsi="GHEA Grapalat"/>
          <w:sz w:val="20"/>
          <w:lang w:val="es-ES"/>
        </w:rPr>
        <w:t xml:space="preserve"> Կատարողը հանձնում է - -----:</w:t>
      </w:r>
    </w:p>
    <w:p>
      <w:pPr>
        <w:pStyle w:val="Normal"/>
        <w:ind w:right="128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right="128" w:hanging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3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b/>
          <w:sz w:val="20"/>
          <w:lang w:val="es-ES"/>
        </w:rPr>
        <w:t>Կողմ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ներ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կանություններ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1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3.1.1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ւգ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ամտ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2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3 </w:t>
      </w:r>
      <w:r>
        <w:rPr>
          <w:rFonts w:cs="Sylfaen" w:ascii="GHEA Grapalat" w:hAnsi="GHEA Grapalat"/>
          <w:sz w:val="20"/>
          <w:lang w:val="es-ES"/>
        </w:rPr>
        <w:t>Չ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ույթներ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համապատասխ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տույ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՝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հանջ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0" w:firstLine="18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4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նուց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ա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 և հատուցել նրան պատճառված 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120" w:hanging="0"/>
        <w:jc w:val="left"/>
        <w:rPr/>
      </w:pPr>
      <w:r>
        <w:rPr>
          <w:rFonts w:cs="GHEA Grapalat" w:ascii="GHEA Grapalat" w:hAnsi="GHEA Grapalat"/>
          <w:sz w:val="20"/>
          <w:lang w:val="es-ES"/>
        </w:rPr>
        <w:t xml:space="preserve">3.1.5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240" w:firstLine="180"/>
        <w:jc w:val="left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ք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նդաղ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ռ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կնհայ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նար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180"/>
        <w:jc w:val="left"/>
        <w:rPr/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480" w:firstLine="18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) Կատարողի կողմից կատարված Աշխատանքի արդյունքը չի համապատասխանում սույն պայմանագրով սահմանված պահանջներին: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2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ind w:firstLine="360"/>
        <w:rPr/>
      </w:pPr>
      <w:r>
        <w:rPr>
          <w:rFonts w:cs="Sylfaen" w:ascii="GHEA Grapalat" w:hAnsi="GHEA Grapalat"/>
          <w:sz w:val="20"/>
          <w:lang w:val="es-ES"/>
        </w:rPr>
        <w:t>3.2.1. 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զն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տթարաց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եղում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աբե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պաղ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2. Կատարողին վճարել վերջինիս վճարման ենթակա գումարները, իսկ այդ ժամկետի խախտման դեպքում` նաև սույն պայմանագրի 7.5. կետով նախատեսված տույժը: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3. Սույն պայմանագրի 2.2. կետով նախատեսված երաշխիքային ժամկետի ընթացքում թերություններ հայտնաբերելու դեպքում Կատարողին ներկայացնել իրատեսական ժամկետում թերությունների վերացման պահանջ: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3 </w:t>
      </w:r>
      <w:r>
        <w:rPr>
          <w:rFonts w:cs="Sylfaen" w:ascii="GHEA Grapalat" w:hAnsi="GHEA Grapalat"/>
          <w:b/>
          <w:sz w:val="20"/>
          <w:lang w:val="es-ES"/>
        </w:rPr>
        <w:t>Կատարող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1. </w:t>
      </w:r>
      <w:r>
        <w:rPr>
          <w:rFonts w:cs="Sylfaen" w:ascii="GHEA Grapalat" w:hAnsi="GHEA Grapalat"/>
          <w:sz w:val="20"/>
          <w:lang w:val="es-ES"/>
        </w:rPr>
        <w:t>Պատվիրատու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3.3.2.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ղա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3. Մինչև Աշխատանքի արդյունքը Պատվիրատուին ներկայացնելը, Պատվիրատուի կողմից ցանկացած ժամանակ սույն պայմանագիրը կատարելուց հրաժարվելու դեպքում Պատվիրատուից պահանջել վճարելու փաստացի կատարված Աշխատանքի գինը, բացառությամբ սույն պայմանագրի 3.1.5. կետով նախատեսված դեպքի:</w:t>
      </w:r>
    </w:p>
    <w:p>
      <w:pPr>
        <w:pStyle w:val="Normal"/>
        <w:rPr/>
      </w:pPr>
      <w:r>
        <w:rPr>
          <w:rFonts w:cs="Times Armenian" w:ascii="GHEA Grapalat" w:hAnsi="GHEA Grapalat"/>
          <w:sz w:val="20"/>
          <w:lang w:val="es-ES"/>
        </w:rPr>
        <w:t>3.3.4. Մինչև Աշխատանքի արդյունքը Պատվիրատուին ներկայացնելը ցանկացած ժամանակ հրաժարվել սույն պայմանագրի կատարումից` պատվիրատուին հատուցելով հրաժարման արդյունքում պատճառված վնասները` այդ մասին առնվազն --- առաջ տեղեկացնելով նրան: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5. Պատվիրատուի կողմից սույն պայմանագրի 5.2. կետում նշված ժամկետների խախտման դեպքում Պատվիրատուից պահանջել վճարելու իրեն վճարման ենթակա գումարները և սույն պայմանագրի 7.5. կետով նախատեսված տույժը: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6.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ոխ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5.2 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4 </w:t>
      </w:r>
      <w:r>
        <w:rPr>
          <w:rFonts w:cs="Sylfaen" w:ascii="GHEA Grapalat" w:hAnsi="GHEA Grapalat"/>
          <w:b/>
          <w:sz w:val="20"/>
          <w:lang w:val="es-ES"/>
        </w:rPr>
        <w:t>Կատարո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ղեկավարվ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2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5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ք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3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ճ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4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ուցում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չ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կա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/>
      </w:pPr>
      <w:r>
        <w:rPr>
          <w:rFonts w:cs="GHEA Grapalat" w:ascii="GHEA Grapalat" w:hAnsi="GHEA Grapalat"/>
          <w:sz w:val="20"/>
          <w:lang w:val="es-ES"/>
        </w:rPr>
        <w:t xml:space="preserve">3.4.5.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պան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ավ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տան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գտագոր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ղորդ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պահպ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նա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/>
      </w:pPr>
      <w:r>
        <w:rPr>
          <w:rFonts w:cs="Sylfaen" w:ascii="GHEA Grapalat" w:hAnsi="GHEA Grapalat"/>
          <w:sz w:val="20"/>
          <w:lang w:val="es-ES"/>
        </w:rPr>
        <w:t xml:space="preserve">3.4.6. </w:t>
      </w:r>
      <w:r>
        <w:rPr>
          <w:rFonts w:cs="GHEA Grapalat" w:ascii="GHEA Grapalat" w:hAnsi="GHEA Grapalat"/>
          <w:sz w:val="20"/>
          <w:lang w:val="es-ES"/>
        </w:rPr>
        <w:t>Իր հաշվին ողջամիտ ժամկետներում վերացնել երաշխիքային ժամկետում ի հայտ եկած թերությունները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3.4.7. Անձամբ կատարել սույն պայմանագրով նախատեսված Աշխատանքը:</w:t>
      </w:r>
    </w:p>
    <w:p>
      <w:pPr>
        <w:pStyle w:val="TextBody"/>
        <w:rPr/>
      </w:pPr>
      <w:r>
        <w:rPr>
          <w:rFonts w:cs="GHEA Grapalat" w:ascii="GHEA Grapalat" w:hAnsi="GHEA Grapalat"/>
          <w:sz w:val="20"/>
          <w:lang w:val="es-ES"/>
        </w:rPr>
        <w:t xml:space="preserve">3.4.8. </w:t>
      </w:r>
      <w:r>
        <w:rPr>
          <w:rFonts w:cs="Sylfaen" w:ascii="GHEA Grapalat" w:hAnsi="GHEA Grapalat"/>
          <w:sz w:val="20"/>
          <w:lang w:val="pt-BR"/>
        </w:rPr>
        <w:t>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TextBody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Աշխատանք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տարման, հանձ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կսելու</w:t>
      </w:r>
      <w:r>
        <w:rPr>
          <w:rFonts w:cs="GHEA Grapalat" w:ascii="GHEA Grapalat" w:hAnsi="GHEA Grapalat"/>
          <w:sz w:val="20"/>
          <w:lang w:val="pt-BR"/>
        </w:rPr>
        <w:t xml:space="preserve"> համար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rPr/>
      </w:pPr>
      <w:r>
        <w:rPr>
          <w:rFonts w:cs="GHEA Grapalat" w:ascii="GHEA Grapalat" w:hAnsi="GHEA Grapalat"/>
          <w:sz w:val="20"/>
          <w:lang w:val="pt-BR"/>
        </w:rPr>
        <w:t xml:space="preserve">4.2.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տվիրատուի կողմից որոշված Ստացողին հանձնելուց հետո 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, Պատվիրատու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rPr/>
      </w:pPr>
      <w:r>
        <w:rPr>
          <w:rFonts w:cs="Times Armenian" w:ascii="GHEA Grapalat" w:hAnsi="GHEA Grapalat"/>
          <w:sz w:val="20"/>
          <w:lang w:val="pt-BR"/>
        </w:rPr>
        <w:t>4.3.</w:t>
      </w:r>
      <w:r>
        <w:rPr>
          <w:rFonts w:cs="Sylfaen" w:ascii="GHEA Grapalat" w:hAnsi="GHEA Grapalat"/>
          <w:sz w:val="20"/>
          <w:lang w:val="pt-BR"/>
        </w:rPr>
        <w:t xml:space="preserve"> Պատվիրատ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:</w:t>
      </w:r>
    </w:p>
    <w:p>
      <w:pPr>
        <w:pStyle w:val="Normal"/>
        <w:ind w:right="128"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4. Կատար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Աշխատանքի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տորագրելու </w:t>
      </w:r>
      <w:r>
        <w:rPr>
          <w:rFonts w:cs="Times Armenian" w:ascii="GHEA Grapalat" w:hAnsi="GHEA Grapalat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հաստատելու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հից: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BodyTextIndent3"/>
        <w:ind w:right="128" w:firstLine="24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5.Պայմանագր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գինը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վճարման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կարգը</w:t>
      </w:r>
    </w:p>
    <w:p>
      <w:pPr>
        <w:pStyle w:val="TextBodyIndent"/>
        <w:tabs>
          <w:tab w:val="clear" w:pos="720"/>
          <w:tab w:val="left" w:pos="0" w:leader="none"/>
        </w:tabs>
        <w:ind w:left="120"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</w:t>
      </w:r>
      <w:r>
        <w:rPr>
          <w:rFonts w:cs="Sylfaen" w:ascii="GHEA Grapalat" w:hAnsi="GHEA Grapalat"/>
          <w:sz w:val="20"/>
        </w:rPr>
        <w:t xml:space="preserve">5.1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en-US"/>
        </w:rPr>
        <w:t>---</w:t>
      </w:r>
      <w:r>
        <w:rPr>
          <w:rFonts w:cs="Sylfaen" w:ascii="GHEA Grapalat" w:hAnsi="GHEA Grapalat"/>
          <w:sz w:val="20"/>
          <w:lang w:val="hy-AM"/>
        </w:rPr>
        <w:t>ՀՀ դրամ, որը ներառում է պայմանագրի կատարումն ապահովելու նպատակով կատարվելիք և Կատարողի հայտով նախատեսված բոլոր վճարները (ծախսերը), այդ թվում՝ նաև հարկերի, տուրքերի, փոխադրման, ապահովագրման ծախսերը, պարգևավճարները և շահույթը։</w:t>
      </w:r>
    </w:p>
    <w:p>
      <w:pPr>
        <w:pStyle w:val="TextBodyIndent"/>
        <w:ind w:left="120"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</w:rPr>
        <w:t xml:space="preserve">5.2 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կանաց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BodyTextIndent3"/>
        <w:tabs>
          <w:tab w:val="left" w:pos="720" w:leader="none"/>
          <w:tab w:val="left" w:pos="1440" w:leader="none"/>
        </w:tabs>
        <w:ind w:left="180" w:right="128" w:firstLine="300"/>
        <w:rPr/>
      </w:pP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5.3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Մնացած դրամական միջոցների փոխանցումը Կատարողի հաշվարկային հաշվին կատարվում է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 երկկողմանի ստորագրված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հանձնման-ընդունման արձանագրության հիման վրա` 15 բանկային օրվա ընթացքում, բայց ոչ ուշ, ք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----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.։</w:t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6.Աշխատանք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որակը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6.1. Կատարո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ավոր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ով նախատեսված 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ո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ի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ժամկետ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մապատասխան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անդա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բնութագրերին</w:t>
      </w:r>
      <w:r>
        <w:rPr>
          <w:rFonts w:cs="Times Armenian" w:ascii="GHEA Grapalat" w:hAnsi="GHEA Grapalat"/>
          <w:b w:val="false"/>
          <w:sz w:val="20"/>
          <w:lang w:val="pt-BR"/>
        </w:rPr>
        <w:t>։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pt-BR"/>
        </w:rPr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7.Կողմեր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1 </w:t>
      </w:r>
      <w:r>
        <w:rPr>
          <w:rFonts w:cs="Sylfaen" w:ascii="GHEA Grapalat" w:hAnsi="GHEA Grapalat"/>
          <w:bCs/>
          <w:sz w:val="20"/>
          <w:lang w:val="es-ES"/>
        </w:rPr>
        <w:t>Կատարող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ու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րակ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                         N1 </w:t>
      </w:r>
      <w:r>
        <w:rPr>
          <w:rFonts w:cs="Sylfaen" w:ascii="GHEA Grapalat" w:hAnsi="GHEA Grapalat"/>
          <w:bCs/>
          <w:sz w:val="20"/>
          <w:lang w:val="es-ES"/>
        </w:rPr>
        <w:t>հավելված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հանջների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պահպան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2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3.1.5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ուծման</w:t>
      </w:r>
      <w:r>
        <w:rPr>
          <w:rFonts w:cs="GHEA Grapalat" w:ascii="GHEA Grapalat" w:hAnsi="GHEA Grapalat"/>
          <w:bCs/>
          <w:sz w:val="20"/>
          <w:lang w:val="es-ES"/>
        </w:rPr>
        <w:t xml:space="preserve">, 3.1.3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իմք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դյու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ընդուն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նի</w:t>
      </w:r>
      <w:r>
        <w:rPr>
          <w:rFonts w:cs="GHEA Grapalat" w:ascii="GHEA Grapalat" w:hAnsi="GHEA Grapalat"/>
          <w:bCs/>
          <w:sz w:val="20"/>
          <w:lang w:val="es-ES"/>
        </w:rPr>
        <w:t xml:space="preserve"> 0,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3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ժեք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4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7.2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7.3 </w:t>
      </w:r>
      <w:r>
        <w:rPr>
          <w:rFonts w:cs="Sylfaen" w:ascii="GHEA Grapalat" w:hAnsi="GHEA Grapalat"/>
          <w:bCs/>
          <w:sz w:val="20"/>
          <w:lang w:val="es-ES"/>
        </w:rPr>
        <w:t>կետ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նց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վելիք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ների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5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5.2 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կատմ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տույժ</w:t>
      </w:r>
      <w:r>
        <w:rPr>
          <w:rFonts w:cs="GHEA Grapalat" w:ascii="GHEA Grapalat" w:hAnsi="GHEA Grapalat"/>
          <w:bCs/>
          <w:sz w:val="20"/>
          <w:lang w:val="es-ES"/>
        </w:rPr>
        <w:t xml:space="preserve">` </w:t>
      </w:r>
      <w:r>
        <w:rPr>
          <w:rFonts w:cs="Sylfaen" w:ascii="GHEA Grapalat" w:hAnsi="GHEA Grapalat"/>
          <w:bCs/>
          <w:sz w:val="20"/>
          <w:lang w:val="es-ES"/>
        </w:rPr>
        <w:t>վճ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վճ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6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չ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շաճ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Հ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ենսդրությ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ահման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րգ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TextBodyIndent"/>
        <w:ind w:left="600" w:hanging="0"/>
        <w:jc w:val="lef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7 </w:t>
      </w:r>
      <w:r>
        <w:rPr>
          <w:rFonts w:cs="Sylfaen" w:ascii="GHEA Grapalat" w:hAnsi="GHEA Grapalat"/>
          <w:bCs/>
          <w:sz w:val="20"/>
          <w:lang w:val="es-ES"/>
        </w:rPr>
        <w:t>Տուգ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ում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զատ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րի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lang w:val="es-ES"/>
        </w:rPr>
        <w:t xml:space="preserve">        </w:t>
      </w:r>
      <w:r>
        <w:rPr>
          <w:rFonts w:cs="GHEA Grapalat" w:ascii="GHEA Grapalat" w:hAnsi="GHEA Grapalat"/>
          <w:bCs/>
          <w:sz w:val="20"/>
          <w:lang w:val="es-ES"/>
        </w:rPr>
        <w:t xml:space="preserve">7.8 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</w:t>
        <w:softHyphen/>
        <w:t>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TextBodyIndent"/>
        <w:ind w:left="3600" w:firstLine="360"/>
        <w:jc w:val="lef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BodyTextIndent3"/>
        <w:ind w:right="128" w:firstLine="720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8.Անհաղթահարել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(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ՖՈՐՍ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>-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ՄԱԺՈՐ</w:t>
      </w:r>
      <w:r>
        <w:rPr>
          <w:rFonts w:cs="GHEA Grapalat" w:ascii="GHEA Grapalat" w:hAnsi="GHEA Grapalat"/>
          <w:sz w:val="20"/>
          <w:lang w:val="es-ES"/>
        </w:rPr>
        <w:t>)</w:t>
      </w:r>
    </w:p>
    <w:p>
      <w:pPr>
        <w:pStyle w:val="BodyTextIndent3"/>
        <w:ind w:right="128" w:firstLine="36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բողջ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նակիո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կատա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ատ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ասխանատվություն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ղ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աղթահար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ևան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քելու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է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տես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րգելել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պիս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իճակ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րաշարժ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ջրհեղե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րդեհ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երազ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ռազմ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տարարել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քաղաք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ուզում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ադուլ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ղորդակ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ցու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րմի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կտ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նար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րձ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շարունակ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3 (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ե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)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ս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վ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պ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ակողմ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պե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եղյ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ել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360"/>
        <w:rPr>
          <w:rFonts w:ascii="GHEA Grapalat" w:hAnsi="GHEA Grapalat" w:cs="Times Armenia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ind w:right="128" w:firstLine="36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es-ES"/>
        </w:rPr>
      </w:r>
    </w:p>
    <w:p>
      <w:pPr>
        <w:pStyle w:val="BodyTextIndent3"/>
        <w:ind w:right="128" w:firstLine="720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p>
      <w:pPr>
        <w:pStyle w:val="BodyTextIndent3"/>
        <w:ind w:right="128" w:firstLine="72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9.Այլ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յմաններ</w:t>
      </w:r>
    </w:p>
    <w:p>
      <w:pPr>
        <w:pStyle w:val="BodyTextIndent3"/>
        <w:tabs>
          <w:tab w:val="left" w:pos="720" w:leader="none"/>
        </w:tabs>
        <w:ind w:right="128" w:firstLine="72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1. 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տ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տոր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նչ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կողմերի փոխադարձ պարտավորությունների լրիվ 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2. 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փոփոխություն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րացում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տարվ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փոխադարձ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եպք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(Համաձայնագիր)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ք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հանդիսան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բաժան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9.3. Սույ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 xml:space="preserve">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                                ՀՀ օրենսդրությամբ սահմանված կարգով տվյալ գնումը կատարելու համար անհրաժեշտ ֆինանսական հատկացումների նվազեցման դեպքերի, ինչպես նաև ՀՀ կառավարության N 168 Ն-որոշման 67-րդ կետի 2-րդ ենթակետի համաձայն` պայմանագրով նախատեսված ապրանքի  շուկայական գների ավելի քան քսան տոկոսով փոփոխման դեպքերի։ Շուկայական գների որոշման և դրանց փոփոխության գնահատման կարգը 31.10.2011թ.           N ՊՆ 510-1354 գրությամբ նախապես համաձայնեցված է ՀՀ ֆինանսների նախարարության հետ։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4  Սույն պայմանագրով նախատեսված Աշխատանքի կատարման ժամկետը  կարող է երկարաձգվել մինչև այդ ժամկետը  լրանալը  Պայմանագրի կողմերից որևէ մեկի առաջարկության առկայության դեպքում, պայմանով, որ Պատվիրատուի մոտ չի վերացել գնման առարկայի օգտագործման պահանջը։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պակց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եճ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անակց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ով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ձեռ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բե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եպք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եճ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գ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օրենսդր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ահման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գով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6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զմ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7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թերթ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ե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եզվ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նօրինակ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վասարազ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աբա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ր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ե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օրինակ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N 1 և N 2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վելված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աղկաց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3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թերթ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նդիս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բաժան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7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ճար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կընդդե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շվանց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ռան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րավ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ի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ստատ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յա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անջ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փոխանցվ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ձ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ռան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պ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րավ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յա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8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տես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վիրատու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կանաց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ՆՏ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դեպարտամենտ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իս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տասխան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որաբաժ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նդիս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---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արչություն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i/>
          <w:i/>
          <w:sz w:val="17"/>
          <w:szCs w:val="17"/>
          <w:u w:val="none"/>
          <w:lang w:val="pt-BR"/>
        </w:rPr>
      </w:pPr>
      <w:r>
        <w:rPr>
          <w:rFonts w:cs="GHEA Grapalat" w:ascii="GHEA Grapalat" w:hAnsi="GHEA Grapalat"/>
          <w:b/>
          <w:i/>
          <w:sz w:val="17"/>
          <w:szCs w:val="17"/>
          <w:u w:val="none"/>
          <w:lang w:val="pt-B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22/1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nb-NO"/>
        </w:rPr>
      </w:pPr>
      <w:r>
        <w:rPr>
          <w:rFonts w:cs="Times Armenian" w:ascii="Times Armenian" w:hAnsi="Times Armenia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24"/>
        <w:gridCol w:w="7076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iCs/>
                <w:sz w:val="20"/>
                <w:szCs w:val="20"/>
                <w:lang w:val="af-ZA"/>
              </w:rPr>
              <w:t>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¶ÝÙ³Ý ³é³ñÏ³ÛÇ ³Ýí³ÝáõÙ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î»ËÝÇÏ³Ï³Ý  óáõó³ÝÇßÝ»ñ</w:t>
            </w:r>
          </w:p>
        </w:tc>
      </w:tr>
      <w:tr>
        <w:trPr>
          <w:trHeight w:val="80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Ù x 1,3Ù  ã³÷ë»ñÇ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åÇï³Ï,  çñ³¹ÇÙ³óÏáõÝ, 1440 dpi ËïáõÃÛ³Ý ÇÝùÝ³ÏåãáõÝ Ã³Õ³ÝÃáí, ·áõÝ³íáñ ïå³·</w:t>
              <w:softHyphen/>
              <w:t>ñáõÃÛáõÝ: 2,0Ù x 1,3Ù  ã³÷ë»ñÇ:</w:t>
            </w:r>
          </w:p>
        </w:tc>
      </w:tr>
      <w:tr>
        <w:trPr>
          <w:trHeight w:val="7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3,5Ù x 1,3Ù  ã³÷ë»ñÇ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åÇï³Ï,  çñ³¹ÇÙ³óÏáõÝ ,1440 dpi ËïáõÃÛ³Ý ÇÝùÝ³ÏåãáõÝ Ã³Õ³ÝÃáí, ·áõÝ³íáñ ïå³·</w:t>
              <w:softHyphen/>
              <w:t>ñáõÃÛáõÝ: 3,5Ù x 1,3Ù  ã³÷ë»ñÇ:</w:t>
            </w:r>
          </w:p>
        </w:tc>
      </w:tr>
      <w:tr>
        <w:trPr>
          <w:trHeight w:val="7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1,96Ù x 0,96Ù  ã³÷ë»ñÇ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1,96Ù x 0,96Ù  ã³÷ë»ñÇ:</w:t>
            </w:r>
          </w:p>
        </w:tc>
      </w:tr>
      <w:tr>
        <w:trPr>
          <w:trHeight w:val="7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Ù x 1,0Ù ã³÷ë»ñÇ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Ù x 1,0Ù  ã³÷ë»ñÇ:</w:t>
            </w:r>
          </w:p>
        </w:tc>
      </w:tr>
      <w:tr>
        <w:trPr>
          <w:trHeight w:val="7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3Ù x 1,05Ù  ã³÷ë»ñÇ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3Ù x 1,05Ù  ã³÷ë»ñÇ:</w:t>
            </w:r>
          </w:p>
        </w:tc>
      </w:tr>
      <w:tr>
        <w:trPr>
          <w:trHeight w:val="7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1,0Ù x 1,3Ù  ã³÷ë»ñÇ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åÇï³Ï, çñ³¹ÇÙ³óÏáõÝ, 1440 dpi ËïáõÃÛ³Ý, åáÉÇÙ»ñ³ÛÇÝ Ã³Õ³ÝÃáí(´³Ý»é), ·áõÝ³íáñ ïå³·</w:t>
              <w:softHyphen/>
              <w:t>ñáõÃÛáõÝ: 1,0Ù x 1,3Ù  ã³÷ë»ñÇ: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BodyText3"/>
        <w:ind w:left="1722" w:hanging="1580"/>
        <w:rPr/>
      </w:pPr>
      <w:r>
        <w:rPr>
          <w:rFonts w:cs="Arial Armenian" w:ascii="Arial Armenian" w:hAnsi="Arial Armenian"/>
          <w:b/>
          <w:i/>
          <w:sz w:val="22"/>
          <w:lang w:val="af-ZA"/>
        </w:rPr>
        <w:t>Ì³ÝáÃáõÃÛáõÝ</w:t>
      </w:r>
      <w:r>
        <w:rPr>
          <w:rFonts w:cs="Arial Armenian" w:ascii="Arial Armenian" w:hAnsi="Arial Armenian"/>
          <w:i/>
          <w:sz w:val="22"/>
          <w:lang w:val="af-ZA"/>
        </w:rPr>
        <w:t xml:space="preserve">. </w:t>
      </w:r>
    </w:p>
    <w:p>
      <w:pPr>
        <w:pStyle w:val="Normal"/>
        <w:ind w:firstLine="567"/>
        <w:rPr/>
      </w:pPr>
      <w:r>
        <w:rPr>
          <w:rFonts w:cs="Arial Armenian" w:ascii="Arial Armenian" w:hAnsi="Arial Armenian"/>
          <w:sz w:val="22"/>
          <w:lang w:val="af-ZA"/>
        </w:rPr>
        <w:t xml:space="preserve">-ä³ëï³éÝ»ñÇ   ïå³·ñ³Ï³Ý ÝÛáõÃ»ñÇ </w:t>
      </w:r>
      <w:r>
        <w:rPr>
          <w:rFonts w:cs="Arial Armenian" w:ascii="Arial Armenian" w:hAnsi="Arial Armenian"/>
          <w:sz w:val="22"/>
          <w:szCs w:val="22"/>
          <w:lang w:val="af-ZA"/>
        </w:rPr>
        <w:t>¿É»ÏïñáÝ³ÛÇÝ ï³ñµ»ñ³ÏÁ ïñ³Ù³¹ñáõÙ ¿ å³ïíÇñ³ïáõÝ:</w:t>
      </w:r>
    </w:p>
    <w:p>
      <w:pPr>
        <w:pStyle w:val="Normal"/>
        <w:ind w:left="60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-²åñ³ÝùÁ ¨ ¹ñ³Ýó ¿É»ÏïñáÝ³ÛÇÝ ï³ñµ»ñ³ÏÝ»ñÁ å»ïù ¿ Ñ³ÝÓÝíÇ ÐÐ ¼àõ Ð¼ ¨ Ð í³ñãáõÃÛ³Ý å³Ñ»ëï (·.´³É³ÑáíÇï)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22/1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1"/>
        <w:gridCol w:w="840"/>
        <w:gridCol w:w="1440"/>
        <w:gridCol w:w="43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նե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ռամսյակներ</w:t>
            </w:r>
          </w:p>
        </w:tc>
      </w:tr>
      <w:tr>
        <w:trPr>
          <w:trHeight w:val="11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րդ եռամսյա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Ù x 1,3Ù  ã³÷ë»ñÇ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3,5Ù x 1,3Ù  ã³÷ë»ñÇ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1,96Ù x 0,96Ù  ã³÷ë»ñÇ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Ù x 1,0Ù ã³÷ë»ñÇ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3Ù x 1,05Ù  ã³÷ë»ñÇ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1,0Ù x 1,3Ù  ã³÷ë»ñÇ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6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Յուրաքանչյուր անվանատող հանդիսանում է որպես առանձին չափաբաժին, ընդ որում, 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22/1---–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 2014թ.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lang w:val="nb-NO"/>
        </w:rPr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71"/>
        <w:gridCol w:w="46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4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ըստ եռամսյակների բայցն ոչ ուշ քան 25.12.2014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տոկոսային հարաբերությամբ)</w:t>
            </w:r>
          </w:p>
        </w:tc>
      </w:tr>
      <w:tr>
        <w:trPr>
          <w:trHeight w:val="11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րդ եռամսյա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Ù x 1,3Ù  ã³÷ë»ñÇ)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3,5Ù x 1,3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1,96Ù x 0,96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Ù x 1,0Ù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2,03Ù x 1,05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ëï³éÝ»ñ (1,0Ù x 1,3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cs="GHEA Grapalat" w:ascii="GHEA Grapalat" w:hAnsi="GHEA Grapalat"/>
          <w:b/>
          <w:color w:val="FF0000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</w:rPr>
      </w:pPr>
      <w:r>
        <w:rPr>
          <w:rFonts w:eastAsia="GHEA Grapalat" w:cs="GHEA Grapalat" w:ascii="GHEA Grapalat" w:hAnsi="GHEA Grapalat"/>
          <w:b/>
          <w:color w:val="FF0000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22/1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  <w:lang w:val="ru-RU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ru-RU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ru-RU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ru-RU"/>
        </w:rPr>
        <w:t xml:space="preserve"> ______________</w:t>
      </w:r>
      <w:r>
        <w:rPr>
          <w:rFonts w:cs="Sylfaen" w:ascii="GHEA Grapalat" w:hAnsi="GHEA Grapalat"/>
          <w:sz w:val="20"/>
          <w:lang w:val="ru-RU"/>
        </w:rPr>
        <w:t>________</w:t>
      </w:r>
      <w:r>
        <w:rPr>
          <w:rFonts w:cs="GHEA Grapalat" w:ascii="GHEA Grapalat" w:hAnsi="GHEA Grapalat"/>
          <w:sz w:val="20"/>
          <w:lang w:val="ru-RU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ru-RU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ru-RU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ru-RU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Font0">
    <w:name w:val="font0"/>
    <w:basedOn w:val="Normal"/>
    <w:qFormat/>
    <w:pPr>
      <w:spacing w:before="100" w:after="100"/>
    </w:pPr>
    <w:rPr>
      <w:rFonts w:ascii="Times Armenian" w:hAnsi="Times Armenian" w:eastAsia="Arial Unicode MS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03-17T15:44:00Z</cp:lastPrinted>
  <dcterms:modified xsi:type="dcterms:W3CDTF">2014-08-08T08:14:00Z</dcterms:modified>
  <cp:revision>1008</cp:revision>
  <dc:subject/>
  <dc:title/>
</cp:coreProperties>
</file>