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ՈՎ ԳՆՈՒՄՆԵՐ ԿԱՏԱՐԵԼՈՒ ԸՆԹԱՑԱԿԱՐԳԻ ԾԱԾԿԱԳԻՐԸ՝ ՊԵԿ-ՈւԿ ՇՀԱՇՁԲ-11/3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&lt;ՀՀ ԿԱ պետական եկամուտների կոմիտեի Ուսումնական կենտրոն&gt; ՊՈԱԿ, որը գտնվում է ք.Երևան, Ահարոնյան12/3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ՊԵԿ-ՈւԿ ՇՀԱՇՁԲ-11/3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:</w:t>
      </w:r>
    </w:p>
    <w:tbl>
      <w:tblPr>
        <w:tblW w:w="111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270"/>
        <w:gridCol w:w="90"/>
        <w:gridCol w:w="825"/>
        <w:gridCol w:w="20"/>
        <w:gridCol w:w="148"/>
        <w:gridCol w:w="27"/>
        <w:gridCol w:w="144"/>
        <w:gridCol w:w="553"/>
        <w:gridCol w:w="12"/>
        <w:gridCol w:w="599"/>
        <w:gridCol w:w="195"/>
        <w:gridCol w:w="439"/>
        <w:gridCol w:w="161"/>
        <w:gridCol w:w="49"/>
        <w:gridCol w:w="419"/>
        <w:gridCol w:w="171"/>
        <w:gridCol w:w="15"/>
        <w:gridCol w:w="678"/>
        <w:gridCol w:w="43"/>
        <w:gridCol w:w="9"/>
        <w:gridCol w:w="175"/>
        <w:gridCol w:w="174"/>
        <w:gridCol w:w="188"/>
        <w:gridCol w:w="174"/>
        <w:gridCol w:w="16"/>
        <w:gridCol w:w="169"/>
        <w:gridCol w:w="18"/>
        <w:gridCol w:w="157"/>
        <w:gridCol w:w="9"/>
        <w:gridCol w:w="526"/>
        <w:gridCol w:w="168"/>
        <w:gridCol w:w="359"/>
        <w:gridCol w:w="376"/>
        <w:gridCol w:w="159"/>
        <w:gridCol w:w="8"/>
        <w:gridCol w:w="202"/>
        <w:gridCol w:w="26"/>
        <w:gridCol w:w="326"/>
        <w:gridCol w:w="716"/>
        <w:gridCol w:w="184"/>
        <w:gridCol w:w="1322"/>
        <w:gridCol w:w="7"/>
        <w:gridCol w:w="6"/>
      </w:tblGrid>
      <w:tr>
        <w:trPr>
          <w:trHeight w:val="146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3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րկատ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սագ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պագ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ատ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4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վակա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րկատո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սագ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4+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70X100 1/8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4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թուղթ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3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2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երմասոսնձ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թուղթ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2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2 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փայ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մինացի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յութ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սատ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սագ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պագ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ատ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2000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4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01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վակա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սատ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սագ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4+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70X100 1/8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թուղթ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3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2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երմասոսնձ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թուղթ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2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2 4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փայ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մինացի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սկ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ճնշապատ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յութ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մ</w:t>
            </w:r>
          </w:p>
        </w:tc>
      </w:tr>
      <w:tr>
        <w:trPr>
          <w:trHeight w:val="169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4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67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675" w:type="dxa"/>
            <w:gridSpan w:val="21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75" w:type="dxa"/>
            <w:gridSpan w:val="21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ԷՅՋԻ ՊՐԻՆՏԻՆԳ ՀԱՈՒՍ&gt; ՍՊ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5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000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60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60000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տարե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0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0000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0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0000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ՓԲ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ԷՅՋԻ ՊՐԻՆՏԻՆԳ ՀԱՈՒՍ&gt; ՍՊ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2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2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5000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70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70000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տարե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3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3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000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96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96000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ՓԲ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ԷՅՋԻ ՊՐԻՆՏԻՆԳ ՀԱՈՒ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տարե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ԷՅՋԻ ՊՐԻՆՏԻՆԳ ՀԱՈՒ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տարե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Ը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ԵԿ/ՈւԿ ՇՀԱ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ՁԲ-11/3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-02/1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8.14թ.</w:t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14թ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Ը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ԵԿ/ՈւԿ ՇՀԱ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ՁԲ-11/3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-02/14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8.14թ.</w:t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14թ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Ը</w:t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091 (098) 42-28-80  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.haroyan@mail.ru</w:t>
              </w:r>
            </w:hyperlink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0555200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05322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Ը</w:t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091 (098) 42-28-80  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.haroyan@mail.ru</w:t>
              </w:r>
            </w:hyperlink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0555200</w:t>
            </w:r>
          </w:p>
        </w:tc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05322</w:t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Գոռ Վարդանյան</w:t>
            </w:r>
          </w:p>
        </w:tc>
        <w:tc>
          <w:tcPr>
            <w:tcW w:w="38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2</w:t>
            </w:r>
          </w:p>
        </w:tc>
        <w:tc>
          <w:tcPr>
            <w:tcW w:w="4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or_vardan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&lt;ՀՀ ԿԱ պետական եկամուտների կոմիտեի Ուսումնական կենտրոն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aroyan@mail.ru" TargetMode="External"/><Relationship Id="rId3" Type="http://schemas.openxmlformats.org/officeDocument/2006/relationships/hyperlink" Target="mailto:flash@flashltd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or_vardanyan</cp:lastModifiedBy>
  <cp:lastPrinted>2013-03-11T17:03:00Z</cp:lastPrinted>
  <dcterms:modified xsi:type="dcterms:W3CDTF">2014-08-08T08:09:00Z</dcterms:modified>
  <cp:revision>58</cp:revision>
  <dc:subject/>
  <dc:title>                                        Ð²Úî²ð²ðàôÂÚàôÜ ´²ò  ÀÜÂ²ò²Î²ðàì  ÜàôØ   Î²î²ðºÈàô  Ø²êÆÜ</dc:title>
</cp:coreProperties>
</file>