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ՖՆ-ՇՀԱՊՁԲ-14-1-11/9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4-1-11/9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Ուղղահայաց շերտավարագույր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522.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ագնատէ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5703.7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Դելտապրո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8175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8-08T06:14:00Z</dcterms:modified>
  <cp:revision>36</cp:revision>
  <dc:subject/>
  <dc:title>                                        Ð²Úî²ð²ðàôÂÚàôÜ ´²ò  ÀÜÂ²ò²Î²ðàì  ÜàôØ   Î²î²ðºÈàô  Ø²êÆÜ</dc:title>
</cp:coreProperties>
</file>