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ԹՔ</w:t>
      </w:r>
      <w:r>
        <w:rPr>
          <w:rFonts w:cs="GHEA Grapalat" w:ascii="GHEA Grapalat" w:hAnsi="GHEA Grapalat"/>
          <w:b/>
          <w:i/>
          <w:lang w:val="af-ZA"/>
        </w:rPr>
        <w:t>-ՊԸԱՇՁԲ-13/14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քաղաքապետարան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ԹՔ-ՊԸԱՇՁԲ-13/14-1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Ք.Թալինի Փողոցային լուսավորության մոնտաժային շինարարակ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Ք.Թալինի փողոցների լուսավորության անցկաց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4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4789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4789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6958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69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1747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1747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Ք-ՊԸԱՇՁԲ-13/14-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08.10.2014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1747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1747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Արագածոտն մարզ ք.Թալին Բաղրամյան 50 հեռ. +374 77602225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60401039799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53050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aghavhovhannisj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Թալի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7:00Z</dcterms:created>
  <dc:creator>NAT</dc:creator>
  <dc:description/>
  <cp:keywords/>
  <dc:language>en-US</dc:language>
  <cp:lastModifiedBy>comp</cp:lastModifiedBy>
  <cp:lastPrinted>2014-08-11T09:55:00Z</cp:lastPrinted>
  <dcterms:modified xsi:type="dcterms:W3CDTF">2014-08-11T04:56:00Z</dcterms:modified>
  <cp:revision>7</cp:revision>
  <dc:subject/>
  <dc:title>Ð²Úî²ð²ðàôÂÚàôÜ ´²ò  ÀÜÂ²ò²Î²ðàì  ÜàôØ   Î²î²ðºÈàô  Ø²êÆÜ</dc:title>
</cp:coreProperties>
</file>