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ճ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ճ-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 քաղքի Մարքսի 6 շենքի բակ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 քաղքի Մարքսի 6 շենքի բակի ասֆալտապատ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75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75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057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057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ճ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057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0576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ԵՐՄ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, Արդյունաբերական հանգույց 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67401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0108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11T09:25:00Z</dcterms:modified>
  <cp:revision>53</cp:revision>
  <dc:subject/>
  <dc:title>                                        Ð²Úî²ð²ðàôÂÚàôÜ ´²ò  ÀÜÂ²ò²Î²ðàì  ÜàôØ   Î²î²ðºÈàô  Ø²êÆÜ</dc:title>
</cp:coreProperties>
</file>