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ԲԸԱՀԾՁԲ-10-1 ծածկագրով առանց հայտարարությունը նախապես հրապարակելու բանակցային ընթացակարգի արդյունքում  20.02.2014թ. կնքված № ԲԸԱՀԾՁԲ-10-1 ծածկագրով  պայմանագրում (այսուհետև` Պայմանագիր) 2014թ. օգոստոսի 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 փոխադարձ համաձայնությամբ որոշեցին Պայմանագրի գնման ժամանակացույցում ներառված  25651 (Նաիրի), 25651 (Աշտարակ) և 80046 (Մաշտոց) զորամասերը անվանափոխել համապատասխանաբար՝ 80088 (Նաիրի), 80088 (Աշտարակ) և 80088 (Մաշտոց) զորամասերով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8-11T08:21:00Z</dcterms:modified>
  <cp:revision>188</cp:revision>
  <dc:subject/>
  <dc:title>                                        Ð²Úî²ð²ðàôÂÚàôÜ ´²ò  ÀÜÂ²ò²Î²ðàì  ÜàôØ   Î²î²ðºÈàô  Ø²êÆÜ</dc:title>
</cp:coreProperties>
</file>