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ՖՆ ՇՀԱՊՁԲ-11/12-14-6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lang w:val="af-ZA"/>
        </w:rPr>
        <w:t>ՀՀ ՖՆ ՇՀԱՊՁԲ-11/12-14-6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Տեսախց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111"/>
        <w:gridCol w:w="347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ps hամակարգում գնային առաջարկը հրավերի պահանջներին համապատասխան լրացված չէ /Համակարգ մուտքագրվել  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ներառյալ ԱԱՀ գումար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2551"/>
        <w:gridCol w:w="335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3.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7.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u w:val="single"/>
          <w:lang w:val="pt-BR"/>
        </w:rPr>
        <w:t>Խոսափող</w:t>
      </w:r>
      <w:r>
        <w:rPr>
          <w:rFonts w:cs="Sylfaen" w:ascii="Sylfaen" w:hAnsi="Sylfaen"/>
          <w:b/>
          <w:bCs/>
          <w:sz w:val="22"/>
          <w:szCs w:val="22"/>
          <w:lang w:eastAsia="en-US"/>
        </w:rPr>
        <w:t xml:space="preserve">: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ps hամակարգում գնային առաջարկը հրավերի պահանջներին համապատասխան լրացված չէ /Համակարգ մուտքագրվել  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ներառյալ ԱԱՀ գումարով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10"/>
        <w:gridCol w:w="2409"/>
        <w:gridCol w:w="2761"/>
      </w:tblGrid>
      <w:tr>
        <w:trPr>
          <w:trHeight w:val="6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.0</w:t>
            </w:r>
          </w:p>
        </w:tc>
      </w:tr>
      <w:tr>
        <w:trPr>
          <w:trHeight w:val="55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0</w:t>
            </w:r>
          </w:p>
        </w:tc>
      </w:tr>
      <w:tr>
        <w:trPr>
          <w:trHeight w:val="4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Խոսափ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ps hամակարգում գնային առաջարկը հրավերի պահանջներին համապատասխան լրացված չէ /Համակարգ մուտքագրվել  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ներառյալ ԱԱՀ գումարով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0"/>
        <w:gridCol w:w="2410"/>
        <w:gridCol w:w="2902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</w:t>
            </w:r>
          </w:p>
        </w:tc>
      </w:tr>
      <w:tr>
        <w:trPr>
          <w:trHeight w:val="4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.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Խոսափող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ps hամակարգում գնային առաջարկը հրավերի պահանջներին համապատասխան լրացված չէ /Համակարգ մուտքագրվել  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ներառյալ ԱԱՀ գումարով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0"/>
        <w:gridCol w:w="2410"/>
        <w:gridCol w:w="2902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5</w:t>
            </w:r>
          </w:p>
        </w:tc>
      </w:tr>
      <w:tr>
        <w:trPr>
          <w:trHeight w:val="4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**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Խոսափող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ps hամակարգում գնային առաջարկը հրավերի պահանջներին համապատասխան լրացված չէ /Համակարգ մուտքագրվել  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ներառյալ ԱԱՀ գումար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68"/>
        <w:gridCol w:w="2268"/>
        <w:gridCol w:w="3044"/>
      </w:tblGrid>
      <w:tr>
        <w:trPr>
          <w:trHeight w:val="6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Ձայնային օպերատորի վահանակ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ps hամակարգում գնային առաջարկը հրավերի պահանջներին համապատասխան լրացված չէ /Համակարգ մուտքագրվել  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ներառյալ ԱԱՀ գումարով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3"/>
        <w:gridCol w:w="2551"/>
        <w:gridCol w:w="3328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5</w:t>
            </w:r>
          </w:p>
        </w:tc>
      </w:tr>
      <w:tr>
        <w:trPr>
          <w:trHeight w:val="4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5</w:t>
            </w:r>
          </w:p>
        </w:tc>
      </w:tr>
      <w:tr>
        <w:trPr>
          <w:trHeight w:val="4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Հիշողության քարտ կարդացող  սարք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85"/>
        <w:gridCol w:w="2551"/>
        <w:gridCol w:w="3328"/>
      </w:tblGrid>
      <w:tr>
        <w:trPr>
          <w:trHeight w:val="6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Հիշողության քարտ կարդացող  սարք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ps hամակարգում գնային առաջարկը հրավերի պահանջներին համապատասխան լրացված չէ /Համակարգ մուտքագրվել  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ներառյալ ԱԱՀ գումարով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0"/>
        <w:gridCol w:w="2410"/>
        <w:gridCol w:w="2902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0.25</w:t>
            </w:r>
          </w:p>
        </w:tc>
      </w:tr>
      <w:tr>
        <w:trPr>
          <w:trHeight w:val="2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5.00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Թվային վիդիո ձայնագրիչ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0"/>
        <w:gridCol w:w="2410"/>
        <w:gridCol w:w="2902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յ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6667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** Թիվ 5-րդ չափաբաժինը չկայաց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այտար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ամաձայն</w:t>
      </w:r>
      <w:r>
        <w:rPr>
          <w:rFonts w:cs="GHEA Grapalat" w:ascii="GHEA Grapalat" w:hAnsi="GHEA Grapalat"/>
          <w:sz w:val="20"/>
          <w:u w:val="single"/>
          <w:lang w:val="af-ZA"/>
        </w:rPr>
        <w:t>`”</w:t>
      </w:r>
      <w:r>
        <w:rPr>
          <w:rFonts w:cs="Sylfaen" w:ascii="GHEA Grapalat" w:hAnsi="GHEA Grapalat"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35-</w:t>
      </w:r>
      <w:r>
        <w:rPr>
          <w:rFonts w:cs="Sylfaen" w:ascii="GHEA Grapalat" w:hAnsi="GHEA Grapalat"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ոդվ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-</w:t>
      </w:r>
      <w:r>
        <w:rPr>
          <w:rFonts w:cs="Sylfaen" w:ascii="GHEA Grapalat" w:hAnsi="GHEA Grapalat"/>
          <w:sz w:val="20"/>
          <w:u w:val="single"/>
          <w:lang w:val="af-ZA"/>
        </w:rPr>
        <w:t>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սի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1-ին կետի </w:t>
      </w:r>
      <w:r>
        <w:rPr>
          <w:rFonts w:cs="GHEA Grapalat" w:ascii="GHEA Grapalat" w:hAnsi="GHEA Grapalat"/>
          <w:sz w:val="20"/>
          <w:u w:val="single"/>
        </w:rPr>
        <w:t>համաձայն /Հայտերից ոչ մեկը չի համապատասխանում հրավերի պայմաններին/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11.08.2014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05T12:01:00Z</cp:lastPrinted>
  <dcterms:modified xsi:type="dcterms:W3CDTF">2014-08-12T08:02:00Z</dcterms:modified>
  <cp:revision>30</cp:revision>
  <dc:subject/>
  <dc:title>Ð²Úî²ð²ðàôÂÚàôÜ ´²ò  ÀÜÂ²ò²Î²ðàì  ÜàôØ   Î²î²ðºÈàô  Ø²êÆÜ</dc:title>
</cp:coreProperties>
</file>