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0–ՀՀ ՊՆ ՆՏԱԴ ՇՀԱՊՁԲ -7/48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0–ՀՀ ՊՆ ՆՏԱԴ ՇՀԱՊՁԲ -7/48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271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5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5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5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ավարտիք` մեկ անգամյա օգտագործման զինվոր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3 00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ÎÇë³í³ñïÇù Ù»Ï³Ý·³ÙÛ³ û·ï³·áñÍÙ³Ý</w:t>
            </w:r>
            <w:r>
              <w:rPr>
                <w:b/>
                <w:sz w:val="10"/>
                <w:szCs w:val="10"/>
              </w:rPr>
              <w:t xml:space="preserve">, </w:t>
            </w:r>
            <w:r>
              <w:rPr>
                <w:b/>
                <w:i/>
                <w:sz w:val="10"/>
                <w:szCs w:val="10"/>
                <w:u w:val="single"/>
              </w:rPr>
              <w:t>½ÇÝíáñ³Ï³Ý</w:t>
            </w:r>
            <w:r>
              <w:rPr>
                <w:b/>
                <w:sz w:val="10"/>
                <w:szCs w:val="10"/>
              </w:rPr>
              <w:t xml:space="preserve"> (Ñ³ï)</w:t>
            </w:r>
            <w:r>
              <w:rPr>
                <w:sz w:val="10"/>
                <w:szCs w:val="10"/>
              </w:rPr>
              <w:t>-23712-85: ¶áñÍí³ÍùÁ ïñÇÏáï³ÅÛ³,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, ù³ßÁ 100·. ë¨ Ï³Ù Ùáõ· ÙáËñ³·áõÛÝ ·áõÛÝÇ: ÎÇë³í³ñïÇùÁ Ï³½Ùí³Í ¿ ³é³ç³Ù³ë»ñÇó ¨ Ñ»ï¨³Ù³ë»ñÇó, áñáÝù ÙÇ³óíáõÙ »Ý ÏñÏÝ³Ï³ñ»ñáí ¿É³ëïÇÏ Ã»Éáí, ï»ëùÁ: ÎÇë³í³ñïÇùÇ í»ñ¨Ç »½ñ»ñÁ Ï³ñí³Í ¿ »ñÏï³Ï Í³Éí³Í ÷³Ï Ï³ñáí, Í³É³µ³ÅÝÇÝ ï»Õ³¹ñí³Í ¿ ¿É³ëïÇÏ »ñÇ½: ÎáÕù»ñÇ ÙÇ³óÙ³Ý Ù³ëáõÙ  ·áïÏ³ï»ÕÇ í»ñÇÝ »½ñÇó ÙÇÝã¨ ÷áÕùÇ Ý»ñùÇÝ »½ñÁ, ëÏë³Í 44 ã³÷ëÇó, å»ïù ¿ ÉÇÝÇ áã å³Ï³ë  30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4 ëÙ Ñ³çáñ¹³µ³ñ Ûáõñ³ù³ÝãÛáõñ ã³÷ëÇÝ ³í»É³ÝáõÙ ¿ 0,5ëÙ: öáÕùÇ Ý»ñù¨Ç »½ñÇ É³ÛÝáõÃÛáõÝÁ, ëÏë³Í 44 ã³÷ëÇó å»ïù ¿ ÉÇÝÇ áã å³Ï³ë  22ëÙ, Ñ³çáñ¹³µ³ñ Ûáõñ³ù³ÝãÛáõñ ã³÷ëÇÝ ³í»É³ÝáõÙ ¿ 1 ëÙ: öáÕù»ñÇ Ý»ñù¨Çó ÏáÕ³ÛÇÝ Ù³ë»ñáõÙ å»ïù ¿ ÉÇÝÇ 5ëÙ µ³ñÓñáõÃÛ³Ùµ Ïïñí³Íù:´áÉáñ ã³÷ë»ñÇ Ñ³Ù³ñ ÃáõÛÉ³ïñíáõÙ ¿ ß»ÕáõÙ 0,5-1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</w:tr>
      <w:tr>
        <w:trPr>
          <w:trHeight w:val="161" w:hRule="atLeast"/>
        </w:trPr>
        <w:tc>
          <w:tcPr>
            <w:tcW w:w="2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3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իս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4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61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Նայթեքս» Բ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8.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.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2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.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Ոսկանյան Բարիքներ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8</w:t>
            </w:r>
          </w:p>
        </w:tc>
      </w:tr>
      <w:tr>
        <w:trPr>
          <w:trHeight w:val="44" w:hRule="atLeast"/>
        </w:trPr>
        <w:tc>
          <w:tcPr>
            <w:tcW w:w="1134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342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Նայթեքս» ԲԲ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48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8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 471 140</w:t>
            </w:r>
          </w:p>
        </w:tc>
      </w:tr>
      <w:tr>
        <w:trPr>
          <w:trHeight w:val="150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Նայթեքս» ԲԲ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Մարալիկ, Գագարինի,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3366FF"/>
                <w:sz w:val="12"/>
                <w:szCs w:val="12"/>
                <w:lang w:val="pt-BR"/>
              </w:rPr>
              <w:t>Առեքսիմբ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38001704630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552841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08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6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8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5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3-12-12T16:57:00Z</cp:lastPrinted>
  <dcterms:modified xsi:type="dcterms:W3CDTF">2014-08-12T05:44:00Z</dcterms:modified>
  <cp:revision>881</cp:revision>
  <dc:subject/>
  <dc:title/>
</cp:coreProperties>
</file>