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Շ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ՇՀԾՁ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11/9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ՇՀԾՁԲ-11/9 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37"/>
        <w:gridCol w:w="1080"/>
        <w:gridCol w:w="148"/>
        <w:gridCol w:w="27"/>
        <w:gridCol w:w="364"/>
        <w:gridCol w:w="91"/>
        <w:gridCol w:w="184"/>
        <w:gridCol w:w="90"/>
        <w:gridCol w:w="188"/>
        <w:gridCol w:w="32"/>
        <w:gridCol w:w="160"/>
        <w:gridCol w:w="66"/>
        <w:gridCol w:w="720"/>
        <w:gridCol w:w="9"/>
        <w:gridCol w:w="171"/>
        <w:gridCol w:w="90"/>
        <w:gridCol w:w="454"/>
        <w:gridCol w:w="149"/>
        <w:gridCol w:w="736"/>
        <w:gridCol w:w="191"/>
        <w:gridCol w:w="124"/>
        <w:gridCol w:w="204"/>
        <w:gridCol w:w="195"/>
        <w:gridCol w:w="6"/>
        <w:gridCol w:w="191"/>
        <w:gridCol w:w="148"/>
        <w:gridCol w:w="306"/>
        <w:gridCol w:w="230"/>
        <w:gridCol w:w="42"/>
        <w:gridCol w:w="147"/>
        <w:gridCol w:w="332"/>
        <w:gridCol w:w="381"/>
        <w:gridCol w:w="430"/>
        <w:gridCol w:w="39"/>
        <w:gridCol w:w="711"/>
        <w:gridCol w:w="294"/>
        <w:gridCol w:w="606"/>
        <w:gridCol w:w="690"/>
        <w:gridCol w:w="32"/>
      </w:tblGrid>
      <w:tr>
        <w:trPr>
          <w:trHeight w:val="14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7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jc w:val="center"/>
              <w:rPr>
                <w:rFonts w:ascii="GHEA Grapalat" w:hAnsi="GHEA Grapalat" w:eastAsia="Calibri" w:cs="GHEA Grapalat"/>
                <w:sz w:val="20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օդորակիչների սպասարկման/վերանորոգման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pt-BR" w:eastAsia="en-US"/>
              </w:rPr>
              <w:t>ծառայություններ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ը</w:t>
            </w:r>
          </w:p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.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.0</w:t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րոֆիլակտիկա</w:t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իագնոստիկա</w:t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ցան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երացում</w:t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տահոս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երացում</w:t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եվերսի կլապանի փոխարինում /ներառյալ պահեստամասերը/</w:t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մպրեսորի գազի լիցքավորում /ֆիլտրի փոխարինմամբ/,</w:t>
            </w:r>
          </w:p>
          <w:p>
            <w:pPr>
              <w:pStyle w:val="Normal"/>
              <w:ind w:left="720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նդեսատորի փոխարինում նորո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lang w:val="hy-AM"/>
              </w:rPr>
              <w:t>24/07/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</w:rPr>
              <w:t>Ֆաի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830,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83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70.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70.0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000.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0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20"/>
              </w:rPr>
              <w:t>Ֆա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ությունյան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ՇՀԾՁԲ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-11/9-1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000.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0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</w:rPr>
              <w:t>Ֆաի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անիկ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63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80006479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25362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1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8-12T12:52:00Z</dcterms:modified>
  <cp:revision>89</cp:revision>
  <dc:subject/>
  <dc:title/>
</cp:coreProperties>
</file>