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4/07-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, Օգոստոսի 23/60 հասցեում, ստորև ներկայացնում է ԱՄ-ԲԸԱՀ-ԱՇՁԲ-14/07-3-1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սխ համայնքի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սխ համայնքի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ԱՀ-ԱՇՁԲ-14/07-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1453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 94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ք. Վեդի, Ն.Ստեփանյան 1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23330262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0422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այիս Մխիթ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-22-53-7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8-12T11:33:00Z</dcterms:modified>
  <cp:revision>51</cp:revision>
  <dc:subject/>
  <dc:title>                                        Ð²Úî²ð²ðàôÂÚàôÜ ´²ò  ÀÜÂ²ò²Î²ðàì  ÜàôØ   Î²î²ðºÈàô  Ø²êÆÜ</dc:title>
</cp:coreProperties>
</file>