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</w:rPr>
        <w:t>ՙ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՚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ՙՇՀԾՁԲ</w:t>
      </w:r>
      <w:r>
        <w:rPr>
          <w:rFonts w:cs="GHEA Grapalat" w:ascii="GHEA Grapalat" w:hAnsi="GHEA Grapalat"/>
          <w:b/>
        </w:rPr>
        <w:t>-11/6</w:t>
      </w:r>
      <w:r>
        <w:rPr>
          <w:rFonts w:cs="Sylfaen" w:ascii="GHEA Grapalat" w:hAnsi="GHEA Grapalat"/>
          <w:b/>
        </w:rPr>
        <w:t>՚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ԱՍՀՆ աշխատակազմի ՀՀ բժշկասոցիալական փորձաքննության գործակալությունը, որը գտնվում է ք. Երևան, Արմենակյան 129 հասցեում, ստորև ներկայացնում է ՙՇՀԾՁԲ-11/6՚ ծածկագրով հայտարարված շրջանակային համաձայնագրերով գնում կատարելու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9"/>
        <w:gridCol w:w="32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51"/>
        <w:gridCol w:w="270"/>
        <w:gridCol w:w="80"/>
        <w:gridCol w:w="180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172"/>
        <w:gridCol w:w="900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յուղ՝ կիսա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2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2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7.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Հույս-մոտոր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45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4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9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9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54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543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Ինգլիշ Թրեյդ Հաուզ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Ռան Օյլ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7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7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1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115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ոսէսքո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Գալիմա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րևշատի Սարգիս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լֆիկ Հովհաննիս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ՀՀ դրամ / 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Ռան Օյլ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1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1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Ռան Օյլ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Արին Բերդի 9               հեռ 010 45-17-98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Ran-oil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500003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4332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յտ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երկայացնելու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ին՝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16.07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նուց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տեղադ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որտեղ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րանցված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ե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ԱԿ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ՀԱՊՁԲ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11/6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ծկագր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իջոց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ձև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բոլ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նարավ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վ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դելա Մկրտչ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65-06-03/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ՀՀ ԱՍՀՆ ՀՀ ԲՍՓ գործակալ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1:00Z</dcterms:created>
  <dc:creator>NAT</dc:creator>
  <dc:description/>
  <cp:keywords/>
  <dc:language>en-US</dc:language>
  <cp:lastModifiedBy>Adela Mkrtchyan</cp:lastModifiedBy>
  <cp:lastPrinted>2012-09-28T09:58:00Z</cp:lastPrinted>
  <dcterms:modified xsi:type="dcterms:W3CDTF">2014-08-12T09:50:00Z</dcterms:modified>
  <cp:revision>37</cp:revision>
  <dc:subject/>
  <dc:title>Ð²Úî²ð²ðàôÂÚàôÜ ´²ò  ÀÜÂ²ò²Î²ðàì  ÜàôØ   Î²î²ðºÈàô  Ø²êÆÜ</dc:title>
</cp:coreProperties>
</file>