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ՇՀԱՊՁԲ-14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          ՔՆ-ՇՀԱՊՁԲ-14/9 ծածկագրով հայտարարված շրջանակային համաձայնագրով գնում կատարելու արդյունքում կնքված պայմանագրի մասին տեղեկատվությունը։</w:t>
      </w:r>
    </w:p>
    <w:tbl>
      <w:tblPr>
        <w:tblW w:w="1998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9"/>
        <w:gridCol w:w="56"/>
        <w:gridCol w:w="72"/>
        <w:gridCol w:w="579"/>
        <w:gridCol w:w="103"/>
        <w:gridCol w:w="596"/>
        <w:gridCol w:w="261"/>
        <w:gridCol w:w="13"/>
        <w:gridCol w:w="30"/>
        <w:gridCol w:w="111"/>
        <w:gridCol w:w="101"/>
        <w:gridCol w:w="13"/>
        <w:gridCol w:w="135"/>
        <w:gridCol w:w="448"/>
        <w:gridCol w:w="413"/>
        <w:gridCol w:w="309"/>
        <w:gridCol w:w="212"/>
        <w:gridCol w:w="58"/>
        <w:gridCol w:w="44"/>
        <w:gridCol w:w="419"/>
        <w:gridCol w:w="257"/>
        <w:gridCol w:w="180"/>
        <w:gridCol w:w="184"/>
        <w:gridCol w:w="298"/>
        <w:gridCol w:w="136"/>
        <w:gridCol w:w="63"/>
        <w:gridCol w:w="219"/>
        <w:gridCol w:w="479"/>
        <w:gridCol w:w="292"/>
        <w:gridCol w:w="74"/>
        <w:gridCol w:w="6"/>
        <w:gridCol w:w="191"/>
        <w:gridCol w:w="70"/>
        <w:gridCol w:w="58"/>
        <w:gridCol w:w="20"/>
        <w:gridCol w:w="725"/>
        <w:gridCol w:w="31"/>
        <w:gridCol w:w="304"/>
        <w:gridCol w:w="38"/>
        <w:gridCol w:w="177"/>
        <w:gridCol w:w="471"/>
        <w:gridCol w:w="93"/>
        <w:gridCol w:w="177"/>
        <w:gridCol w:w="574"/>
        <w:gridCol w:w="236"/>
        <w:gridCol w:w="1084"/>
        <w:gridCol w:w="8408"/>
      </w:tblGrid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րկայի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2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201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Չափ-ման միավորը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խահաշվային 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/մեկ միավորի համար/</w:t>
            </w:r>
          </w:p>
        </w:tc>
        <w:tc>
          <w:tcPr>
            <w:tcW w:w="2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տեխնիկական բնութագիր)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ՀՀ դրամ/</w:t>
            </w:r>
          </w:p>
        </w:tc>
        <w:tc>
          <w:tcPr>
            <w:tcW w:w="2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2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Գրասենյակային մեքենաների թմբկագլաններ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  <w:p>
            <w:pPr>
              <w:pStyle w:val="Normal"/>
              <w:snapToGrid w:val="false"/>
              <w:ind w:hanging="15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ան ռետինե` նախատեսված ՀՊ 1200, 1010,1100,1150,1300,1320,2015 քարթրիջների համար: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4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կարգչի հիշողությունը մեծացնող սարքեր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  <w:p>
            <w:pPr>
              <w:pStyle w:val="Normal"/>
              <w:snapToGrid w:val="false"/>
              <w:ind w:hanging="15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(DDR 1024Mb 400 MHz) 1024Mb ծավալով կրկնակի արագությամբ հիշողության մոդուլ 400 ՄՀց աշխատանքային հաճախականությամբ կամ համարժեքը: 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47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17-րդ հոդվածի 4-րդ կետ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ին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իր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յուջե </w:t>
            </w:r>
          </w:p>
        </w:tc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բյուջե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73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/07/2014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2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17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4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եկ միավորի համար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2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ն առանց ԱԱՀ</w:t>
            </w:r>
          </w:p>
        </w:tc>
        <w:tc>
          <w:tcPr>
            <w:tcW w:w="28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ԱՀ</w:t>
            </w:r>
          </w:p>
        </w:tc>
        <w:tc>
          <w:tcPr>
            <w:tcW w:w="2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2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Պատրոն ՌՄ&gt;&gt;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ՍԵԳ&gt;&gt;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ՍԵԳ&gt;&gt;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 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 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 0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 0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5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անոթություն` 3-րդ չափաբաժնի մասով մասնակցի ներկայացրած գնային առաջարկը գերազանցել է գնման առարկայի նախահաշվային արժեքը: Գների նվազեցման շուրջ կայացած բանակցությունների արդյունքում մասնակցի կողմից ներկայացվել է նոր գնային առաջարկ, որը չի գերազանցել գնման առարկայի նախահաշվային արժեքը՝ 10 000 /տաս հազար/ ՀՀ դրամ: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2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-ցի անվանումը</w:t>
            </w:r>
          </w:p>
        </w:tc>
        <w:tc>
          <w:tcPr>
            <w:tcW w:w="96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ներ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90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0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 համարը</w:t>
            </w:r>
          </w:p>
        </w:tc>
        <w:tc>
          <w:tcPr>
            <w:tcW w:w="15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խա-վճարի չափը</w:t>
            </w:r>
          </w:p>
        </w:tc>
        <w:tc>
          <w:tcPr>
            <w:tcW w:w="3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0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0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</w:t>
            </w: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 Պատրոն ՌՄ&gt;&gt; ՍՊԸ</w:t>
            </w:r>
          </w:p>
        </w:tc>
        <w:tc>
          <w:tcPr>
            <w:tcW w:w="2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ՔՆ ՇՀԱՊՁԲ – 14/9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7.08.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40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4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ԵԳ&gt;&gt; ՍՊԸ</w:t>
            </w:r>
          </w:p>
        </w:tc>
        <w:tc>
          <w:tcPr>
            <w:tcW w:w="2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ՔՆ ՇՀԱՊՁԲ – 14/9-1, Համաձայնագիր 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7.08.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 000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 0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նի համարը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29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2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/ Անձնագրի համարը և սերիան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ԵԳ&gt;&gt; ՍՊԸ</w:t>
            </w:r>
          </w:p>
        </w:tc>
        <w:tc>
          <w:tcPr>
            <w:tcW w:w="29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, Զ. Սարկավագի փ.72/2 բն.18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10005072260100</w:t>
            </w:r>
          </w:p>
        </w:tc>
        <w:tc>
          <w:tcPr>
            <w:tcW w:w="2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0878823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 Պատրոն ՌՄ&gt;&gt; ՍՊԸ</w:t>
            </w:r>
          </w:p>
        </w:tc>
        <w:tc>
          <w:tcPr>
            <w:tcW w:w="29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, Վարդանանց 18/2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0000446270100</w:t>
            </w:r>
          </w:p>
        </w:tc>
        <w:tc>
          <w:tcPr>
            <w:tcW w:w="2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0861057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</w:rPr>
            </w:r>
          </w:p>
        </w:tc>
        <w:tc>
          <w:tcPr>
            <w:tcW w:w="8730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</w:rPr>
            </w:r>
          </w:p>
        </w:tc>
        <w:tc>
          <w:tcPr>
            <w:tcW w:w="8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2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-ին չափաբաժինը հայտարարվել է չկայացած՝ համաձայն &lt;&lt;Գնումների մասին&gt;&gt; ՀՀ օրենքի 35-րդ հոդվածի 1-ին կետի 4-ին մասի(/պայմանագիր չի կնքվում/: Մասնակիցների ներկայացրած գնային առաջարկները գերազանցել են գնման առարկայի նախահաշվային արժեք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43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ը հրապարակվել է www.gnumner.am կայքում և www.armeps.am  էլ.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ավտոմատ եղանակով ուղարկվել գրանցված բոլոր հնարավոր մասնակիցներին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6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qaxshincig@mail.ru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: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ambardzumyan Ani</cp:lastModifiedBy>
  <cp:lastPrinted>2012-11-20T14:03:00Z</cp:lastPrinted>
  <dcterms:modified xsi:type="dcterms:W3CDTF">2014-08-13T07:56:00Z</dcterms:modified>
  <cp:revision>140</cp:revision>
  <dc:subject/>
  <dc:title>                                        Ð²Úî²ð²ðàôÂÚàôÜ ´²ò  ÀÜÂ²ò²Î²ðàì  ÜàôØ   Î²î²ðºÈàô  Ø²êÆÜ</dc:title>
</cp:coreProperties>
</file>