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Ծ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ԾՁԲ-11/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3.08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3.08.2014թ.  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1:1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 -Ֆրանկֆուրտի  օդանավակայան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5.08.2014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Ֆրանկֆուրտ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15.08.2014թ.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-Երևանի օդանավակայան, 2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 000 000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5.08.2014թ.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14:0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Ֆրանկֆուրտ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  </w:t>
            </w:r>
            <w:r>
              <w:rPr>
                <w:rFonts w:cs="Sylfaen" w:ascii="GHEA Grapalat" w:hAnsi="GHEA Grapalat"/>
                <w:sz w:val="14"/>
                <w:szCs w:val="14"/>
              </w:rPr>
              <w:t>օդանավակա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15.08.2014թ. </w:t>
            </w:r>
            <w:r>
              <w:rPr>
                <w:rFonts w:cs="Sylfaen" w:ascii="GHEA Grapalat" w:hAnsi="GHEA Grapalat"/>
                <w:sz w:val="14"/>
                <w:szCs w:val="14"/>
              </w:rPr>
              <w:t>թռիչ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Շերեմետևո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 -Երևանի օդանավակայան, 1 </w:t>
            </w:r>
            <w:r>
              <w:rPr>
                <w:rFonts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էկոնո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385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385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3855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03855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Սպուտնիկ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71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71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71767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371767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ԿԱ Ո ՇՀԾՁԲ-11/2-2014-2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0 321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0 32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08-13T12:10:00Z</cp:lastPrinted>
  <dcterms:modified xsi:type="dcterms:W3CDTF">2014-08-13T08:11:00Z</dcterms:modified>
  <cp:revision>118</cp:revision>
  <dc:subject/>
  <dc:title>                                        Ð²Úî²ð²ðàôÂÚàôÜ ´²ò  ÀÜÂ²ò²Î²ðàì  ÜàôØ   Î²î²ðºÈàô  Ø²êÆÜ</dc:title>
</cp:coreProperties>
</file>