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ՓՄԿ-ՇՀԱՊՁԲ-14/1-11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Փոքր Մհեր» կրթահամալիր ՊՈԱԿ-ը, որը գտնվում է ՀՀ Կոտայքի մարզ Քանաքեռավան համայնք 24 փողոց շենք 1 հասցեում, ստորև ներկայացնում է ՓՄԿ-ՇՀԱՊՁԲ-14/1-11/13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27"/>
        <w:gridCol w:w="20"/>
        <w:gridCol w:w="148"/>
        <w:gridCol w:w="27"/>
        <w:gridCol w:w="679"/>
        <w:gridCol w:w="18"/>
        <w:gridCol w:w="80"/>
        <w:gridCol w:w="112"/>
        <w:gridCol w:w="634"/>
        <w:gridCol w:w="149"/>
        <w:gridCol w:w="12"/>
        <w:gridCol w:w="49"/>
        <w:gridCol w:w="419"/>
        <w:gridCol w:w="14"/>
        <w:gridCol w:w="168"/>
        <w:gridCol w:w="180"/>
        <w:gridCol w:w="207"/>
        <w:gridCol w:w="486"/>
        <w:gridCol w:w="237"/>
        <w:gridCol w:w="160"/>
        <w:gridCol w:w="16"/>
        <w:gridCol w:w="73"/>
        <w:gridCol w:w="269"/>
        <w:gridCol w:w="372"/>
        <w:gridCol w:w="6"/>
        <w:gridCol w:w="187"/>
        <w:gridCol w:w="138"/>
        <w:gridCol w:w="14"/>
        <w:gridCol w:w="42"/>
        <w:gridCol w:w="223"/>
        <w:gridCol w:w="460"/>
        <w:gridCol w:w="233"/>
        <w:gridCol w:w="126"/>
        <w:gridCol w:w="236"/>
        <w:gridCol w:w="323"/>
        <w:gridCol w:w="186"/>
        <w:gridCol w:w="101"/>
        <w:gridCol w:w="307"/>
        <w:gridCol w:w="360"/>
        <w:gridCol w:w="305"/>
        <w:gridCol w:w="97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ակերտական  սեղ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րկաս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րաստ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3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* 2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ւղղանկյ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տաղ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ողովակ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`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ստ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,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20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այն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5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րձր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75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տեղա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եք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րկաս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վաք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ռակցմամ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իտրոէմալ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շեներկ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ղանակ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ղմե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ւնեն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ւղղահայա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տք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ն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աց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տք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րիզոն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նակներ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տք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մ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աց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ույ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ողովակ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տի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ետ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ւնե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մ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` 120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x 25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ես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մ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րաստ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8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ստ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ամինաց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Թ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ամինա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ե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կյուն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լորաց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զրակց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ստ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Վ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ПВХ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ես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մ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րկ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աց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ղյու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նեկ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տքեր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լաստմաս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ցա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ոլիէթիլեն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ստ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կ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4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/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ղամասե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խիչ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յուսա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հրաժեշ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րագա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ղյու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նե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պչ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ժապավ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գտագործ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ևաց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ե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):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ամինաց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լ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շազարդում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ւյ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ե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ճշտ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վիրատու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զայ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հանջ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ակերտ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ակերտ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թոռ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ետ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ն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ա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րակազ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ակերտական 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րկաս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րաստ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րամագծ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տաղ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ողովակ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ստ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,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)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ստատեղ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այն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0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որ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36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րձր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5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թոռ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դհան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րձր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75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իկնո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պսերը՝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այն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36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րձր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9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իկնո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եք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ստատեղ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9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106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ստիճ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րկաս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վաք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ռակցմամ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իտրոէմալ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շեներկ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ղանակ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թոռ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ղմե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ւնեն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ւղղահայա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տք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ն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աց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տք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րիզոն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նակներ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տք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ան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ույ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ողովակ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տի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ստատեղ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նամաս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18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ստ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ամինաց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Թ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ամինա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ստատեղ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նա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կյուն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լորաց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զրակց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ստ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Վ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ПВХ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մրացում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շարժ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մ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տքեր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լաստմաս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ցա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ստ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կ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4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ամինաց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լ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շազարդում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ւյ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ե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ճշտ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վիրատու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թոռ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զայ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հանջ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ակերտ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ղա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ակերտ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թոռ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ետ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ն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ա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րակազ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րագույրի քիվ բեմ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րաստ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AGT 1008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ԴՖ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կոր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դր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լյումին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ի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ուղի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տաղ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լաստմաս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տալնե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ետ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ւնե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րագույ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րան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վաքել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նարավորությ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իվ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,4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ԴՖ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կո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շազարդում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ւյ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ե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ճշտ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վիրատու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րագույրի քիվ պատուհան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 000</w:t>
            </w:r>
          </w:p>
        </w:tc>
        <w:tc>
          <w:tcPr>
            <w:tcW w:w="3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րաստ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AGT 1008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ԴՖ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կոր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դրվ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լյումին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ի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ուղի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տաղ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լաստմաս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տալնե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իվ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,8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ԴՖ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կո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շազարդում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ւյ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ե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ճշտ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տվիրատու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8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7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4 61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4 61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 92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 92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7 54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7 5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 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 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 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 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 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 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 6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 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 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1 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1 667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 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 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8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8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տադրա-Տպագրական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 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տակ Ստեփան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 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 3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2 3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48 460 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 46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 76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 7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6 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6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6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6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778 8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778 8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5 7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5 7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334 6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334 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483 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483 333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6 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6 66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78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780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եմանգ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0 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0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 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 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164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164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064 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064 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 9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 9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277 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277 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տադրա-Տպագրական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600 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600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60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600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տակ Ստեփան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400 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400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40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 400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իսա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281 66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281 665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6 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6 3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537 99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537 99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Սմբատ» ՍՊ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080 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080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080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080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 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 5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 5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տադրա-Տպագրական» ՓԲ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 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 4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 4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 4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 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 000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 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 0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 00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 000</w:t>
            </w:r>
          </w:p>
        </w:tc>
      </w:tr>
      <w:tr>
        <w:trPr>
          <w:trHeight w:val="46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կան գոր-ծունեութ-յուն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են Էլեն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տակ Ստեփան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վիթ և Միքայել» ՍՊ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Արտակ Ստեփանյան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ՓՄԿ-ՇՀԱՊՁԲ-14/1-11/13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8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9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 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 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Սեմանգ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ՓՄԿ-ՇՀԱՊՁԲ-14/1-11/13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8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9.2014թ.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 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 6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164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16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/Ձ Կարեն Սարգսյան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0062 ք. Երևան, Գայի 1/10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եռ. 093-656987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karensargsyan1976@mail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/Հ 002269363001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ՎՀՀ 25268814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«Սեմանգ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ք.Աշտարակ, Գրիգորյան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եռ.091 211-912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semangspy@mail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/Հ 24122100088800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ՎՀՀ 05009344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poqrmherpoak@list.ru</w:t>
              </w:r>
            </w:hyperlink>
          </w:p>
        </w:tc>
      </w:tr>
    </w:tbl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8"/>
          <w:szCs w:val="28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8"/>
          <w:szCs w:val="28"/>
          <w:u w:val="none"/>
          <w:lang w:val="af-ZA"/>
        </w:rPr>
        <w:t>«Փոքր Մհեր» կրթահամալիր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36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sendmsgok?bh8a=686c&amp;mode=newmsg&amp;message_sent=fG4SOTcR&amp;To=42595d454154581f515e7558450e5042421751581c&amp;Subject=0c08e3a4e08fe6e2e6b015ecb3b685e794efb00b0e12e586e6e6e4cde591e587e4c2e581e592e5cee192e0b615e6bfb6bce284b08f&amp;From=607b6765157a78236210&amp;user=405b4745585f5514405f5452770f5c414517424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6:00Z</dcterms:created>
  <dc:creator>NAT</dc:creator>
  <dc:description/>
  <cp:keywords/>
  <dc:language>en-US</dc:language>
  <cp:lastModifiedBy>Arman</cp:lastModifiedBy>
  <cp:lastPrinted>2012-09-28T09:58:00Z</cp:lastPrinted>
  <dcterms:modified xsi:type="dcterms:W3CDTF">2014-08-12T07:36:00Z</dcterms:modified>
  <cp:revision>2</cp:revision>
  <dc:subject/>
  <dc:title>Ð²Úî²ð²ðàôÂÚàôÜ ´²ò  ÀÜÂ²ò²Î²ðàì  ÜàôØ   Î²î²ðºÈàô  Ø²êÆÜ</dc:title>
</cp:coreProperties>
</file>