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ՇՀԱՇՁԲ-11/3 ՚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Պատվիրատուն` ՀՀ ԱՍՀՆ աշխատակազմը, որը գտնվում է ք. Երևան, կառավարական տուն 3 հասցեումհասցեում, ստորև ներկայացնում է ՙ</w:t>
      </w:r>
      <w:r>
        <w:rPr>
          <w:rFonts w:cs="GHEA Grapalat" w:ascii="GHEA Grapalat" w:hAnsi="GHEA Grapalat"/>
          <w:b/>
          <w:szCs w:val="24"/>
          <w:lang w:val="af-ZA"/>
        </w:rPr>
        <w:t>ՇՀԱՇՁԲ-11/3</w:t>
      </w:r>
      <w:r>
        <w:rPr>
          <w:rFonts w:cs="GHEA Grapalat" w:ascii="GHEA Grapalat" w:hAnsi="GHEA Grapalat"/>
          <w:szCs w:val="24"/>
          <w:lang w:val="af-ZA"/>
        </w:rPr>
        <w:t>՚ ծածկագրով հայտարարված շրջանակային համաձայնագրերով գնում կատարելու ընթացակարգի արդյունքում կնքված պայմանագրի մասին տեղեկատվությունը:</w:t>
      </w:r>
    </w:p>
    <w:tbl>
      <w:tblPr>
        <w:tblW w:w="111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8"/>
        <w:gridCol w:w="32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74"/>
        <w:gridCol w:w="177"/>
        <w:gridCol w:w="270"/>
        <w:gridCol w:w="80"/>
        <w:gridCol w:w="180"/>
        <w:gridCol w:w="103"/>
        <w:gridCol w:w="713"/>
        <w:gridCol w:w="7"/>
        <w:gridCol w:w="94"/>
        <w:gridCol w:w="173"/>
        <w:gridCol w:w="16"/>
        <w:gridCol w:w="342"/>
        <w:gridCol w:w="180"/>
        <w:gridCol w:w="192"/>
        <w:gridCol w:w="6"/>
        <w:gridCol w:w="117"/>
        <w:gridCol w:w="50"/>
        <w:gridCol w:w="20"/>
        <w:gridCol w:w="152"/>
        <w:gridCol w:w="265"/>
        <w:gridCol w:w="274"/>
        <w:gridCol w:w="19"/>
        <w:gridCol w:w="260"/>
        <w:gridCol w:w="30"/>
        <w:gridCol w:w="236"/>
        <w:gridCol w:w="377"/>
        <w:gridCol w:w="154"/>
        <w:gridCol w:w="28"/>
        <w:gridCol w:w="186"/>
        <w:gridCol w:w="149"/>
        <w:gridCol w:w="10"/>
        <w:gridCol w:w="194"/>
        <w:gridCol w:w="624"/>
        <w:gridCol w:w="169"/>
        <w:gridCol w:w="903"/>
        <w:gridCol w:w="90"/>
        <w:gridCol w:w="33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0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0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0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ԲՍՓ ձևաթղթե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4123200.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4123200.0</w:t>
            </w:r>
          </w:p>
        </w:tc>
        <w:tc>
          <w:tcPr>
            <w:tcW w:w="3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ԲՍՓ ձևաթղթերի տպագր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6.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մեկ միավորի համ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7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7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84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8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25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7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7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4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4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8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8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8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8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1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1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10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1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7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7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84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8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5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10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1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96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9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96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9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2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84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8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2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84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8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09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09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908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90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49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49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7388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738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04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0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2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2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4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6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92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9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4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92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9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5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22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22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37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37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5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5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62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62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75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75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0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25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2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25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25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25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2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30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3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3125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31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375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37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184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18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4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4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04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0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76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7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0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2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2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20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2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48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48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7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7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912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912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472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472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68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68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2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2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20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2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7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7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64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6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67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67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1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3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3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96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9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8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96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9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4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72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7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5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5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4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8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8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8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96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9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9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9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54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5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2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2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6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64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6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2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2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312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31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64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6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368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36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68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6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68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68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8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8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8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8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072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07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4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5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5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6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6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74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7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88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8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4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4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4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4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752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75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584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584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584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58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764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76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764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76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88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8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56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5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84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8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1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1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72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7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4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8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8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2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44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4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6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6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3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3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916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91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4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4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48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4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376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37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6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6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2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24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2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1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1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32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92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9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5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8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48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4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76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7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8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56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5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4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72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7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64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6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52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52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52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52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2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2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244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244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4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4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4928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492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73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73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4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076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07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888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888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12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1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12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12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44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4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328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32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4992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499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9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9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9904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990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888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888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184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18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752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75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752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752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92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9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104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10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748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74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4976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497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4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4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34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3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8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8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96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96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2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2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072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07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748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74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4976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497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4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4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34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3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8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8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96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96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2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2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072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07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832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83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8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8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8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8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36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36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1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5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9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9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75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7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1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875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87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65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6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25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5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48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4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576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57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64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6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368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36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64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6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776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77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64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6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64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6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8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8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58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5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9896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98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642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64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9704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970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8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776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77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8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36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3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698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69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6376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637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9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9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748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74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072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07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1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1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1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67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67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804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80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58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5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9896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98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642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64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9704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970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8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776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77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8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36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3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89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89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7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2668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266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11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11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4132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41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84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8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208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20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99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99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788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78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89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89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7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2668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266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11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11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4132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41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84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8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208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20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99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99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788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78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75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7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1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25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5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25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5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75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7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1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25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5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25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5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4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4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88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8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6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6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2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44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4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4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2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44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4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40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նակցություններ են տարվել 3, 5, 6, 11, 12, 14. 19, 21, 23 և 24 չափաբաժինների մասով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ւոմ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ՈԱԿ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Չի ներկայացրել ընթացակարգին մասնակցելու դիմու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և գնային առաջարկներ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 ՀՀ դրամ /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N &lt;&lt;ՇՀԱՇՁԲ-11/3-2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8.14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383376,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383376,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N &lt;&lt;ՇՀԱՇՁԲ-11/3-4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8.14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1313676.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1313676.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N &lt;&lt;ՇՀԱՇՁԲ-11/3-1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8.14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0400,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0400,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N &lt;&lt;ՇՀԱՇՁԲ-11/3-5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8.14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316.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316.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N &lt;&lt;ՇՀԱՇՁԲ-11/3-6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8.14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6146.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6146.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N &lt;&lt;ՇՀԱՇՁԲ-11/3-3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8.14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1084990.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1084990.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N &lt;&lt;ՇՀԱՇՁԲ-11/3-7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8.14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000.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2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, Գ.Քոչար 2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stgik59@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137006872800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1505177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2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Yason@web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800100560800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2540338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2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տար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. Աշտարակեցու 54</w:t>
            </w:r>
          </w:p>
        </w:tc>
        <w:tc>
          <w:tcPr>
            <w:tcW w:w="19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o.golovyan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100034039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5001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2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Ռուբինյանց 12/1, բն.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vertAlign w:val="subscript"/>
                <w:lang w:val="hy-AM"/>
              </w:rPr>
            </w:r>
          </w:p>
        </w:tc>
        <w:tc>
          <w:tcPr>
            <w:tcW w:w="19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lusaba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0-22310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045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2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նրապետության 49 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info@mism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8521111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7279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2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Պարույր Սևակի 47</w:t>
            </w:r>
          </w:p>
        </w:tc>
        <w:tc>
          <w:tcPr>
            <w:tcW w:w="19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blankhrat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3000032859-0010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04213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2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Արշակունյաց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tigranmets2002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10010055520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053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3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lsa.am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ՀՀ ԱՍՀ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1:00Z</dcterms:created>
  <dc:creator>NAT</dc:creator>
  <dc:description/>
  <cp:keywords/>
  <dc:language>en-US</dc:language>
  <cp:lastModifiedBy>Artur Avetisyan</cp:lastModifiedBy>
  <cp:lastPrinted>2012-09-28T09:58:00Z</cp:lastPrinted>
  <dcterms:modified xsi:type="dcterms:W3CDTF">2014-08-13T13:00:00Z</dcterms:modified>
  <cp:revision>59</cp:revision>
  <dc:subject/>
  <dc:title>Ð²Úî²ð²ðàôÂÚàôÜ ´²ò  ÀÜÂ²ò²Î²ðàì  ÜàôØ   Î²î²ðºÈàô  Ø²êÆÜ</dc:title>
</cp:coreProperties>
</file>