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8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8 ՀՀ ԳՆ ՍԱՊԾ-14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8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սեղանի համակարգիչ /5 հատ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յուտերո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գ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նիքոմփ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93"/>
        <w:gridCol w:w="1435"/>
        <w:gridCol w:w="3425"/>
      </w:tblGrid>
      <w:tr>
        <w:trPr>
          <w:trHeight w:val="6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221383.4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6250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մպյուտե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1667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9308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250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000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նիքոմփ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4583.38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1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ացույցային օ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8-13T12:10:00Z</dcterms:modified>
  <cp:revision>49</cp:revision>
  <dc:subject/>
  <dc:title> </dc:title>
</cp:coreProperties>
</file>