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4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4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Բժշկական սարքերի վերանորոգման և պահպանման ծառայություններ» անվանատող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7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յացած բանակցության արդյունքում «Մեդիտեք» ՍՊԸ-ն նվազեցրել է առաջարկած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4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8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2,19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2,19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Մեդիտեք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1500467607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2207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8"/>
        <w:gridCol w:w="4351"/>
        <w:gridCol w:w="1353"/>
        <w:gridCol w:w="1302"/>
        <w:gridCol w:w="2028"/>
        <w:gridCol w:w="1101"/>
        <w:gridCol w:w="958"/>
      </w:tblGrid>
      <w:tr>
        <w:trPr>
          <w:trHeight w:val="39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եխ.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նութագիրը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տանդարտ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Նախահաշվային 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րամով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«Մեդիտեք» ՍՊԸ-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առաջարկած գի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րամով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4"/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ին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Շարժական թվային ֆլյուորոգրաֆիկ համալիրի տեխնիկական սպասարկ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յուորոգրաֆիայի համալիրի տեխնիկական վիճակի, շահագործման անվտանգությունը ապահովող միավորների և հանգույցների զննում, անհրաժեշտ կարգաբերման և կանխարգելիչ աշխատանանքերի բնույթի և ծավալների որոշում: Վերանորոգման ենթակա հանգույցների, միավորների հայտմաբերման դեպքում համապատասխան արձանագրության կազմում ՝ հետագա վերանորոգման կազմակերպման նպատակով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ագր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5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,16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,000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ցիկի մեխանիզմների կարգաբերում, կանխարգելիչ միջոցառումների իրականացում /դետալների, հանգույցների զննում,մաքրում,յուղում և այլն, կարգաբերում/: Խցիկի բոլոր մեխանիզմների և միավորների անխափան աշխատանքը ապահովող անհրաժեշտ աշխատանքների և կանխարգելիչ միջոցառումների իրականացում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9,37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,250</w:t>
            </w:r>
          </w:p>
        </w:tc>
      </w:tr>
      <w:tr>
        <w:trPr>
          <w:trHeight w:val="2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ենտգենյան սնող գեներատորի կարգաբերում, կանխարգելիչ միջոցառումների  իրականացում /հանգույցների զննում, կարգաբերում, մաքրում, յուղում և այլն/: Բարձր լարման մեկուսիչ յուղի և քսուկների վիճակի ստուգում, անհրաժեշտության դեպքում թարմացում կամ ավելացում: Ճառագայթիչի տեխնիկական վիճակի հետազոտում, ճառագայթման բնութագրերի ստուգում, անհրաժեշտության դեպքում պղպջակների հեռացում, հերմետիկության վերականգնում: Բարձր լարման մալուխների և միացման հանգույցների աշխատունակության ապահովման համար կանխարգելիչ միջոցառումների իրականացում: Համակարգի էլեկտրական և էլեկտրոնային միավորների միացման մալուխների, կոնտակտների և այլ հանգույցների անխափան աշխատանքը ապահովող միջոցառումների իրականացում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8,333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,000</w:t>
            </w:r>
          </w:p>
        </w:tc>
      </w:tr>
      <w:tr>
        <w:trPr>
          <w:trHeight w:val="1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համակարգի՝ այդ թվում տեսածրման հանգույցի, փոշուց և այլ ախտոտիչ նյութերից մաքրում, կարգաբերում, կանխարգելիչ միջոցառումների իրականացում, ծրագրային ապահովման ստուոգում, անհրաժեշտության դեպքում վերականգնում, արդիականացում: Ճառագայթման չափաբաժինների նախատեսված տիրությում պատկերավորման որակի ապահովման համար անհրաժեշտ աշխատաների և կանխարգելիչ միջոցառումների իրականացում:Կուտակված ինֆորմացիայի արխիվացում, հիշողության ծավալների վերականգնում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8,7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500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ւո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գ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նգ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,41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,5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Շարժակա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նորոգու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լյուորոգրաֆ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ոնագր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,7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500</w:t>
            </w:r>
          </w:p>
        </w:tc>
      </w:tr>
      <w:tr>
        <w:trPr>
          <w:trHeight w:val="2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ց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,750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,500</w:t>
            </w:r>
          </w:p>
        </w:tc>
      </w:tr>
      <w:tr>
        <w:trPr>
          <w:trHeight w:val="5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ն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ռանձ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գն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ներռված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փոխարին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ռենտգենյ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խողովակ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տրանսֆորմատո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լա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լուխ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րդակ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րժեքները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,66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,000</w:t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ծ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անխարգել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իմնակ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հանգույցների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ֆիքս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կարգաբերմա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մաքր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յուղում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այլն</w:t>
            </w: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/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առագայթ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րույթ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ավ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դիականացու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ացու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,91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,500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որոգրաֆի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գ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հանգավո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ում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,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416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,500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08-14T06:52:00Z</dcterms:modified>
  <cp:revision>50</cp:revision>
  <dc:subject/>
  <dc:title>                                                                   </dc:title>
</cp:coreProperties>
</file>