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   </w:t>
      </w: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օգոստո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5-Ç ÃÇí 1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Sylfaen" w:ascii="Arial LatArm" w:hAnsi="Arial LatArm"/>
          <w:sz w:val="24"/>
          <w:szCs w:val="24"/>
          <w:lang w:val="af-ZA"/>
        </w:rPr>
        <w:t>ԱՄԱՀ ՊԸ-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Այնթապ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ՀՀԱՄԱՀ ՊԸ-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37"/>
        <w:gridCol w:w="127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248"/>
        <w:gridCol w:w="701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նթա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մսուր-մանակապարտեզի հովանոցների կառուցում և մանկական սարքվորումների տեղադր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5146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5146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նթա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մսուր-մանակապարտեզի հովանոցների կառուցում և մանկական սարքվորումների տեղադր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8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օգոստոսի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ՍԱԲՐԻ &gt;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ՍԱԲՐԻ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ԱՀ-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06.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01.10.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97514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ՍԱԲՐԻ&gt;ՍՊ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գ. Այնթապ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Sabr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</w:rPr>
              <w:t>2201633305030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421634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Բաղդասա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36-6-05-06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color w:val="0000FF"/>
                <w:sz w:val="16"/>
                <w:szCs w:val="16"/>
                <w:lang w:val="af-ZA"/>
              </w:rPr>
              <w:t>Ayntap_hamaynq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Sylfaen" w:hAnsi="Sylfaen"/>
          <w:b w:val="false"/>
          <w:i w:val="false"/>
          <w:lang w:val="en-US"/>
        </w:rPr>
        <w:t xml:space="preserve">Այնթապի </w:t>
      </w:r>
      <w:r>
        <w:rPr>
          <w:rFonts w:cs="Tahoma" w:ascii="Sylfaen" w:hAnsi="Sylfaen"/>
          <w:b w:val="false"/>
          <w:i w:val="false"/>
        </w:rPr>
        <w:t xml:space="preserve">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8:00Z</dcterms:created>
  <dc:creator>comp3</dc:creator>
  <dc:description/>
  <cp:keywords/>
  <dc:language>en-US</dc:language>
  <cp:lastModifiedBy>TEST</cp:lastModifiedBy>
  <cp:lastPrinted>2013-07-12T12:44:00Z</cp:lastPrinted>
  <dcterms:modified xsi:type="dcterms:W3CDTF">2014-08-14T09:47:00Z</dcterms:modified>
  <cp:revision>4</cp:revision>
  <dc:subject/>
  <dc:title>Ð²Úî²ð²ðàôÂÚàôÜ (Ð²ÞìºîìàôÂÚàôÜ)</dc:title>
</cp:coreProperties>
</file>