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ԱՇՁԲ-10/2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ընթացիկ նորոգմ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ընթացիկ 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 Վճարումը կիրականացվի հանձման-ընդունման արձանագրությունների հիման վրա` 15 բանկային օրվա ընթացքում: Աշխատանք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autoSpaceDE w:val="false"/>
        <w:spacing w:before="60" w:after="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որոշ աշխատանքների համար` «Էներգետիկ», իսկ որոշ աշխատանքների համար լիցենզիա չի պահանջվում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ընթացիկ նորոգման աշխատանքների գնման  «ՀՀ ՊՆ ՆՏԱԴ-ՍԸԱՇՁԲ-10/2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, հասարակական և արտադրական շենք-շինությունների ու ինժեներական կոմունիկացիաների կառուցման, վերակառուցման և վերանորոգ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</w:rPr>
      </w:pPr>
      <w:r>
        <w:rPr>
          <w:lang w:val="hy-AM"/>
        </w:rPr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8-11T18:10:00Z</cp:lastPrinted>
  <dcterms:modified xsi:type="dcterms:W3CDTF">2014-08-14T11:19:00Z</dcterms:modified>
  <cp:revision>925</cp:revision>
  <dc:subject/>
  <dc:title>Ð²Úî²ð²ðàôÂÚàôÜ</dc:title>
</cp:coreProperties>
</file>