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ՊԹ-ՇՀԱՇՁԲ-11/3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Պատմության Թանգ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անրապետության Հրապարակ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ՀՊԹ-ՇՀԱՇՁԲ-11/3-1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տպագրության աշխատանք / Նկարազարդ բուկլետ Ճանաչիր քո երկիրը «Վայոց ձոր» </w:t>
      </w:r>
      <w:r>
        <w:rPr/>
        <w:t xml:space="preserve">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սողիկ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նտարե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2835"/>
        <w:gridCol w:w="282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նտարես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Ասողիկ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7.7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7363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ma.gnumner@hotmail.co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1:00Z</dcterms:created>
  <dc:creator>NAT</dc:creator>
  <dc:description/>
  <dc:language>en-US</dc:language>
  <cp:lastModifiedBy>grigor</cp:lastModifiedBy>
  <cp:lastPrinted>2012-06-13T10:43:00Z</cp:lastPrinted>
  <dcterms:modified xsi:type="dcterms:W3CDTF">2014-08-14T12:21:00Z</dcterms:modified>
  <cp:revision>2</cp:revision>
  <dc:subject/>
  <dc:title>Ð²Úî²ð²ðàôÂÚàôÜ ´²ò  ÀÜÂ²ò²Î²ðàì  ÜàôØ   Î²î²ðºÈàô  Ø²êÆÜ</dc:title>
</cp:coreProperties>
</file>