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ԼՈՒՍԱՎՈՐՉԱԿԱՆ ԾԱՌԱՅՈՒԹՅԱՆ ԳՆՄԱՆ                             «ՊՆ ՆՏԱԴ-ԲԸԾՁԲ-7/3» ԾԱԾԿԱԳՐՈՎ ԲԱՑ ԳՆՄԱ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b w:val="false"/>
          <w:sz w:val="22"/>
          <w:szCs w:val="22"/>
        </w:rPr>
        <w:t xml:space="preserve"> ՊՆ ՆՏԱԴ-ԲԸԾՁԲ-7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ՊՆ ՆՏԱԴ-ԲԸԾՁԲ-7/3</w:t>
      </w:r>
      <w:r>
        <w:rPr>
          <w:rFonts w:cs="GHEA Grapalat" w:ascii="GHEA Grapalat" w:hAnsi="GHEA Grapalat"/>
          <w:sz w:val="20"/>
          <w:lang w:val="af-ZA"/>
        </w:rPr>
        <w:t>» ծածկագրով բաց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66"/>
        <w:gridCol w:w="2707"/>
        <w:gridCol w:w="2445"/>
        <w:gridCol w:w="2238"/>
      </w:tblGrid>
      <w:tr>
        <w:trPr>
          <w:trHeight w:val="6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8"/>
                <w:szCs w:val="18"/>
                <w:lang w:val="af-ZA"/>
              </w:rPr>
              <w:t>«Ախտահանման, միջատազերծման»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ծառայություններ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Ոչ մի հայտ չի համապատասխանու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sz w:val="14"/>
                <w:szCs w:val="14"/>
              </w:rPr>
              <w:t>կետ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(ոչ մի հայտ չի համապատասխանում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ԲԸԾՁԲ-7/3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 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                 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4-08-14T07:24:00Z</dcterms:modified>
  <cp:revision>39</cp:revision>
  <dc:subject/>
  <dc:title>                                        Ð²Úî²ð²ðàôÂÚàôÜ ´²ò  ÀÜÂ²ò²Î²ðàì  ÜàôØ   Î²î²ðºÈàô  Ø²êÆÜ</dc:title>
</cp:coreProperties>
</file>