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8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15"/>
        <w:gridCol w:w="356"/>
        <w:gridCol w:w="263"/>
        <w:gridCol w:w="161"/>
        <w:gridCol w:w="468"/>
        <w:gridCol w:w="182"/>
        <w:gridCol w:w="6"/>
        <w:gridCol w:w="174"/>
        <w:gridCol w:w="13"/>
        <w:gridCol w:w="680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71"/>
        <w:gridCol w:w="96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2 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Դոնի Ռոստով-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Մինսկ-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Մոսկվա-Մ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Մոսկվա-Վիլնյուս-Մոսկվա-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 xml:space="preserve"> Դոնի Ռոստով-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2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 xml:space="preserve"> Մինսկ-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 xml:space="preserve"> Մոսկվա-Մ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 xml:space="preserve"> Մոսկվա-Վիլնյուս-Մոսկվա-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217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21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8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90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90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8-14T06:57:00Z</dcterms:modified>
  <cp:revision>626</cp:revision>
  <dc:subject/>
  <dc:title>                                        Ð²Úî²ð²ðàôÂÚàôÜ ´²ò  ÀÜÂ²ò²Î²ðàì  ÜàôØ   Î²î²ðºÈàô  Ø²êÆÜ</dc:title>
</cp:coreProperties>
</file>