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24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&lt;&lt;ՀՀՄՆՄԾԻԳ-ՊԸԱՊՁԲ-14/82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«Մշակութային ծրագրերի իրականացման գրասենյակ» պետական հիմնարկը,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0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ՀՀՄՆՄԾԻԳ-ՊԸԱՊՁԲ-14/82&gt;&gt;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4 թվականի օգոստոսի 14-ի թիվ  3 որոշմամբ հաստատվել են պարզեցված ընթացակարգի  բոլոր մասնակիցների 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1, 2, 3, 4, 5, 6, 7, 8, 9, 10, 11, 12, 13, 14, 15, 16, 18 </w:t>
      </w:r>
      <w:r>
        <w:rPr>
          <w:rFonts w:cs="Sylfaen" w:ascii="GHEA Grapalat" w:hAnsi="GHEA Grapalat"/>
          <w:sz w:val="20"/>
          <w:lang w:val="af-ZA"/>
        </w:rPr>
        <w:t>չափաբաժիններով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րոմբոններ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8"/>
        <w:gridCol w:w="2448"/>
        <w:gridCol w:w="2513"/>
        <w:gridCol w:w="3221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5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եփորներ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7"/>
        <w:gridCol w:w="2547"/>
        <w:gridCol w:w="2609"/>
        <w:gridCol w:w="3215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0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Ջութակներ</w:t>
      </w:r>
      <w:r>
        <w:rPr/>
        <w:t>: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6"/>
        <w:gridCol w:w="2605"/>
        <w:gridCol w:w="2588"/>
        <w:gridCol w:w="291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90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վջութակներ</w:t>
      </w:r>
      <w:r>
        <w:rPr/>
        <w:t>: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7"/>
        <w:gridCol w:w="2511"/>
        <w:gridCol w:w="2618"/>
        <w:gridCol w:w="2875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5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ոբոյներ</w:t>
      </w:r>
      <w:r>
        <w:rPr/>
        <w:t>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5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արկապզուկներ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5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Ալտ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0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Սազ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0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Այլ երաժշտական գործիքներ (Գալարափող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9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Ֆագոտ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00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Պկու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2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Տուբա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0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3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Քանոն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71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Բլուլ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5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Ֆլեյտա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6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Քամանչա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1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8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Ուդ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Մասնակից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պահով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վավ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է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կայացած չափաբաժինների համար`  5 օրացուցային օրվա ընթացքում,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Կարապետ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51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ՀՀ մշակույթի նախարարության «Մշակութային ծրագրերի իրականացման գրասենյակ» պետական հիմնար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7:00Z</dcterms:created>
  <dc:creator>NAT</dc:creator>
  <dc:description/>
  <dc:language>en-US</dc:language>
  <cp:lastModifiedBy>grigor</cp:lastModifiedBy>
  <cp:lastPrinted>2014-08-14T10:03:00Z</cp:lastPrinted>
  <dcterms:modified xsi:type="dcterms:W3CDTF">2014-08-14T12:27:00Z</dcterms:modified>
  <cp:revision>2</cp:revision>
  <dc:subject/>
  <dc:title>Ð²Úî²ð²ðàôÂÚàôÜ ´²ò  ÀÜÂ²ò²Î²ðàì  ÜàôØ   Î²î²ðºÈàô  Ø²êÆÜ</dc:title>
</cp:coreProperties>
</file>