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3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1 օգոստոս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լքոն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դրան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7/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ru-RU"/>
              </w:rPr>
              <w:t>Անելիք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pt-BR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1810003125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68413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nna.melqonyan-5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3) 77 54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08-08T10:58:00Z</cp:lastPrinted>
  <dcterms:modified xsi:type="dcterms:W3CDTF">2014-08-14T13:19:00Z</dcterms:modified>
  <cp:revision>705</cp:revision>
  <dc:subject/>
  <dc:title/>
</cp:coreProperties>
</file>