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highlight w:val="yellow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ն թիվ 2.1 որոշման համաձա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ն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Ն ԱԾԻ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-14/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«ՀՀ ԱՆ ԱԾԻԳ ՇՀԱՊՁԲ-11/4-14/7»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96"/>
        <w:gridCol w:w="1846"/>
        <w:gridCol w:w="2717"/>
        <w:gridCol w:w="3666"/>
      </w:tblGrid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րիպի դեպ պայքարի համար նախատեսված պատվաստանյու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Տելիա-Մեդ» ՓԲ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ներկայացրած գնային առաջարկին կից տեխնիկական բնութագիրը չի համապատասխանում հրավերով նախատեսված գնման առարակայի տեխնիկական բնութագրի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յանե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9-7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althpiu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0:00Z</dcterms:created>
  <dc:creator>NAT</dc:creator>
  <dc:description/>
  <cp:keywords/>
  <dc:language>en-US</dc:language>
  <cp:lastModifiedBy>GGabrielyan</cp:lastModifiedBy>
  <cp:lastPrinted>2012-06-13T10:43:00Z</cp:lastPrinted>
  <dcterms:modified xsi:type="dcterms:W3CDTF">2014-08-12T07:39:00Z</dcterms:modified>
  <cp:revision>3</cp:revision>
  <dc:subject/>
  <dc:title>Ð²Úî²ð²ðàôÂÚàôÜ ´²ò  ÀÜÂ²ò²Î²ðàì  ÜàôØ   Î²î²ðºÈàô  Ø²êÆÜ</dc:title>
</cp:coreProperties>
</file>