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ԱՆԹԿ</w:t>
      </w:r>
      <w:r>
        <w:rPr>
          <w:rFonts w:cs="GHEA Grapalat" w:ascii="GHEA Grapalat" w:hAnsi="GHEA Grapalat"/>
          <w:sz w:val="24"/>
          <w:szCs w:val="24"/>
          <w:lang w:val="af-ZA"/>
        </w:rPr>
        <w:t>-ՇՀԱՊՁԲ-11/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արդարադատության նախարարության թարգմանությունների կենտրոն» ՊՈԱԿ-ը, որը գտնվում է ք. Երևան, Հալաբյան 41ա (10 հարկ) հասցեում, ստոր– ներկայացնում է ՀՀԱՆԹԿ-ՇՀԱՊՁԲ-11/9 ծածկագրով  ընթացակարգը 2-րդ չափաբաժնով չկայացած հայտարարելու մասին համառոտ տեղեկատվությունը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1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Բազկաթոռ շարժական կտորի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ՏԻՍ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իցների կողմից ներկայացված գնային առաջարկները գերազանցում են այդ գնումը կատարելու համար նախատեսված ֆինանսական միջոցները /սահմանված կարգով կազմակերպված բանակցությունների նիստին ոչ մի մասնակից չի ներկայացել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րչական բաժանմունքի պետ՝ Ա. Երի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yeritsyan@translation-centr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12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անրապետության արդարադատության նախարարության թարգմանությունների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04:00Z</dcterms:created>
  <dc:creator>NAT</dc:creator>
  <dc:description/>
  <dc:language>en-US</dc:language>
  <cp:lastModifiedBy>Agapi</cp:lastModifiedBy>
  <cp:lastPrinted>2014-03-31T16:02:00Z</cp:lastPrinted>
  <dcterms:modified xsi:type="dcterms:W3CDTF">2014-08-15T11:06:00Z</dcterms:modified>
  <cp:revision>3</cp:revision>
  <dc:subject/>
  <dc:title>Ð²Úî²ð²ðàôÂÚàôÜ ´²ò  ÀÜÂ²ò²Î²ðàì  ÜàôØ   Î²î²ðºÈàô  Ø²êÆÜ</dc:title>
</cp:coreProperties>
</file>