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/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օգոստոս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14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1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-11/6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ՀՀ աշխատանքի և սոցիալական հարցերի նախարարություն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Երևան Կառավարական N 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ՀԱՊՁԲ-11/6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ՇՀ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օգոստոս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14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1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մաձ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Չափաբաժին 1: 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Գնման առարկա է հանդիսանում` Անվադողեր </w:t>
      </w:r>
      <w:r>
        <w:rPr>
          <w:rFonts w:cs="Sylfaen" w:ascii="GHEA Grapalat" w:hAnsi="GHEA Grapalat"/>
          <w:b/>
        </w:rPr>
        <w:t>205/75R15</w:t>
      </w:r>
      <w:r>
        <w:rPr>
          <w:rFonts w:cs="Sylfaen" w:ascii="GHEA Grapalat" w:hAnsi="GHEA Grapalat"/>
        </w:rPr>
        <w:t>: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9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&lt;&lt;ԴԱՐՖ&gt;&g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ջարկ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ապրանք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քբե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պատակ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յուջե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1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ջեցման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ւղղ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անակց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րաժ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ջեցն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ջարկ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Ինգլիշ Թրեյդ Հաուզ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ջարկ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ապրանք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քբե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պատակ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յուջե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1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ջեցման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ւղղ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անակց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րաժ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ջեցն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ջարկ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ՀՀ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և «Ինգլիշ Թրեյդ Հաուզ»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16667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&lt;&lt;ԴԱՐՖ&gt;&g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26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</w:rPr>
        <w:t>Չափաբաժին</w:t>
      </w:r>
      <w:r>
        <w:rPr>
          <w:rFonts w:cs="GHEA Grapalat" w:ascii="GHEA Grapalat" w:hAnsi="GHEA Grapalat"/>
          <w:b/>
          <w:lang w:val="af-ZA"/>
        </w:rPr>
        <w:t xml:space="preserve"> 2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Անվադողեր </w:t>
      </w:r>
      <w:r>
        <w:rPr>
          <w:rFonts w:cs="Sylfaen" w:ascii="GHEA Grapalat" w:hAnsi="GHEA Grapalat"/>
          <w:b/>
          <w:lang w:val="af-ZA"/>
        </w:rPr>
        <w:t>215/55R16</w:t>
      </w:r>
      <w:r>
        <w:rPr/>
        <w:t>: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9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&lt;&lt;ԴԱՐՖ&gt;&gt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ջարկ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ապրանք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քբե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պատակ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յուջե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1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ջեցման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ւղղ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անակց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րաժ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ջեցն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ջարկ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Հույս-Մոտոր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Ինգլիշ Թրեյդ Հաուզ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ջարկ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ապրանք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քբե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պատակ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յուջե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1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ջեցման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ւղղ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անակց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րաժ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ջեցն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ջարկ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ՀՀ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Հույս-Մոտոր»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83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3.3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&lt;&lt;ԴԱՐՖ&gt;&g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55333.33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և «Ինգլիշ Թրեյդ Հաուզ»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  <w:lang w:val="af-ZA"/>
        </w:rPr>
      </w:pPr>
      <w:r>
        <w:rPr>
          <w:rFonts w:cs="GHEA Grapalat" w:ascii="GHEA Grapalat" w:hAnsi="GHEA Grapalat"/>
          <w:b w:val="false"/>
          <w:bCs/>
          <w:i w:val="false"/>
          <w:iCs/>
          <w:u w:val="none"/>
          <w:lang w:val="af-ZA"/>
        </w:rPr>
        <w:t>&lt;&lt;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Գնումներ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մասին</w:t>
      </w:r>
      <w:r>
        <w:rPr>
          <w:rFonts w:cs="Arial LatArm" w:ascii="GHEA Grapalat" w:hAnsi="GHEA Grapalat"/>
          <w:b w:val="false"/>
          <w:bCs/>
          <w:i w:val="false"/>
          <w:iCs/>
          <w:u w:val="none"/>
          <w:lang w:val="af-ZA"/>
        </w:rPr>
        <w:t>&gt;&gt;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Հ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ենք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րդ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ոդված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մաձայ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անգործությա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ժամկետ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է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ահմանվում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ույ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յտարարությունը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րապարակվելու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վա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ջորդող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վանից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տո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մինչև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րդ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ացուցայի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ընկած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ժամանակահատվածը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>: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Ընտրված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մասնակց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տ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պայմանագիրը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կնքվելու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է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ույ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յտարարությամբ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ահմանված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անգործությա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ժամկետ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ավարտից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տո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>.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Չափաբաժին 1-ի և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2-րդի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մար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5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ացուցայի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վա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ընթացքում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>,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Սույ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յտարարությա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տ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կապված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լրացուցիչ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տեղեկություններ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տանալու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մար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կարող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եք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դիմել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գնումներ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մակարգող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`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</w:t>
      </w:r>
      <w:r>
        <w:rPr>
          <w:rFonts w:cs="Arial LatArm" w:ascii="GHEA Grapalat" w:hAnsi="GHEA Grapalat"/>
          <w:b w:val="false"/>
          <w:bCs/>
          <w:i w:val="false"/>
          <w:iCs/>
          <w:u w:val="none"/>
        </w:rPr>
        <w:t>.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Խաչատրյանի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>: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ռախոս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>` (010) 23-31-73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Cs w:val="22"/>
            <w:lang w:val="af-ZA"/>
          </w:rPr>
          <w:t>samvel.khachatryan@employment.am</w:t>
        </w:r>
      </w:hyperlink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շխատանք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և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սոցիալ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amvel Khachatryan</cp:lastModifiedBy>
  <cp:lastPrinted>2012-06-13T10:43:00Z</cp:lastPrinted>
  <dcterms:modified xsi:type="dcterms:W3CDTF">2014-08-15T06:10:00Z</dcterms:modified>
  <cp:revision>367</cp:revision>
  <dc:subject/>
  <dc:title>                                        Ð²Úî²ð²ðàôÂÚàôÜ ´²ò  ÀÜÂ²ò²Î²ðàì  ÜàôØ   Î²î²ðºÈàô  Ø²êÆÜ</dc:title>
</cp:coreProperties>
</file>