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Ի ՄԻՋՈՑՈՎ</w:t>
      </w:r>
    </w:p>
    <w:p>
      <w:pPr>
        <w:pStyle w:val="Normal"/>
        <w:spacing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Heading3"/>
        <w:spacing w:lineRule="auto" w:line="360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ՓՄԿ-ՇՀԱՊՁԲ-14/1-11/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Փոքր Մհեր» կրթահամալիր ՊՈԱԿ-ը, որը գտնվում է ՀՀ Կոտայքի մարզ Քանաքեռավան համայնք 24 փողոց շենք 1 հասցեում, ստորև ներկայացնում է ՓՄԿ-ՇՀԱՊՁԲ-14/1-11/12 ծածկագրով հայտարարված գնման ընթացակարգի արդյունքում կնքված պայմանագրերի մասին տեղեկատվությունը։</w:t>
      </w:r>
    </w:p>
    <w:tbl>
      <w:tblPr>
        <w:tblW w:w="1093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491"/>
        <w:gridCol w:w="92"/>
        <w:gridCol w:w="827"/>
        <w:gridCol w:w="20"/>
        <w:gridCol w:w="148"/>
        <w:gridCol w:w="27"/>
        <w:gridCol w:w="144"/>
        <w:gridCol w:w="553"/>
        <w:gridCol w:w="80"/>
        <w:gridCol w:w="112"/>
        <w:gridCol w:w="634"/>
        <w:gridCol w:w="149"/>
        <w:gridCol w:w="12"/>
        <w:gridCol w:w="49"/>
        <w:gridCol w:w="419"/>
        <w:gridCol w:w="14"/>
        <w:gridCol w:w="168"/>
        <w:gridCol w:w="330"/>
        <w:gridCol w:w="486"/>
        <w:gridCol w:w="237"/>
        <w:gridCol w:w="160"/>
        <w:gridCol w:w="16"/>
        <w:gridCol w:w="73"/>
        <w:gridCol w:w="269"/>
        <w:gridCol w:w="372"/>
        <w:gridCol w:w="6"/>
        <w:gridCol w:w="325"/>
        <w:gridCol w:w="14"/>
        <w:gridCol w:w="26"/>
        <w:gridCol w:w="16"/>
        <w:gridCol w:w="223"/>
        <w:gridCol w:w="460"/>
        <w:gridCol w:w="233"/>
        <w:gridCol w:w="126"/>
        <w:gridCol w:w="236"/>
        <w:gridCol w:w="323"/>
        <w:gridCol w:w="194"/>
        <w:gridCol w:w="93"/>
        <w:gridCol w:w="370"/>
        <w:gridCol w:w="297"/>
        <w:gridCol w:w="305"/>
        <w:gridCol w:w="973"/>
        <w:gridCol w:w="8"/>
      </w:tblGrid>
      <w:tr>
        <w:trPr>
          <w:trHeight w:val="146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7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5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ւժեղարար 100 w-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0 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0 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bookmarkStart w:id="0" w:name="_GoBack"/>
            <w:bookmarkEnd w:id="0"/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 մուտք, 2 ելք  2 x 200 w , 4 - 8 ohm, էկվալայզեր:  PV8usb կամ համարժեքը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խոսափ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2 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2 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IC AUDIO HM-01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րժեք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խոսափող հեռակառավարմ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0 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0 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MAX  uh-927 կամ համարժեքը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խոսափողի շտատիվ հատակայ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2 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2 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8"/>
              <w:jc w:val="both"/>
              <w:textAlignment w:val="baselin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Tornado Toms-t606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րժեք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խոսափողի շտատիվ փոքր /սեղանի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 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 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MAX D228A կամ համարժեքը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ազօջա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95 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95 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LG  LF98110GF  կամ համարժեքը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լ. մսաղա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0 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0 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SCARLETT SC-1148 կամ համարժեքը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լ. կշեռք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5 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5 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МИДЛ МП 150 МЖА Ф-2 50 450  կամ համարժեքը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լ. կշեռք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0 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0 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МИДЛ МТ 30 МЖА 10 230х320 կամ համարժեքը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րի 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5 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5 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JONOME  RE 1306 կամ համարժեքը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լ. արդ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4 6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4 6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Philips GC2960 կամ համարժեքը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զ կտրելու 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7 3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7 3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Moser 1400-0051 կամ համարժեքը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ատի ժամացույ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 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 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ատի ժամացույց, շրջանակով, մեխանիզմով, մարտկոցով,  տրամագիծը 25 սմ ոչ պակաս, տուփով։ Դիզայնը և գույնը ըստ պատվիրատուի պահանջ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նվտանգության ազդարարման համակար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5 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5 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նտրոնական վահանակ / հատ1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PC585H կամ համարժեքը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արժման տվիչ / հատ1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LC100PI կամ համարժեքը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չակ / հատ1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LD9 կամ համարժեքը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րտկոց/ հատ1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NS7A կամ համարժեքը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արանցումը, մոնտաժումը, տեղադրումը և ծրագրավորումը մատակարարի կողմից և իր միջոցներով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  <w:lang w:val="ru-RU"/>
                </w:rPr>
                <w:t>բազմերանգ</w:t>
              </w:r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  <w:lang w:val="ru-RU"/>
                </w:rPr>
                <w:t>լուսարձակ</w:t>
              </w:r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</w:rPr>
                <w:t xml:space="preserve"> </w:t>
              </w:r>
            </w:hyperlink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ռակառավարման վահանակով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5 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5 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  <w:lang w:val="ru-RU"/>
                </w:rPr>
                <w:t xml:space="preserve">LED RGB լուսարձակ 30w, </w:t>
              </w:r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</w:rPr>
                <w:t>բազմերանգ</w:t>
              </w:r>
              <w:r>
                <w:rPr>
                  <w:rStyle w:val="InternetLink"/>
                  <w:b/>
                  <w:sz w:val="14"/>
                  <w:szCs w:val="14"/>
                  <w:lang w:val="ru-RU"/>
                </w:rPr>
                <w:t>,</w:t>
              </w:r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  <w:lang w:val="ru-RU"/>
                </w:rPr>
                <w:t xml:space="preserve"> հեռակառավարման վահանակով,         </w:t>
              </w:r>
            </w:hyperlink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S Class կամ համարժեքը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Ռադիոհանգույց (լրակազ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 800 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 800 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Ւժեղարար/ հատ1/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Inter-M MA-224 կամ համարժեքը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Ւժեղարար/ հատ 2/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Inter-M MA-212 կամ համարժեքը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Խոսափող/ հատ 2/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MAX DM-605 կամ համարժեքը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Խոսափողի ստենդ/ հատ 2/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MAX D-228A կամ համարժեքը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քին ազդարարման բարձրախոսեր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 հատ 17/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SONY SS-S20 կամ համարժեքը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տաքին ազդարարման բարձրախոսեր/ հատ 4/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Inter-M HS-50 կամ համարժեքը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ախաուժեղարար/ հատ 1/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ic Audio MI-VO կամ համարժեքը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Խոսափողի մալուխ/ մ 100/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Griffin KS-3030 կամ համարժեքը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ղինձե մալուխ/մետր 600/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X35/0,15 BC   0,6 mm 2x2, կապրոնե ծածկույթո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արանցումը, մոնտաժումը, տեղադրումը և ծրագրավորումը մատակարարի կողմից և իր միջոցներով:</w:t>
            </w:r>
          </w:p>
        </w:tc>
      </w:tr>
      <w:tr>
        <w:trPr>
          <w:trHeight w:val="86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7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7.2014թ.</w:t>
            </w:r>
          </w:p>
        </w:tc>
      </w:tr>
      <w:tr>
        <w:trPr>
          <w:trHeight w:val="164" w:hRule="atLeast"/>
        </w:trPr>
        <w:tc>
          <w:tcPr>
            <w:tcW w:w="59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89" w:type="dxa"/>
            <w:gridSpan w:val="24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89" w:type="dxa"/>
            <w:gridSpan w:val="24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Էլֆիկ Հովհաննի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2 00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2 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2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2 000</w:t>
            </w:r>
          </w:p>
        </w:tc>
      </w:tr>
      <w:tr>
        <w:trPr>
          <w:trHeight w:val="137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Էլֆիկ Հովհաննի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6 00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6 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6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6 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Ռեյ Փիքչը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2 00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2 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2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2 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9 833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9 833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 9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 96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9 8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9 800</w:t>
            </w:r>
          </w:p>
        </w:tc>
      </w:tr>
      <w:tr>
        <w:trPr>
          <w:trHeight w:val="137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Էլֆիկ Հովհաննի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0 00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0 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0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0 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Ռեյ Փիքչը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6 00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6 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6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6 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6 667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6 667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7 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7 33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4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4 000</w:t>
            </w:r>
          </w:p>
        </w:tc>
      </w:tr>
      <w:tr>
        <w:trPr>
          <w:trHeight w:val="137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Էլֆիկ Հովհաննի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 00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 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 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Ռեյ Փիքչը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0 00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0 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0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0 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7 667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7 667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 5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 53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7 2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7 200</w:t>
            </w:r>
          </w:p>
        </w:tc>
      </w:tr>
      <w:tr>
        <w:trPr>
          <w:trHeight w:val="137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Էլֆիկ Հովհաննի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 00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 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 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Ռեյ Փիքչը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 00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 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 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 833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 833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 1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 16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 000</w:t>
            </w:r>
          </w:p>
        </w:tc>
      </w:tr>
      <w:tr>
        <w:trPr>
          <w:trHeight w:val="137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50 00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50 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0 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0 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80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80 000</w:t>
            </w:r>
          </w:p>
        </w:tc>
      </w:tr>
      <w:tr>
        <w:trPr>
          <w:trHeight w:val="137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Զիգզագ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1 333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1 333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 34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 34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6 08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6 08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8 75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8 75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 7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 75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8 5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8 500</w:t>
            </w:r>
          </w:p>
        </w:tc>
      </w:tr>
      <w:tr>
        <w:trPr>
          <w:trHeight w:val="137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6 667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6 667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3 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3 33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0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0 000</w:t>
            </w:r>
          </w:p>
        </w:tc>
      </w:tr>
      <w:tr>
        <w:trPr>
          <w:trHeight w:val="137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3 333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3 333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 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 66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0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0 000</w:t>
            </w:r>
          </w:p>
        </w:tc>
      </w:tr>
      <w:tr>
        <w:trPr>
          <w:trHeight w:val="137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1 25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1 25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 2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 25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7 5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7 500</w:t>
            </w:r>
          </w:p>
        </w:tc>
      </w:tr>
      <w:tr>
        <w:trPr>
          <w:trHeight w:val="137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Զիգզագ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3 75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3 75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 7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 75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6 5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6 5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6 667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6 667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 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 33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0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0 000</w:t>
            </w:r>
          </w:p>
        </w:tc>
      </w:tr>
      <w:tr>
        <w:trPr>
          <w:trHeight w:val="137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Զիգզագ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7 10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7 1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 42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 42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6 52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6 52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8 50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8 5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 7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 7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0 2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0 200</w:t>
            </w:r>
          </w:p>
        </w:tc>
      </w:tr>
      <w:tr>
        <w:trPr>
          <w:trHeight w:val="137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5 00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5 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 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 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8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8 000</w:t>
            </w:r>
          </w:p>
        </w:tc>
      </w:tr>
      <w:tr>
        <w:trPr>
          <w:trHeight w:val="137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Էլֆիկ Հովհաննի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0 00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0 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0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0 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ԼԿՈՄՊ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4 667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4 667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6 9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6 93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1 6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1 6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33 333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33 333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6 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6 66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 000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 000 000</w:t>
            </w:r>
          </w:p>
        </w:tc>
      </w:tr>
      <w:tr>
        <w:trPr>
          <w:trHeight w:val="137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5 00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5 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 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 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 000</w:t>
            </w:r>
          </w:p>
        </w:tc>
      </w:tr>
      <w:tr>
        <w:trPr>
          <w:trHeight w:val="137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Էլֆիկ Հովհաննի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 599 00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 599 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 599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 599 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Ռեյ Փիքչը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 733 20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 733 2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 733 2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 733 2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կան գոր-ծունեութ-յուն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կան փոր-ձառութ-յուն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Էլֆիկ Հովհաննի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Էլֆիկ Հովհաննի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Էլֆիկ Հովհաննի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Էլֆիկ Հովհաննի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Էլֆիկ Հովհաննի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Էլֆիկ Հովհաննի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Էլֆիկ Հովհաննի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Զիգզագ» ՍՊԸ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ՄԿ-ՇՀԱՊՁԲ-14/1-11/12-1</w:t>
            </w:r>
          </w:p>
        </w:tc>
        <w:tc>
          <w:tcPr>
            <w:tcW w:w="14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8.2014թ.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4թ.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 08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 080</w:t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 50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 500</w:t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 52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 520</w:t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Ռեյ Փիքչը» ՍՊԸ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ՄԿ-ՇՀԱՊՁԲ-14/1-11/12-2</w:t>
            </w:r>
          </w:p>
        </w:tc>
        <w:tc>
          <w:tcPr>
            <w:tcW w:w="14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4թ.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4թ.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 00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 000</w:t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 00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 000</w:t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 00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 000</w:t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 00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 000</w:t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733 20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733 200</w:t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լկոմպ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ՄԿ-ՇՀԱՊՁԲ-14/1-11/12-3</w:t>
            </w:r>
          </w:p>
        </w:tc>
        <w:tc>
          <w:tcPr>
            <w:tcW w:w="1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1 60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1 600</w:t>
            </w:r>
          </w:p>
        </w:tc>
      </w:tr>
      <w:tr>
        <w:trPr>
          <w:trHeight w:val="150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7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Զիգզագ» ՍՊԸ</w:t>
            </w:r>
          </w:p>
        </w:tc>
        <w:tc>
          <w:tcPr>
            <w:tcW w:w="283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Հյուսիսային պողոտա 1 տարածք 1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(010)545588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ruben.totolyan@zigzag.am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info@zigzag.am</w:t>
            </w:r>
          </w:p>
        </w:tc>
        <w:tc>
          <w:tcPr>
            <w:tcW w:w="18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 001-021955-001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2500164</w:t>
            </w:r>
          </w:p>
        </w:tc>
      </w:tr>
      <w:tr>
        <w:trPr>
          <w:trHeight w:val="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3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3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Ռեյ Փիքչը» ՍՊԸ</w:t>
            </w:r>
          </w:p>
        </w:tc>
        <w:tc>
          <w:tcPr>
            <w:tcW w:w="283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Ա. Վշտունի 3 նրբ. տ. 1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26-93-72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ray-picture@mail.ru</w:t>
            </w:r>
          </w:p>
        </w:tc>
        <w:tc>
          <w:tcPr>
            <w:tcW w:w="18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 223075000065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1241423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3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3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3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3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«Էլկոմպ» ՍՊԸ</w:t>
            </w:r>
          </w:p>
        </w:tc>
        <w:tc>
          <w:tcPr>
            <w:tcW w:w="28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ք. Երևան, Բաղրամյան 76/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եռ. 010-277833, 010-277883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 Armenian" w:ascii="Sylfaen" w:hAnsi="Sylfaen"/>
                  <w:b/>
                  <w:color w:val="000000"/>
                  <w:sz w:val="14"/>
                  <w:szCs w:val="14"/>
                </w:rPr>
                <w:t>info@elcomp.am</w:t>
              </w:r>
            </w:hyperlink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/Հ 193000062979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ՎՀՀ 00057219</w:t>
            </w:r>
          </w:p>
        </w:tc>
      </w:tr>
      <w:tr>
        <w:trPr>
          <w:trHeight w:val="46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  “Գնումների մասին”  ՀՀ օրենքի  35-րդ հոդվածի 1-ին մասի 1-րդ կետի  հիման վրա չկայացած է հայտարարել գնման ընթացակարգը  1-ին, 6-րդ, 8-րդ, 9-րդ, 10-րդ, 13-րդ և  15-րդ չափաբաժինների մասով :</w:t>
            </w:r>
          </w:p>
        </w:tc>
      </w:tr>
      <w:tr>
        <w:trPr>
          <w:trHeight w:val="46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www.gnumner.am</w:t>
            </w:r>
          </w:p>
        </w:tc>
      </w:tr>
      <w:tr>
        <w:trPr>
          <w:trHeight w:val="46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Գնումների աջակցման կենտրոն» ՊՈԱԿ-ի թեժ գծին 29.07.2014թ. ժամը 14:48-ին ստացվել է ահազանգ  Ա/Ձ Էլֆիկ Հովհաննիսյանի կողմից գնման ընթացակարգի 1-ին, 4-րդ, 5-րդ և 16-րդ չափաբաժինների մասով իրեն հաղթող չանաչելու վերաբերյալ: «Գնումների աջակցման կենտրոն» ՊՈԱԿ-ի 12.08.2014թ-ի  N  09/32-1369 գրության համաձայն հայտնել են, որ Ա/Ձ Էլֆիկ Հովհաննիսյանին հաղթող ճանաչելու բողոքը բավարարելու հիմքեր չկան: </w:t>
            </w:r>
          </w:p>
        </w:tc>
      </w:tr>
      <w:tr>
        <w:trPr>
          <w:trHeight w:val="46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24 6 26 86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poqrmherpoak@list.ru</w:t>
              </w:r>
            </w:hyperlink>
          </w:p>
        </w:tc>
      </w:tr>
    </w:tbl>
    <w:p>
      <w:pPr>
        <w:pStyle w:val="32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  <w:t>Պատվիրատու` «Փոքր Մհեր» կրթահամալիր ՊՈԱԿ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ռաջարկ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գն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ներկայաց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րկ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ր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դրամ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led.lv/ru/shop/LED-Prozhektori/LED-Mnogocvetnie-RGB-prozhektora-s-pultom/1429-LED-RGB-Prozhektor-30W-300W-mnogocvetnii-s-pultom-DU-IP65" TargetMode="External"/><Relationship Id="rId3" Type="http://schemas.openxmlformats.org/officeDocument/2006/relationships/hyperlink" Target="http://www.euroled.lv/ru/shop/LED-Prozhektori/LED-Mnogocvetnie-RGB-prozhektora-s-pultom/1429-LED-RGB-Prozhektor-30W-300W-mnogocvetnii-s-pultom-DU-IP65" TargetMode="External"/><Relationship Id="rId4" Type="http://schemas.openxmlformats.org/officeDocument/2006/relationships/hyperlink" Target="mailto:info@elcomp.am" TargetMode="External"/><Relationship Id="rId5" Type="http://schemas.openxmlformats.org/officeDocument/2006/relationships/hyperlink" Target="https://e.mail.ru/sendmsgok?bh8a=686c&amp;mode=newmsg&amp;message_sent=fG4SOTcR&amp;To=42595d454154581f515e7558450e5042421751581c&amp;Subject=0c08e3a4e08fe6e2e6b015ecb3b685e794efb00b0e12e586e6e6e4cde591e587e4c2e581e592e5cee192e0b615e6bfb6bce284b08f&amp;From=607b6765157a78236210&amp;user=405b4745585f5514405f5452770f5c4145174240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00:00Z</dcterms:created>
  <dc:creator>NAT</dc:creator>
  <dc:description/>
  <cp:keywords/>
  <dc:language>en-US</dc:language>
  <cp:lastModifiedBy>Arman</cp:lastModifiedBy>
  <cp:lastPrinted>2012-09-28T09:58:00Z</cp:lastPrinted>
  <dcterms:modified xsi:type="dcterms:W3CDTF">2014-08-14T09:19:00Z</dcterms:modified>
  <cp:revision>6</cp:revision>
  <dc:subject/>
  <dc:title>Ð²Úî²ð²ðàôÂÚàôÜ ´²ò  ÀÜÂ²ò²Î²ðàì  ÜàôØ   Î²î²ðºÈàô  Ø²êÆÜ</dc:title>
</cp:coreProperties>
</file>